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10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ио директора ИПФ РАН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-кор. РАН Г.Г. Денисову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Ф. И. О.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дата рождения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аспорта, кем и когда выдан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гражданство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ведения о документе установленного образца)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бязательство предоставлении документа установленного образ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озднее дня завершения приема документов)</w:t>
      </w:r>
    </w:p>
    <w:p>
      <w:pPr>
        <w:pStyle w:val="Normal"/>
        <w:spacing w:lineRule="auto" w:line="240" w:before="101" w:after="1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373737"/>
          <w:sz w:val="18"/>
          <w:szCs w:val="18"/>
        </w:rPr>
        <w:t xml:space="preserve">Почтовый адрес и (или) электронный адрес) </w:t>
      </w:r>
    </w:p>
    <w:p>
      <w:pPr>
        <w:pStyle w:val="Normal"/>
        <w:jc w:val="right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допустить меня к сдаче вступительных экзаменов  в очную аспирантуру ИПФ РАН по направлению подготовки </w:t>
      </w:r>
    </w:p>
    <w:p>
      <w:pPr>
        <w:pStyle w:val="Normal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шифр и название направления подготовки, шифр и название специальности)</w:t>
      </w:r>
    </w:p>
    <w:p>
      <w:pPr>
        <w:pStyle w:val="Normal"/>
        <w:spacing w:lineRule="auto" w:line="240" w:before="101" w:after="1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в рамках контрольных цифр приема)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й науч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 </w:t>
      </w:r>
    </w:p>
    <w:p>
      <w:pPr>
        <w:pStyle w:val="Normal"/>
        <w:spacing w:lineRule="auto" w:line="240" w:before="101" w:after="1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373737"/>
          <w:sz w:val="18"/>
          <w:szCs w:val="18"/>
        </w:rPr>
        <w:t>сведения о необходимости создания для поступающего специальных условий при проведении вступительных испытаний в связи с его инвалидностью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1" w:after="101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сведения о наличии или отсутствии у поступающего индивидуальных достижений, результаты которых учитываются при приеме на обучение в соответствии с правилами приема, утвержденными организацией (при наличии индивидуальных достижений - с указанием сведений о них)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рошу вернуть поданные документы  в случае непоступления на обучение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rPr>
          <w:color w:val="373737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373737"/>
          <w:sz w:val="18"/>
          <w:szCs w:val="18"/>
        </w:rPr>
        <w:t>мне лично (доверенному лицу)/на мой почтовый адрес)</w:t>
      </w:r>
    </w:p>
    <w:p>
      <w:pPr>
        <w:pStyle w:val="Normal"/>
        <w:spacing w:lineRule="auto" w:line="240" w:before="101" w:after="1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 данного уровня (аспирантура) ранее не получал(а),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а кандидата наук не имею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опией лицензии на ведение образовательной деятельности ознакомлен(а)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опией свидетельства об аккредитации ознакомлен(а)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атой завершения приема документа установленного образца ознакомлен(а)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иема утвержденными ИПФ РАН и правилами подачи апелляции по результатам вступительных испыт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</w:t>
      </w:r>
      <w:r>
        <w:rPr>
          <w:rFonts w:cs="Times New Roman" w:ascii="Times New Roman" w:hAnsi="Times New Roman"/>
          <w:color w:val="373737"/>
          <w:sz w:val="24"/>
          <w:szCs w:val="24"/>
        </w:rPr>
        <w:t>на обработку моих персональных данных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бязуюсь предоставить документ установленного образца не позднее дня завершения приема документов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Ознакомлен(а) с информацией о необходимости указания в заявлении о приеме достоверных сведений и предоставлении подлинных документов.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</w:t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1" w:after="1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2:00Z</dcterms:created>
  <dc:creator>Кротова Светлана Владимировна</dc:creator>
  <dc:description/>
  <dc:language>en-US</dc:language>
  <cp:lastModifiedBy>user1</cp:lastModifiedBy>
  <dcterms:modified xsi:type="dcterms:W3CDTF">2018-01-25T10:22:00Z</dcterms:modified>
  <cp:revision>2</cp:revision>
  <dc:subject/>
  <dc:title>Директору ИПФ РАН</dc:title>
</cp:coreProperties>
</file>