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TML1"/>
        <w:ind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ИСОК ПУБЛИКАЦИЙ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О (полностью в родительном падеже)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3226"/>
        <w:gridCol w:w="1133"/>
        <w:gridCol w:w="2355"/>
        <w:gridCol w:w="991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тья/ доклад/ тезис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ние, том, номер, год, страницы, индексация в базе данных (при нали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печ. 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изданиях, индексируемых в международных базах данных (Web of Science, Scopus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изданиях из «перечня В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, тезисы докладов, опубликованные в трудах международных или всероссийских симпозиумов, конференций, семин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4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Список ве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ИПФ РАН 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Admin</dc:creator>
  <dc:description/>
  <dc:language>en-US</dc:language>
  <cp:lastModifiedBy>user1</cp:lastModifiedBy>
  <dcterms:modified xsi:type="dcterms:W3CDTF">2018-01-25T10:28:00Z</dcterms:modified>
  <cp:revision>2</cp:revision>
  <dc:subject/>
  <dc:title/>
</cp:coreProperties>
</file>