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 Институт прикладной физики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фамильный список абитуриентов на 30.06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61"/>
        <w:gridCol w:w="532"/>
        <w:gridCol w:w="4218"/>
        <w:gridCol w:w="1250"/>
        <w:gridCol w:w="170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правление подготовки в аспирантуре, по которому планирует поступать заяви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Шифр и наименование специа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.И.О или наименование организации по целевому прие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Условия обучения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01 Физика и астроном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 Радиофиз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лексей Андрееви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ольных цифр приема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 Михаил Николае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 Кирилл Евгенье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ов Павел Валерье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ышкин Иван Владимиро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рин Иван Владимиро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митрий Леонидо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 Георгий Владимиро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 Андрей Павло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физ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Иван Александро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а Анна Сергеевн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 Александр Сергее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 Степан Олего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Виталий Олего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кин Илья Андреевич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.29 Физика атмосферы и гидросфе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 Светлана Олеговн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c400</dc:creator>
  <dc:description/>
  <dc:language>en-US</dc:language>
  <cp:lastModifiedBy>Кротова Светлана</cp:lastModifiedBy>
  <dcterms:modified xsi:type="dcterms:W3CDTF">2014-07-04T07:49:00Z</dcterms:modified>
  <cp:revision>2</cp:revision>
  <dc:subject/>
  <dc:title/>
</cp:coreProperties>
</file>