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ИПФ РАН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у А.Г. Литваку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. И. О.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дата рождения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аспорта, кем и когда выдан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гражданство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сведения о предыдущем уровне образования и документ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разовании, его подтверждающем)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 xml:space="preserve">Почтовый адрес и (или) электронный адрес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  <w:t>(по желанию поступающего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опустить меня к сдаче вступительных экзаменов  в очную аспирантуру по направлению подготовки 03.06.01 Физика и астрономия</w:t>
      </w:r>
    </w:p>
    <w:p>
      <w:pPr>
        <w:pStyle w:val="Normal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шифр и название специальности)</w:t>
      </w:r>
    </w:p>
    <w:p>
      <w:pPr>
        <w:pStyle w:val="Normal"/>
        <w:spacing w:lineRule="auto" w:line="240" w:before="101" w:after="1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в рамках контрольных цифр приема / по договору об оказании платных услуг)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ны кандидатские экзамен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но ____ научных работ.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 </w:t>
      </w:r>
    </w:p>
    <w:p>
      <w:pPr>
        <w:pStyle w:val="Normal"/>
        <w:spacing w:lineRule="auto" w:line="240" w:before="101" w:after="1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Прошу вернуть поданные документы  в случае непоступления на обучение (в случае представления оригиналов документов)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rPr>
          <w:color w:val="373737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>мне лично (доверенному лицу)/на мой почтовый адрес)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данного уровня (аспирантура) ранее не получал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опией лицензии на ведение образовательной деятельности ознакомлен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опией свидетельства об аккредитации ознакомлен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одачи апелляции при приеме по результатам проведения вступительных испыт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(на)  </w:t>
      </w:r>
      <w:r>
        <w:rPr>
          <w:rFonts w:cs="Times New Roman" w:ascii="Times New Roman" w:hAnsi="Times New Roman"/>
          <w:color w:val="373737"/>
          <w:sz w:val="24"/>
          <w:szCs w:val="24"/>
        </w:rPr>
        <w:t>на обработку моих персональных данных.</w:t>
      </w:r>
    </w:p>
    <w:p>
      <w:pPr>
        <w:pStyle w:val="Normal"/>
        <w:spacing w:lineRule="auto" w:line="240" w:before="101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роинформирован (а)  об ответственности за достоверность сведений, указываемых в заявлении о приеме, и за подлинность документов, подаваемых для поступления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101" w:after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1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диплом государственного образца специалиста или магистра и приложения к нему; 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анкета; 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писок опубликованных научных работ, изобретений и отчетов по научно-исследовательской работе. Лица, не имеющие опубликованных научных работ и изобретений, предоставляют реферат по избранному научному направлению; 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i/>
          <w:i/>
          <w:lang w:eastAsia="ru-RU"/>
        </w:rPr>
      </w:pPr>
      <w:r>
        <w:rPr>
          <w:i/>
        </w:rPr>
        <w:t>документы, свидетельствующие об индивидуальных достижениях, в том числе удостоверения о сдаче кандидатских экзаменов при наличии у поступающего сданных кандидатских экзаменов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7:00Z</dcterms:created>
  <dc:creator>Кротова Светлана Владимировна</dc:creator>
  <dc:description/>
  <dc:language>en-US</dc:language>
  <cp:lastModifiedBy>Кротова Светлана</cp:lastModifiedBy>
  <dcterms:modified xsi:type="dcterms:W3CDTF">2014-05-26T15:47:00Z</dcterms:modified>
  <cp:revision>2</cp:revision>
  <dc:subject/>
  <dc:title>Директору ИПФ РАН</dc:title>
</cp:coreProperties>
</file>