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инистерство образования Нижегород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деральный исследовательский центр Институт прикладной физики Российской академии нау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478"/>
      </w:tblGrid>
      <w:tr>
        <w:trPr/>
        <w:tc>
          <w:tcPr>
            <w:tcW w:w="2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265" cy="142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sz w:val="32"/>
                <w:szCs w:val="32"/>
                <w:lang w:eastAsia="ru-RU"/>
              </w:rPr>
              <w:t>X</w:t>
            </w:r>
            <w:r>
              <w:rPr>
                <w:rFonts w:eastAsia="Times New Roman" w:cs="Georgia" w:ascii="Georgia" w:hAnsi="Georgia"/>
                <w:b/>
                <w:color w:val="000000"/>
                <w:sz w:val="32"/>
                <w:szCs w:val="32"/>
                <w:lang w:val="en-US" w:eastAsia="ru-RU"/>
              </w:rPr>
              <w:t>III</w:t>
            </w:r>
            <w:r>
              <w:rPr>
                <w:rFonts w:eastAsia="Times New Roman" w:cs="Georgia" w:ascii="Georgia" w:hAnsi="Georgia"/>
                <w:b/>
                <w:color w:val="000000"/>
                <w:sz w:val="32"/>
                <w:szCs w:val="32"/>
                <w:lang w:eastAsia="ru-RU"/>
              </w:rPr>
              <w:t xml:space="preserve"> РЕГИОНАЛЬНАЯ ЕСТЕСТВЕННОНАУЧНАЯ КОНФЕРЕНЦИЯ ШКОЛЬНИК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eastAsia="ru-RU"/>
              </w:rPr>
              <w:t>«ШКОЛА ЮНОГО ИССЛЕДОВАТЕЛЯ»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eastAsia="ru-RU"/>
              </w:rPr>
              <w:t>29 – 30 марта 201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 w:eastAsia="ru-RU"/>
              </w:rPr>
              <w:t>8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eastAsia="ru-RU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eastAsia="ru-RU"/>
              </w:rPr>
              <w:t>Нижний Новгород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учная конференция школьников «Школа юного исследователя» организуется и проводится ФГБНУ «Федеральный исследовательский центр Институт прикладной физики Российской академии наук» на базе Научно-образовательного комплекса ИПФ РАН (Нижний Новгород)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 поддержке Министерства образования Нижегородской области. Конференция призвана способствовать поддержке и стимулированию интереса молодёжи в научной сфе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конференции проходит конкурс учебно-исследовательских работ школьников, организуемый совместно с ННГУ им. Н.И. Лобачевского и НГТУ им. Р.Е. Алексеева. Конкурс дает победителям и призёрам право на начисление дополнительных баллов при поступлении в ву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конференции будут работать следующие секции: физика, астрономия и астрофизика, биология и биофизика, химия, прикладная информатика и математика, техническая сек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ференция проводится в два этап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заочный этап (до 11 марта) – электронная регистрация участников и экспертиза работ. Решение Оргкомитета о включении доклада в программу Конференции принимается по итогам заочного тура и публикуется на сайте «</w:t>
      </w:r>
      <w:r>
        <w:rPr>
          <w:rFonts w:cs="Times New Roman" w:ascii="Times New Roman" w:hAnsi="Times New Roman"/>
          <w:sz w:val="28"/>
          <w:szCs w:val="28"/>
        </w:rPr>
        <w:t>Академ клуб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knn.iapra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 20 марта 2018 го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очный этап (29 – 30 марта) – финал конференции и конкурс учебно-исследовательских работ. Приглашаются финалисты заочного ту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глашаем школьников 8 – 11 классов и руководителей исследовательских работ школьников принять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ональной естественнонаучной конференции «Школа юного исследов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а электронная регистрация участников конференции на сайте «</w:t>
      </w:r>
      <w:r>
        <w:rPr>
          <w:rFonts w:cs="Times New Roman" w:ascii="Times New Roman" w:hAnsi="Times New Roman"/>
          <w:sz w:val="28"/>
          <w:szCs w:val="28"/>
        </w:rPr>
        <w:t>Академ клуб» (aknn.iapras.ru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рамках конференции пройдет творческий конкурс «Очарование науки». На конкурс принимаются художественные и фотоработы, посвященные удивительным научным фактам, научным явлениям вокруг нас, юным исследователям и их наставникам. Работы с указанием автора и названия принимаются до 11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 xml:space="preserve"> марта на электронный адрес оргкомитет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ференции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cademclubnn@gmail.com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nn.iapr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8:00Z</dcterms:created>
  <dc:creator>Учитель</dc:creator>
  <dc:description/>
  <dc:language>en-US</dc:language>
  <cp:lastModifiedBy>user1</cp:lastModifiedBy>
  <cp:lastPrinted>2016-02-11T11:01:00Z</cp:lastPrinted>
  <dcterms:modified xsi:type="dcterms:W3CDTF">2018-02-05T12:48:00Z</dcterms:modified>
  <cp:revision>2</cp:revision>
  <dc:subject/>
  <dc:title/>
</cp:coreProperties>
</file>