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волны и электронн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2 – 2000 т.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6  №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т.7 № 1-9</w:t>
      </w:r>
    </w:p>
    <w:p>
      <w:pPr>
        <w:pStyle w:val="Normal"/>
        <w:rPr/>
      </w:pPr>
      <w:r>
        <w:rPr>
          <w:sz w:val="28"/>
          <w:szCs w:val="28"/>
        </w:rPr>
        <w:t>2003 т.8 – 2012 т.1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ика (Наука, техника, бизне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  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,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– 2005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,2, 4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№ 1-4, 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№ , 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2012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Лазерная техника и опто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.: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-198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Микро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– 198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3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3, 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2, 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-200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: Микроэлектрон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тех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Полупроводниковые при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-4, 6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Радиодетали и компон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– 198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199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СВЧ –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– 1998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№ 1-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– 2010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Технология и организация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6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Управление качеством, стандартизаци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,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-1992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Электровакуумные и газоразрядные приб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0  - 1983 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199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.: Электроника СВ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- 1983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1990 № 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модел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- 199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2, 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т.27 № 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т.2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т.29 № 1-3, .5,6</w:t>
      </w:r>
    </w:p>
    <w:p>
      <w:pPr>
        <w:pStyle w:val="Normal"/>
        <w:rPr/>
      </w:pPr>
      <w:r>
        <w:rPr>
          <w:sz w:val="28"/>
          <w:szCs w:val="28"/>
        </w:rPr>
        <w:t>2008 т.30 – 2011 т.3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: экономика, техника, эконо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3, 5,6,8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4. 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7,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– 199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-7,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-199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2-8, ,10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– 201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3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3-01-29T09:51:00Z</dcterms:modified>
  <cp:revision>13</cp:revision>
  <dc:subject/>
  <dc:title>Г</dc:title>
</cp:coreProperties>
</file>