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МАТЕМАТИЧЕСК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30 – 2008 т.157  № 1-3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 И ЕЁ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22 – 1984 т.2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30 № 1-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31 -1996 т. 4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42 №1,2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50 № 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51 -2009 т.5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55 -2011 т.56 №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7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ПРОЦЕССЫ В ТЕХ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т.1 № 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3 № 1,2,3,4,5,6.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4 № 1–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ФИЗИКА ВЫСОКИХ ТЕМПЕРА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– 198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24 – 2010 т.48 №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49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0 № 1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9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№ 1-4. .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1-3, ,5-8, ,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1-8,  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1-4,  ,7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-4. ,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– 200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№ 1-10, ,12</w:t>
      </w:r>
    </w:p>
    <w:p>
      <w:pPr>
        <w:pStyle w:val="Normal"/>
        <w:rPr/>
      </w:pPr>
      <w:r>
        <w:rPr>
          <w:sz w:val="28"/>
          <w:szCs w:val="28"/>
        </w:rPr>
        <w:t>2008 – 201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Автоматизированные системы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, 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Внутриобъектов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Вычислительная техника в системах связи (ВТ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 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Микроэлектронная аппа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– 1984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Общетехн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.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1,2,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, 2,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 , 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РАДИОИЗМЕРИТЕЛЬ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1,2,3,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,2, .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 ,2,3,4,5,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-7</w:t>
      </w:r>
    </w:p>
    <w:p>
      <w:pPr>
        <w:pStyle w:val="Normal"/>
        <w:rPr/>
      </w:pPr>
      <w:r>
        <w:rPr>
          <w:sz w:val="28"/>
          <w:szCs w:val="28"/>
        </w:rPr>
        <w:t>1985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,2,3,4,5,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Системы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1983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, 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Техника проводной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-4, 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2 № 1-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3 № 1-10, ,12 </w:t>
      </w:r>
    </w:p>
    <w:p>
      <w:pPr>
        <w:pStyle w:val="Normal"/>
        <w:rPr/>
      </w:pPr>
      <w:r>
        <w:rPr>
          <w:sz w:val="28"/>
          <w:szCs w:val="28"/>
        </w:rPr>
        <w:t>1984 № 1, ,3, , 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РЕДСТ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Техника радиовещательного приё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– 1983 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ЭЛЕКТРОДИНА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– 198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№ , , 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МАТЕМАТ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6 т.1   № ,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т.20 №  , 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6 т.21 № 1, , 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7 т.22 № , ,3,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 т.23 №  , 2, 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т.31 №  . ,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3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т.34 №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– 1985 т.4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41 № 1,2, 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42 № 1-5</w:t>
      </w:r>
    </w:p>
    <w:p>
      <w:pPr>
        <w:pStyle w:val="Normal"/>
        <w:rPr/>
      </w:pPr>
      <w:r>
        <w:rPr>
          <w:sz w:val="28"/>
          <w:szCs w:val="28"/>
        </w:rPr>
        <w:t>1988 т.43 – 2011 т.66 №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67 № 1-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СОВРЕМЕННОГО ЕСТЕСТВ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    ,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СОВРЕМЕННОЙ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101 – 1989 т.108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109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110 № 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111 №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112 № 1-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113 – 1995 т.115 № 1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СОВРЕМЕННОЙ РАДИЭЛЕКТРОНИКИ С 200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2002 г. см. Зарубежная радиоэлектро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3 – 201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ФИЗ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8 т.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0 т.2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3 т.3 № ,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4 т.3 №      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4 т.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7 т.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8 т. 8 №  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2 т.12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3 т.1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4 т.14 № 1-6, 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5 т.15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6 т.16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7 т.17 № 1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8 т.19 № , 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8 т.20 № 1, 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т.21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т 22 №  ,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0 т.23 № 1, 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0 т.24 №  , 2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т.25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т.26 № 1</w:t>
      </w:r>
    </w:p>
    <w:p>
      <w:pPr>
        <w:pStyle w:val="Normal"/>
        <w:rPr/>
      </w:pPr>
      <w:r>
        <w:rPr>
          <w:sz w:val="28"/>
          <w:szCs w:val="28"/>
        </w:rPr>
        <w:t>1945 т.27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6 т.28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6 т.29 № 1/2,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6 т.30 № 1/2,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7 т.3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32 № 1,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33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8 т.34 № 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35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36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9 т.37 № 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38 № ,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39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0 т.40 – 1951 т.43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1 т.44 № , 2,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45 № 1,2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2 т.46 № 1, , 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47 № 1, 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2 т.48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4 т.52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53 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5 т.55 №  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56 № 1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57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6 т.58 № 1, 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59 № 1-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60 №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7 т.63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8 т.6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 т.7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3 т.81 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т.86 №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6 т.88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89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90 №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7 т.91 № 1-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92 № 1,2, ,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93 № 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 т.94 № 1,2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95 №  ,2,3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96 № 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т.97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9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99 №  ,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 т.104 № 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2 т.106 – т.10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3 т.109 – т.110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3 т.111 № 1-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4 т.112 -1975 т.115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 т.116 № 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117 №  ,2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т.118 №1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т.119 – т.120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121 – т.123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124 – т.126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т.127 – т.12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130 – т.132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т.133 – т.135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т.136 – т.13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т.139 – т.14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т.142 – т.14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145 – т.147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148 – т.150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151 – т.153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154 – т.156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т.157 – т.15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16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16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16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16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16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16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16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т.16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т.16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17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17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т.17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173 № 1,2,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174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17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17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17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т.17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т.17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18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18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8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т.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волновых процессов и радиотехнические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7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10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т.11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т.12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13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1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5 № 1-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горения и взр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-199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-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– 199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1,2, .4-6</w:t>
      </w:r>
    </w:p>
    <w:p>
      <w:pPr>
        <w:pStyle w:val="Normal"/>
        <w:rPr/>
      </w:pPr>
      <w:r>
        <w:rPr>
          <w:sz w:val="28"/>
          <w:szCs w:val="28"/>
        </w:rPr>
        <w:t>1999 -201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техника полупрово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12- 1992 т.2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27 № 1-6, ,8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28 – 2011 т.45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46 № 1-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химия обработки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– 199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  ,4-6</w:t>
      </w:r>
    </w:p>
    <w:p>
      <w:pPr>
        <w:pStyle w:val="Normal"/>
        <w:rPr/>
      </w:pPr>
      <w:r>
        <w:rPr>
          <w:sz w:val="28"/>
          <w:szCs w:val="28"/>
        </w:rPr>
        <w:t>1998 – 201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металлов и металло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43 – т. 4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45 – т. 4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т.47 – т. 4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49 – т. 5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т.51 – т. 5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т.53 – т. 5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т.55 – т. 5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т.57 – т. 5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59 – т. 6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61 – т. 6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63 – т. 6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65 – т. 6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т.67 – т. 6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69 – т. 7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71 – т. 7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73 – т. 74 № 1-6</w:t>
      </w:r>
    </w:p>
    <w:p>
      <w:pPr>
        <w:pStyle w:val="Normal"/>
        <w:rPr/>
      </w:pPr>
      <w:r>
        <w:rPr>
          <w:sz w:val="28"/>
          <w:szCs w:val="28"/>
        </w:rPr>
        <w:t>1993 т.75 1, ,3-6– т. 7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77 – т.7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79 – т.8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81 – т.8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83 – т.8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т.85 – т.8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т.87 – т.8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89 – т.9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91 – т.9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т.93 – т.9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95 – т.9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97 – т.9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99 – т.100 № 1-6</w:t>
      </w:r>
    </w:p>
    <w:p>
      <w:pPr>
        <w:pStyle w:val="Normal"/>
        <w:rPr/>
      </w:pPr>
      <w:r>
        <w:rPr>
          <w:sz w:val="28"/>
          <w:szCs w:val="28"/>
        </w:rPr>
        <w:t>2006 т.101 –т.10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103 –т.104 № 1-6</w:t>
      </w:r>
    </w:p>
    <w:p>
      <w:pPr>
        <w:pStyle w:val="Normal"/>
        <w:rPr/>
      </w:pPr>
      <w:r>
        <w:rPr>
          <w:sz w:val="28"/>
          <w:szCs w:val="28"/>
        </w:rPr>
        <w:t>2008 т.105 –т.10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т.107 –т.10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109 –т.11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111- 2011 т.11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2 т.113№ 1-1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низких темпера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11 № 1,2, ,4, ,6,7, 9,10,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12 № 1-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13- 1990 т.1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17 № 1-7, ,9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1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19 № 1,2,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20 № 1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21 – 1996 т.2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2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29 № ,5,6</w:t>
      </w:r>
    </w:p>
    <w:p>
      <w:pPr>
        <w:pStyle w:val="Normal"/>
        <w:rPr/>
      </w:pPr>
      <w:r>
        <w:rPr>
          <w:sz w:val="28"/>
          <w:szCs w:val="28"/>
        </w:rPr>
        <w:t>2005 т.31 – 2011 т. 3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38 № 1-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плаз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 т.2 № ,3, ,5,6</w:t>
      </w:r>
    </w:p>
    <w:p>
      <w:pPr>
        <w:pStyle w:val="Normal"/>
        <w:rPr/>
      </w:pPr>
      <w:r>
        <w:rPr>
          <w:sz w:val="28"/>
          <w:szCs w:val="28"/>
        </w:rPr>
        <w:t>1977 т.3 – 2011 т.3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т.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твердого тела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19 – 2012 т.5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4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элементарных частиц и атомного я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8 – 1978 т.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11 – 1999 т.3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31 № 1-7А,7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32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т.33 № 1-5, 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34- 2004 т.35 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36 № 1-4, ,6,7А,7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37 – 2010 т.41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42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43 № 1,2,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элементарных частиц и атомного я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ись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, 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1 №  , 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3 № , 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4 – 2010 т.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8 № 1,2,3,4,5,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9 № 1,2,3,4/5,6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мезомеха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т.1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4 № 1</w:t>
      </w:r>
    </w:p>
    <w:p>
      <w:pPr>
        <w:pStyle w:val="Normal"/>
        <w:rPr/>
      </w:pPr>
      <w:r>
        <w:rPr>
          <w:sz w:val="28"/>
          <w:szCs w:val="28"/>
        </w:rPr>
        <w:t>2005 т.8 – 2011 т. 1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5 № 1-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образование в ВУЗ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т.4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11 2010 т.16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т.17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8 №1,2,3,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й анализ и его 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7 т.11 – 2011 т.45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46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2 т.1 – 1990 т.9 № 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 т. 10 №1,2, 8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2 т.11 – 1998 т.17 № 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и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№ 1,2,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-4,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1-3,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2-6,8,9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1,4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1-6,8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1-8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1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№ 2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-8,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-199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-3,6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-3,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– 201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2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3-01-29T09:46:00Z</dcterms:modified>
  <cp:revision>40</cp:revision>
  <dc:subject/>
  <dc:title>Г</dc:title>
</cp:coreProperties>
</file>