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ехнологии.  Наука и 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– 200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ехнологии. Разработка. Прим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2 № 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3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в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– 198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9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– 199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 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 № 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1-7,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4, ,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– 1982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6, 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-3, 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– 1986 № 1-12</w:t>
      </w:r>
    </w:p>
    <w:p>
      <w:pPr>
        <w:pStyle w:val="Normal"/>
        <w:rPr/>
      </w:pPr>
      <w:r>
        <w:rPr>
          <w:sz w:val="28"/>
          <w:szCs w:val="28"/>
        </w:rPr>
        <w:t>1987 № 1,2, ,4,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,2, , 4-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– 199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, 2,3, ,5,6, ,8, ,1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,2, ,4,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 - 200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1-5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-3, 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 -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 - 201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в фок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   , 7/8,9,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ёмки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8 № ,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9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1 № 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нейная дина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2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6 №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7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8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нейный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1 № 1-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3 № , ,4-6</w:t>
      </w:r>
    </w:p>
    <w:p>
      <w:pPr>
        <w:pStyle w:val="Normal"/>
        <w:rPr/>
      </w:pPr>
      <w:r>
        <w:rPr>
          <w:sz w:val="28"/>
          <w:szCs w:val="28"/>
        </w:rPr>
        <w:t>2006 т.4 – 2009 т.7 № 1-12</w:t>
      </w:r>
    </w:p>
    <w:p>
      <w:pPr>
        <w:pStyle w:val="Normal"/>
        <w:rPr/>
      </w:pPr>
      <w:r>
        <w:rPr>
          <w:sz w:val="28"/>
          <w:szCs w:val="28"/>
        </w:rPr>
        <w:t>2010 т.8- 2011 т.9  № 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0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ология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7 – 2009 т.49 № 1-6</w:t>
      </w:r>
    </w:p>
    <w:p>
      <w:pPr>
        <w:pStyle w:val="Normal"/>
        <w:rPr/>
      </w:pPr>
      <w:r>
        <w:rPr>
          <w:sz w:val="28"/>
          <w:szCs w:val="28"/>
        </w:rPr>
        <w:t>2010 т.5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 атмосферы и оке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1 №  ,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2 № 1,2, , 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3  № ,2,3, , 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5 № 3 , ,3- 8, 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7 № 1-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12 – 2000  т.1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17 № , 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18 – 2009  т.2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2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24 №1,2,3,4,5,6,7,8,9,10,  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25 №1,2,3,4,5,6,7,8,9/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ка и спектроскоп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 т.28 № ,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42  - 1979 т.4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47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4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49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т.50 – 1982 т.5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54 № 1,2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55 – 1990 т.6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69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70 – 2010 т.109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10 -2011 т.1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13 № 1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о-механическая промыш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7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,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8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,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 - 1991 № 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92 г. переименован в «Оптиче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– 199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 , ,3,  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67 – 2009 т.7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7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78 №1,2,3,4,5/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79 №1,2,4,5,6,7,8,910,1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рбургский  журнал электро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1, 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 - 2002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,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,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Физика, химия, механик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- 198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, 2,3, , ,6-9</w:t>
      </w:r>
    </w:p>
    <w:p>
      <w:pPr>
        <w:pStyle w:val="Normal"/>
        <w:rPr/>
      </w:pPr>
      <w:r>
        <w:rPr>
          <w:sz w:val="28"/>
          <w:szCs w:val="28"/>
        </w:rPr>
        <w:t>1987  - 199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,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– 199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 ,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 -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2 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– Н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 ,5,6/7,  ,10,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7,8/9,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н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-1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-5,7,8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техника экспери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8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,2, ,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– 200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математика и меха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4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43 – 2009 т.7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74- 2011 т.7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76 № 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меха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13 – 1993 т.2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31 № 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3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механика и техническ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– 2009 т.5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1 – 2011 т.5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3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– 2009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,6,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,2, ,4-10,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-1987 №-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6, , 8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1-7, , 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-201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– 1987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4, 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– 199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 - 200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-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-201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 –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-1991 №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4, 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 ,2,3, 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-199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10, 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 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-198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9, 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 - 199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, 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– 200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 - 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ТЕХНИКА И 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6 №  , , , , , , , , ,  ,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 № , , , , , ,7,8,</w:t>
      </w:r>
    </w:p>
    <w:p>
      <w:pPr>
        <w:pStyle w:val="Normal"/>
        <w:rPr/>
      </w:pPr>
      <w:r>
        <w:rPr>
          <w:sz w:val="28"/>
          <w:szCs w:val="28"/>
        </w:rPr>
        <w:t>1972 № 1, , , , ,6,7, ,9,-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т.22 -1984 т.29№ 1-12</w:t>
      </w:r>
    </w:p>
    <w:p>
      <w:pPr>
        <w:pStyle w:val="Normal"/>
        <w:rPr/>
      </w:pPr>
      <w:r>
        <w:rPr>
          <w:sz w:val="28"/>
          <w:szCs w:val="28"/>
        </w:rPr>
        <w:t>1985 т.30 № 1, ,3-12</w:t>
      </w:r>
    </w:p>
    <w:p>
      <w:pPr>
        <w:pStyle w:val="Normal"/>
        <w:rPr/>
      </w:pPr>
      <w:r>
        <w:rPr>
          <w:sz w:val="28"/>
          <w:szCs w:val="28"/>
        </w:rPr>
        <w:t>1986 т.31 -1988 т.33№ 1-12</w:t>
      </w:r>
    </w:p>
    <w:p>
      <w:pPr>
        <w:pStyle w:val="Normal"/>
        <w:rPr/>
      </w:pPr>
      <w:r>
        <w:rPr>
          <w:sz w:val="28"/>
          <w:szCs w:val="28"/>
        </w:rPr>
        <w:t>1989 т.39 № 1,2, ,4-12</w:t>
      </w:r>
    </w:p>
    <w:p>
      <w:pPr>
        <w:pStyle w:val="Normal"/>
        <w:rPr/>
      </w:pPr>
      <w:r>
        <w:rPr>
          <w:sz w:val="28"/>
          <w:szCs w:val="28"/>
        </w:rPr>
        <w:t>1990 т.35 -1992 т.32 № 1-12</w:t>
      </w:r>
    </w:p>
    <w:p>
      <w:pPr>
        <w:pStyle w:val="Normal"/>
        <w:rPr/>
      </w:pPr>
      <w:r>
        <w:rPr>
          <w:sz w:val="28"/>
          <w:szCs w:val="28"/>
        </w:rPr>
        <w:t>1993 т.38 № 1-10,  ,12</w:t>
      </w:r>
    </w:p>
    <w:p>
      <w:pPr>
        <w:pStyle w:val="Normal"/>
        <w:rPr/>
      </w:pPr>
      <w:r>
        <w:rPr>
          <w:sz w:val="28"/>
          <w:szCs w:val="28"/>
        </w:rPr>
        <w:t>1994 т.39 № 1-12</w:t>
      </w:r>
    </w:p>
    <w:p>
      <w:pPr>
        <w:pStyle w:val="Normal"/>
        <w:rPr/>
      </w:pPr>
      <w:r>
        <w:rPr>
          <w:sz w:val="28"/>
          <w:szCs w:val="28"/>
        </w:rPr>
        <w:t>1995 т.40 № 1-9,  ,11,12</w:t>
      </w:r>
    </w:p>
    <w:p>
      <w:pPr>
        <w:pStyle w:val="Normal"/>
        <w:rPr/>
      </w:pPr>
      <w:r>
        <w:rPr>
          <w:sz w:val="28"/>
          <w:szCs w:val="28"/>
        </w:rPr>
        <w:t>1996 т.41 № 1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42 -2011 т.5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7 № 1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ФИЗИКА И РАДИОАСТРОНОМИЯ (Харь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6 т. 1 № 1,2,</w:t>
      </w:r>
    </w:p>
    <w:p>
      <w:pPr>
        <w:pStyle w:val="Normal"/>
        <w:rPr/>
      </w:pPr>
      <w:r>
        <w:rPr>
          <w:sz w:val="28"/>
          <w:szCs w:val="28"/>
        </w:rPr>
        <w:t>1997 т. 2  № 1,</w:t>
      </w:r>
    </w:p>
    <w:p>
      <w:pPr>
        <w:pStyle w:val="Normal"/>
        <w:rPr/>
      </w:pPr>
      <w:r>
        <w:rPr>
          <w:sz w:val="28"/>
          <w:szCs w:val="28"/>
        </w:rPr>
        <w:t>2000 т.5-2009 т.14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1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 16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7 №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ФИЗИКА И ЭЛЕКТРОНИКА (ИРЭ им. УСИКОВА НАН Украи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2 т.7 -2005 т. 10  №1-3</w:t>
      </w:r>
    </w:p>
    <w:p>
      <w:pPr>
        <w:pStyle w:val="Normal"/>
        <w:rPr/>
      </w:pPr>
      <w:r>
        <w:rPr>
          <w:sz w:val="28"/>
          <w:szCs w:val="28"/>
        </w:rPr>
        <w:t>2006 т. 11 № 1,2</w:t>
      </w:r>
    </w:p>
    <w:p>
      <w:pPr>
        <w:pStyle w:val="Normal"/>
        <w:rPr/>
      </w:pPr>
      <w:r>
        <w:rPr>
          <w:sz w:val="28"/>
          <w:szCs w:val="28"/>
        </w:rPr>
        <w:t>2007  т. 12 № 1,2, , , , , , , ,  ,  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т.13 -2009 т.14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6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НАНО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9 т.4 №  , , , , , ,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 №  ,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6 №  1/2,3/4,5/6,7/8,9/10,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7 № 1/2, 3/4, 5/6,7/8,9/10,1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ЖУРНАЛ БИО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 т.14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ИВНЫЙ   ЖУРНАЛ « ФИЗ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-200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№ 1-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РОВОДИМОСТЬ: исследования и разрабо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4 № 3/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ПРОВОДИМОСТЬ: ФИЗИКА, ХИМИЯ,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2 – 1992 т.5 №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6 №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7 № 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РХТВЕРД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-1994 № 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- 2009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2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ЖУРНАЛ ВЫЧИСЛИТЕЛЬНОЙ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т.6 №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7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8 № 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9 №1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10 – 2012 т.15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МАТЕМАТИЧЕСКИЙ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т.19 №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21 № 1,2, 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22 №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24 – 1992 т.3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34 № 1,2,</w:t>
      </w:r>
    </w:p>
    <w:p>
      <w:pPr>
        <w:pStyle w:val="Normal"/>
        <w:rPr/>
      </w:pPr>
      <w:r>
        <w:rPr>
          <w:sz w:val="28"/>
          <w:szCs w:val="28"/>
        </w:rPr>
        <w:t>1994 т.35 – 2012 т..5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О-ЗЕМН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6 №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 11,12</w:t>
      </w:r>
    </w:p>
    <w:p>
      <w:pPr>
        <w:pStyle w:val="Normal"/>
        <w:rPr/>
      </w:pPr>
      <w:r>
        <w:rPr>
          <w:sz w:val="28"/>
          <w:szCs w:val="28"/>
        </w:rPr>
        <w:t>2009 №  13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 15,16</w:t>
      </w:r>
    </w:p>
    <w:p>
      <w:pPr>
        <w:pStyle w:val="Normal"/>
        <w:rPr/>
      </w:pPr>
      <w:r>
        <w:rPr>
          <w:sz w:val="28"/>
          <w:szCs w:val="28"/>
        </w:rPr>
        <w:t>2011 № 17,18,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3-01-29T09:34:00Z</dcterms:modified>
  <cp:revision>32</cp:revision>
  <dc:subject/>
  <dc:title>Г</dc:title>
</cp:coreProperties>
</file>