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стия РАН серия: Математиче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41 – 2009 т.7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7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75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76 № 1-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стия РАН сер. Механика жидкости и г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№  ,3, 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-198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– 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вестия РАН серия: Механика твердого т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9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– 199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– 200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 ,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– 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-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вестия РАН серия: Физика атмосферы и оке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т.13 № 1, 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14 – 1992 т.2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29 – 2009 т.4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46 – 2011 т.4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7 № 1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РАН серия: Физика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№ 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№ ,  4, , 6,  ,  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94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,4,5,6,7/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РАН серия: Физ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5 т.19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8 т.22 № ,2, ,4-7, ,9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т.29 № 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41 – 2009 т.7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74 -2011 т. 7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76 № 1 -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серия: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8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4, ,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 1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-7, ,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7, ,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– 199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– 200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 - 201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-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серия: Материалы электронной 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2 № 3, 4</w:t>
      </w:r>
    </w:p>
    <w:p>
      <w:pPr>
        <w:pStyle w:val="Normal"/>
        <w:rPr/>
      </w:pPr>
      <w:r>
        <w:rPr>
          <w:sz w:val="28"/>
          <w:szCs w:val="28"/>
        </w:rPr>
        <w:t>2003-2009 №  1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серия: Приборо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9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/2,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36 – 1995 т.3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39 – 2002 т.45 № 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46 – 2004 т.4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48 № 1-7, ,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49 № 1-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50 – 2009 т.5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5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54 № 1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5 № 1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 серия: Прикладная нелинейная дина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1  №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2 № 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3 – 2009 т.1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1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19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20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серия: Радио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8 № 1,2, 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9 № 1-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1 № 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№ ,3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№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7 т.10 № ,2,3, ,5,6,  ,9,10,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 т.11 № 1-6, ,8,9,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т.1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0 т.13 № 1-6, 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 т.14 № ,2,3, ,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 т.15 № 1, ,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3 т.16 – 1993 т. 3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37 № 1-4, ,7-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38 – 1996 т.3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40 № 1-7, ,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т.41 № 1,2, , 6, ,8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т.42 – 2009 т.5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53 № 1-4,5/6,7,8,9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54 № 1,2,3,4,5,6,7,8/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5 №1 /2,3,4,5,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 Украина серия: Радиоэлектроника  НТУУ «КП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 т.11 №  ,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20 – 1978 т.21 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22 № 1-9, 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23 №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т. 24 №1-9,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т.2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26 № ,2-9,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т.2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28 №  ,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29 № 1-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30 № 1, ,3, 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31 № 1-9,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32 №  ,3-7, ,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33 №1, ,3-8,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34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36 № 1/2,3/4, , 7/8, 9/10, 1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3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38 №   , 7/8, ,1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39 № 1-6, ,1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40 – 2001 т.44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45 № 1-6,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4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4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/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 Россия  серия: Радиоэлектроника  СПбГЭТУ «ЛЭ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№ 1,2,3,4,5,6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стия ВУЗ сер. Физ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– 1987 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7, ,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3, 6-8,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– 199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 ,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– 199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1-9,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, ,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– 199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3 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1,2, 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 № 1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серия: Электромеха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– 198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-9,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– 199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 ,2, ,4, ,6, , 8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– 199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1-3, ,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,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 - 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      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я ВУЗ серия: 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 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- 200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№ 1-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-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– 2009 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ь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 , , 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атель и рационализ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0 – 2005  № 1-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-10, 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– 2008 № 1-1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№ 1- 10,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 ,2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 - 2002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– 200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-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– 200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физический 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32- 1990 т.5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60 №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61 -1997 т.7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73 № , ,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7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75 № 1-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76 -2006 т.7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80 № 1- 3, 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81 – 2009 т.8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83 – 2011 т.8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85 № 1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земли из косм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ди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31 – 1993 т. 3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34 №  ,3/4 – 1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35 – 1996 т. 3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37 № 1-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 № 1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 № 2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3 № 1-6</w:t>
      </w:r>
    </w:p>
    <w:p>
      <w:pPr>
        <w:pStyle w:val="Normal"/>
        <w:rPr/>
      </w:pPr>
      <w:r>
        <w:rPr>
          <w:sz w:val="28"/>
          <w:szCs w:val="28"/>
        </w:rPr>
        <w:t>1974  т.1- 1976 т.3 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 т.4  № 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5 № 1-12, ,14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6 № 1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7 – 1984 т.1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12 № ,2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13 – 1995 т. 2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23 № , 2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24 – 1998 т.2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т.26 – 1999 т.29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30 – 2003 т.33 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34 – 2005 т.35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36 – 2009 т. 3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40 № 1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41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2 № 1 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ообщения  ОИЯИ  (Объединенный институт  ядерных исследов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 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-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,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-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ообщения по физ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1 №  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- 4, ,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– 199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-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 - 200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-6, ,8, 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л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 т. 22 №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 т. 23 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 т. 24 – 1985 т. 3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 т. 31  № 1-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 т. 32  № 1,2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 т.33 – 2009 т.5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 т.55 – 2011 т.5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 т. 57 № 1-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ая гидродина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- 199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ие заме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7 т.21 – 2009 т.8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87 –т.8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89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90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91 №1,2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 сбо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102 № ,2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103 -1977 т.10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106 №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107 №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108 – 1979 т. 110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111 № 1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112 № ,2-4</w:t>
      </w:r>
    </w:p>
    <w:p>
      <w:pPr>
        <w:pStyle w:val="Normal"/>
        <w:rPr/>
      </w:pPr>
      <w:r>
        <w:rPr>
          <w:sz w:val="28"/>
          <w:szCs w:val="28"/>
        </w:rPr>
        <w:t>1980 т.113  - 1984 т.12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т.125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126 – 1986 т.130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131 № ,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132 – 1988 т.13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180 – 2009 т.20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20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202 № 1,2,3,4,5.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203 № 1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модел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1 № 1,2, ,4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2 № 1-7, ,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4 № ,2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5 – 2009 т.2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2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23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24 № 1 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0 т.2  - 1990 т.2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  (Известия РАН серия: Метал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- 198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1 № 1-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– 198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-4, 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– 199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-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– 200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№ 1,2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1,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– 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201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–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6  - 1985 т.1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15 № , 3-6</w:t>
      </w:r>
    </w:p>
    <w:p>
      <w:pPr>
        <w:pStyle w:val="Normal"/>
        <w:rPr/>
      </w:pPr>
      <w:r>
        <w:rPr>
          <w:sz w:val="28"/>
          <w:szCs w:val="28"/>
        </w:rPr>
        <w:t>1987 т.16 – 2011т.4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1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 измер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, ,  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, , 3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, ,3 -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№ 1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№ , 2,3 , ,5-7 , ,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1-3, ,5-9, ,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– 200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№ 1-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№ 1,2, ,4-12</w:t>
      </w:r>
    </w:p>
    <w:p>
      <w:pPr>
        <w:pStyle w:val="Normal"/>
        <w:rPr/>
      </w:pPr>
      <w:r>
        <w:rPr>
          <w:sz w:val="28"/>
          <w:szCs w:val="28"/>
        </w:rPr>
        <w:t>2009 – 2011 № 1-12</w:t>
      </w:r>
    </w:p>
    <w:p>
      <w:pPr>
        <w:pStyle w:val="Normal"/>
        <w:rPr/>
      </w:pPr>
      <w:r>
        <w:rPr>
          <w:sz w:val="28"/>
          <w:szCs w:val="28"/>
        </w:rPr>
        <w:t>2012 № 1 – 11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9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3-01-29T08:51:00Z</dcterms:modified>
  <cp:revision>39</cp:revision>
  <dc:subject/>
  <dc:title>Г</dc:title>
</cp:coreProperties>
</file>