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агнетизм и аэроном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8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– 20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50 – 2011 т.5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2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rPr/>
      </w:pPr>
      <w:r>
        <w:rPr>
          <w:sz w:val="28"/>
          <w:szCs w:val="28"/>
        </w:rPr>
        <w:t>1989 №  ,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 2 – 1996 т. 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 9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 12 №  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 13 – 2009 т. 2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22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23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24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ый анализ и исследование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 2  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 3  №  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 4 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 12 №  ,2,3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 13 – 2007 т.1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т. 15 – 2009 т. 1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17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 18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 19 № 1,  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 13 – 1997 т.3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 36 №  , , , , , , 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 37 – 2002 т. 3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 39 № 1, 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 40 – 2009 т. 4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46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 47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 48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5 т.46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47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7 т. 56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57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58 № 2,8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8 т. 59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9 т. 64  т. 6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66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67 № 1,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6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6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0 т. 71 № 4,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73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1 т. 77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2 т. 82 № 1,2,3, ,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83 № 1, , .4,5,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85 № 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87 № 1,2,</w:t>
      </w:r>
    </w:p>
    <w:p>
      <w:pPr>
        <w:pStyle w:val="Normal"/>
        <w:rPr/>
      </w:pPr>
      <w:r>
        <w:rPr>
          <w:sz w:val="28"/>
          <w:szCs w:val="28"/>
        </w:rPr>
        <w:t>1953 т. 88, т.89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91 №  , , , ,5,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92 №  ,2, ,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4 т. 96 №  1,2,3, ,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98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99 №  , , ,4, ,6</w:t>
      </w:r>
    </w:p>
    <w:p>
      <w:pPr>
        <w:pStyle w:val="Normal"/>
        <w:rPr/>
      </w:pPr>
      <w:r>
        <w:rPr>
          <w:sz w:val="28"/>
          <w:szCs w:val="28"/>
        </w:rPr>
        <w:t>1955 т. 101 т.102, т.10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6 т. 108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09 №  , ,3, ,5,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10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1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7 т. 112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15 № 1,2,3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16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18 №  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8 т. 11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20 № 1,2,3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22 №  , , 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9 т. 126 №  ,2,3,4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28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29 №  , 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 т. 131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33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35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3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1  т. 137 №  , , , ,5,6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138 № 1-6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139 № 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140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2 т. 142 № 1-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 143 №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3 т. 148 № 3,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5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т. 15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55 № 2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56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57 № 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58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59 № 1, , 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60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т. 161 №  ,2,3,4, ,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63 № 1, ,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6 т. 166 № 3.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6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68 № 1,2,3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71 № 1,2.3,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7 т. 176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 т. 178 № 1,2,3,4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79 № 5,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81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82 № 1,2,3,4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183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 233 № 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34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36 № 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37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 239 № 5,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40 – т. 24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9 т. 244 – т.248 № 1-6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49 №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 250 – т. 25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т. 256 – т. 26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т. 262 – т. 26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т. 268 – т. 27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т. 274 – т. 27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 280 – т. 285 №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 286 – т. 29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 292 – т. 29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 298 – т. 30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т. 304 – т. 3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 310 – т. 31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 316 – т. 32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 322 – т. 32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 328 – т. 33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 334 – т. 33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337 № 1,2,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338 – т. 33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 340 – т. 344 № 1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345 № 1,2,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 346 – 35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 352 – 35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т. 358 – 36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т. 364 – 36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 370 – 37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 376 – 38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т. 382 – 28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 388 – 39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 394 – 399 № 1-6</w:t>
      </w:r>
    </w:p>
    <w:p>
      <w:pPr>
        <w:pStyle w:val="Normal"/>
        <w:rPr/>
      </w:pPr>
      <w:r>
        <w:rPr>
          <w:sz w:val="28"/>
          <w:szCs w:val="28"/>
        </w:rPr>
        <w:t>2005 т. 400 – 406 № 1-6</w:t>
      </w:r>
    </w:p>
    <w:p>
      <w:pPr>
        <w:pStyle w:val="Normal"/>
        <w:rPr/>
      </w:pPr>
      <w:r>
        <w:rPr>
          <w:sz w:val="28"/>
          <w:szCs w:val="28"/>
        </w:rPr>
        <w:t>2006 т. 407 – 411 № 1-6</w:t>
      </w:r>
    </w:p>
    <w:p>
      <w:pPr>
        <w:pStyle w:val="Normal"/>
        <w:rPr/>
      </w:pPr>
      <w:r>
        <w:rPr>
          <w:sz w:val="28"/>
          <w:szCs w:val="28"/>
        </w:rPr>
        <w:t>2007 т. 412 – 417 № 1-6</w:t>
      </w:r>
    </w:p>
    <w:p>
      <w:pPr>
        <w:pStyle w:val="Normal"/>
        <w:rPr/>
      </w:pPr>
      <w:r>
        <w:rPr>
          <w:sz w:val="28"/>
          <w:szCs w:val="28"/>
        </w:rPr>
        <w:t>2008 т. 418 – 423 № 1-6</w:t>
      </w:r>
    </w:p>
    <w:p>
      <w:pPr>
        <w:pStyle w:val="Normal"/>
        <w:rPr/>
      </w:pPr>
      <w:r>
        <w:rPr>
          <w:sz w:val="28"/>
          <w:szCs w:val="28"/>
        </w:rPr>
        <w:t>2009 т. 424 – 429 № 1-6</w:t>
      </w:r>
    </w:p>
    <w:p>
      <w:pPr>
        <w:pStyle w:val="Normal"/>
        <w:rPr/>
      </w:pPr>
      <w:r>
        <w:rPr>
          <w:sz w:val="28"/>
          <w:szCs w:val="28"/>
        </w:rPr>
        <w:t>2010 т. 430 – 43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434 – 435 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436 – т.43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438 – т. 44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441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442 – т.446 № 1-6</w:t>
      </w:r>
    </w:p>
    <w:p>
      <w:pPr>
        <w:pStyle w:val="Normal"/>
        <w:rPr/>
      </w:pPr>
      <w:r>
        <w:rPr>
          <w:sz w:val="28"/>
          <w:szCs w:val="28"/>
        </w:rPr>
        <w:t>2012 т.447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АН Высшей школ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2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(6),2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№ 1(8),2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№ 1(10),2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№         ,2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(14),2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(16),2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(18), 2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вычислительной математики и математическо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 17 – 1983 т. 2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т. 24 – 1985 т. 2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 26 № 1,2, ,4,5, ,7, ,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 27 – 2009 т. 4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50 № 1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51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3 т.5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математической физики  анализа ге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 2 №  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 3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т. 4 – 2009 т. 5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6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7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8 № 1, 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т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икладной механики и технической физик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7 № .1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-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-5</w:t>
      </w:r>
    </w:p>
    <w:p>
      <w:pPr>
        <w:pStyle w:val="Normal"/>
        <w:rPr/>
      </w:pPr>
      <w:r>
        <w:rPr>
          <w:sz w:val="28"/>
          <w:szCs w:val="28"/>
        </w:rPr>
        <w:t>1982 – 199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1 № 1-5 </w:t>
      </w:r>
    </w:p>
    <w:p>
      <w:pPr>
        <w:pStyle w:val="Normal"/>
        <w:rPr/>
      </w:pPr>
      <w:r>
        <w:rPr>
          <w:b/>
          <w:sz w:val="28"/>
          <w:szCs w:val="28"/>
        </w:rPr>
        <w:t>С 1992 г. смотри: Прикладная механика и техническ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икладной спектр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 27 – 1987 т. 4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 47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 48 – 1990 т. 5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 53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 54  т. 5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 56 – 1997 т.6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 67 №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 6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т. 69 № 1,2,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 70 – 2006 т. 7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 74 № 1,2,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т. 75 – 2009 т. 7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7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 78 №  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 79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структурной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33 – 1994 т.3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36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3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38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т.39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техническо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4 т.4 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0 т.10 № 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6 т.16 № 3,  ,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0 т.20 № 1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1 т.2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3 т.23 №  ,2-4, 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4 т.24 №   ,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7 т.2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9 т.29 №  ,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 т.30 № 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1 т.31 № 1-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2 т.32 -1963 т.3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т.35 № 1-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6 т.36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47 – 1992 т.6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63 № 1-8, 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30 – 1995 т.6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66 № 1,   ,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67 – 2002 т. 7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73 №  ,3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74 – 2009 т.7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8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81 № 1, 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82 № 1 –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технической физики.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3 1992 т.18 № 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19 № 1-16, ,18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20 – 1995 т.21 № 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22 № 1-9, ,1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23 -1999 т.25 № 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26 № 1-14, ,16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27 № - 2009 т.35 № 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36 № 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37 № 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38 № 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физической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т.50 №  ,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52 №  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54 – 1992 т.6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6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68 – 1996 т.7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7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т.72 № 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т.73 – 2006 т.8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81 № 1-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т.82 – 2009 т. 8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84 – 2011 т.8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86 № 1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т.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экспериментальной и теоретическо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т.5 №  ,10</w:t>
      </w:r>
    </w:p>
    <w:p>
      <w:pPr>
        <w:pStyle w:val="Normal"/>
        <w:rPr/>
      </w:pPr>
      <w:r>
        <w:rPr>
          <w:sz w:val="28"/>
          <w:szCs w:val="28"/>
        </w:rPr>
        <w:t>1939 т. 9 № , 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6 т.1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0 т.20 №  ,3-6,8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1 т.2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2 т.22 № 1-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3 т.23 № 1,2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24 № 1,2, 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25 № 1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4 т. 26 № 1-3,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7 №   ,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5 т. 28 №   ,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9 №  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6 т.30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7 т.33 №  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8 т.34 №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35 № 1-3,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9 т.36 № 1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 37 № 1-3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 т.38 №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39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1 т.4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4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2 т.43 №  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3  т.45 №  ,5</w:t>
      </w:r>
    </w:p>
    <w:p>
      <w:pPr>
        <w:pStyle w:val="Normal"/>
        <w:rPr/>
      </w:pPr>
      <w:r>
        <w:rPr>
          <w:sz w:val="28"/>
          <w:szCs w:val="28"/>
        </w:rPr>
        <w:t>1964  т.46 № 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47 № 2-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т.49 №  ,2, 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6 т.5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7 т.53 № .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т.5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0 т.5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59 № 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 т.60 № 1, 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61 № 1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2 т.62 №  ,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63 №  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3 т.64 № 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65 №  ,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4 т.66 № , 2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67 № 1,2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 т.68 № 1-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69 № ,2-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т.70 № 1,.,3,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72 – 1987 т.9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94 № 1-7, ,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95 – 2010 т.13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138 - 2011 т.14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41 № 1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42 № 1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экспериментальной и теоретической физики.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т.2 №  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6 т.4 №  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7 т.5 № 1-9, ,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31 – 1985 т.4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43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44 – 1987 т.4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46 № 1-12 +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47 – 2002 т.7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т.76 № 1,2,  ,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77 – 2010 т.9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92 № 1-5/6,7/8,9/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93 № 1,2,3,4,5/6,7/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94 № 1-4,5/6,7/8,9/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95 № 1/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96 № ½,3/4,5/6,7/8,9/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т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радиоэлект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9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№ ,2,3,  ,6,  ,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– 200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,2,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№ 1-12</w:t>
      </w:r>
    </w:p>
    <w:p>
      <w:pPr>
        <w:pStyle w:val="Normal"/>
        <w:rPr/>
      </w:pPr>
      <w:r>
        <w:rPr>
          <w:b/>
          <w:sz w:val="28"/>
          <w:szCs w:val="28"/>
        </w:rPr>
        <w:t>С 2003 г. смотри: Успехи современной радиоэлектро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электрон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– 199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,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и все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6 – 2005 № 1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е  -  с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№ 1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7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3-01-29T08:41:00Z</dcterms:modified>
  <cp:revision>36</cp:revision>
  <dc:subject/>
  <dc:title>Г</dc:title>
</cp:coreProperties>
</file>