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устический журнал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7 т. 23 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8 т. 24 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9 т. 25 № 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0 т. 26 № 2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1 т. 27 № 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2 т. 28 № 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3 т. 29 № 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4 т. 30 № 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5 т. 31 № 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6 т. 32 № 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7 т. 33 № 1-4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88 т. 34 - 2009 т. 55 № 1-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 т. 56 № 1,2,3,4,5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 т.57 №1,2,3,4,5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т.58 № 1,2,3,4,5,6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 и анали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94 т. 6  № 1-6</w:t>
      </w:r>
    </w:p>
    <w:p>
      <w:pPr>
        <w:pStyle w:val="Normal"/>
        <w:rPr/>
      </w:pPr>
      <w:r>
        <w:rPr>
          <w:sz w:val="28"/>
          <w:szCs w:val="28"/>
        </w:rPr>
        <w:t>1995 т. 7  № 1,2,3, 5,6.</w:t>
      </w:r>
    </w:p>
    <w:p>
      <w:pPr>
        <w:pStyle w:val="Normal"/>
        <w:rPr/>
      </w:pPr>
      <w:r>
        <w:rPr>
          <w:sz w:val="28"/>
          <w:szCs w:val="28"/>
        </w:rPr>
        <w:t>1996 т. 8  № 1-6</w:t>
      </w:r>
    </w:p>
    <w:p>
      <w:pPr>
        <w:pStyle w:val="Normal"/>
        <w:rPr/>
      </w:pPr>
      <w:r>
        <w:rPr>
          <w:sz w:val="28"/>
          <w:szCs w:val="28"/>
        </w:rPr>
        <w:t>1997 т. 9  № 1-4</w:t>
      </w:r>
    </w:p>
    <w:p>
      <w:pPr>
        <w:pStyle w:val="Normal"/>
        <w:rPr/>
      </w:pPr>
      <w:r>
        <w:rPr>
          <w:sz w:val="28"/>
          <w:szCs w:val="28"/>
        </w:rPr>
        <w:t>1998 т. 10 №  , , , ,5,6</w:t>
      </w:r>
    </w:p>
    <w:p>
      <w:pPr>
        <w:pStyle w:val="Normal"/>
        <w:rPr/>
      </w:pPr>
      <w:r>
        <w:rPr>
          <w:sz w:val="28"/>
          <w:szCs w:val="28"/>
        </w:rPr>
        <w:t>2001 т. 13 № 1-6</w:t>
      </w:r>
    </w:p>
    <w:p>
      <w:pPr>
        <w:pStyle w:val="Normal"/>
        <w:rPr/>
      </w:pPr>
      <w:r>
        <w:rPr>
          <w:sz w:val="28"/>
          <w:szCs w:val="28"/>
        </w:rPr>
        <w:t>2001 т. 14 № 1,2, ,4,5,6</w:t>
      </w:r>
    </w:p>
    <w:p>
      <w:pPr>
        <w:pStyle w:val="Normal"/>
        <w:rPr/>
      </w:pPr>
      <w:r>
        <w:rPr>
          <w:sz w:val="28"/>
          <w:szCs w:val="28"/>
        </w:rPr>
        <w:t>2003 т. 15 -2009 т.21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 т. 22 –т.23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т. 24 № 1,2,3,4,5,6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 и лог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94 т .33-1996 т.35 № 1-6</w:t>
      </w:r>
    </w:p>
    <w:p>
      <w:pPr>
        <w:pStyle w:val="Normal"/>
        <w:rPr/>
      </w:pPr>
      <w:r>
        <w:rPr>
          <w:sz w:val="28"/>
          <w:szCs w:val="28"/>
        </w:rPr>
        <w:t>1997 т. 36 № 1,2,3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4 т.43 № , , ,4,5,6</w:t>
      </w:r>
    </w:p>
    <w:p>
      <w:pPr>
        <w:pStyle w:val="Normal"/>
        <w:rPr/>
      </w:pPr>
      <w:r>
        <w:rPr>
          <w:sz w:val="28"/>
          <w:szCs w:val="28"/>
        </w:rPr>
        <w:t>2005 т.44 -2009 т. 48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 т. 49 №1,2,3,4,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 т.50 № 1,2,3,4,5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т.51 №1,2,3,4,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ен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7 № 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8 №  ,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9 № 1,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0 № 1,2,3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1 № 1,2,3,4,5,6,7,8,9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2 – 2009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 № 1,2,3,4,5,6,7,8,9,10,11,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 № 1,2,3,4,5,6,7,8,9,10,11,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№ 1,2,3.4,5,6,7,8,9,11,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рономический вест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7 т. 11 – 1985 т.19 № 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6 т. 20 № 1, ,3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7 т. 21 – 1990 т. 24 № 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1 т. 25 № 1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2 т. 26 – 1994 т.28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5 т. 29 №  , , ,4,5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6 т. 30 № 1,2,3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7 т. 31 – 2009 т.43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 т. 44 № 1,2,3,4,5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 т. 45 № 1,2,3,4,5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т.46 № 1,2,3,4,5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рономический журн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7 т. 54 – 1981 т. 58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2 т. 59 №  , ,3,4,5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3 т. 60 № 1,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4 т. 61 №  , ,3,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5 т. 62 – 1988 т. 65 № 1-6</w:t>
      </w:r>
    </w:p>
    <w:p>
      <w:pPr>
        <w:pStyle w:val="Normal"/>
        <w:rPr/>
      </w:pPr>
      <w:r>
        <w:rPr>
          <w:sz w:val="28"/>
          <w:szCs w:val="28"/>
        </w:rPr>
        <w:t>1989 т. 66 №  , , 3,4,5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0 т. 67 – 1992 т. 69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3 т. 70 № 1, ,3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4 т. 71 – 1998 т. 75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9 т. 76 – 2009 т. 86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 т. 87 – 2011 т.88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т. 89 № 1,2,3,4,5,6,7,8,9,10,11,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строномический журнал, Пись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7 т. 3 – 2009 т. 35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 т. 36 – 2011 т.37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т.38 № 1,2,3,4,5,6,7,8,9,10,11,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трофизи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9 т. 15 – 1983 т. 19 № 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4 т. 20 № 1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 21 № 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5 т. 22 № 1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 23 № 1, 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6 т. 24 № 1-3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 25 № 1-3</w:t>
      </w:r>
    </w:p>
    <w:p>
      <w:pPr>
        <w:pStyle w:val="Normal"/>
        <w:rPr/>
      </w:pPr>
      <w:r>
        <w:rPr>
          <w:sz w:val="28"/>
          <w:szCs w:val="28"/>
        </w:rPr>
        <w:t>1987 т. 26 № 1-3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 27 № 1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8 т. 28 № 1-3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 .29 № 1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9 т. 31 № 1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0 т. 32 № 1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 33 №  , 2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91 т. 34 № 1,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медицинская радиоэлектро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8 №  , ,3,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9 № 1-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0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1 № 1-6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медицинские технологии и радиоэлектро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1 №  , , , , , ,7,8,9,10,11,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2 – 2004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5 № 1,2,3,4,5,6,7, ,9,10,11,12</w:t>
      </w:r>
    </w:p>
    <w:p>
      <w:pPr>
        <w:pStyle w:val="Normal"/>
        <w:rPr/>
      </w:pPr>
      <w:r>
        <w:rPr>
          <w:sz w:val="28"/>
          <w:szCs w:val="28"/>
        </w:rPr>
        <w:t>2006 – 2009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  - 2012 № 1-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3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технолог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5 № 5/6,7/8,9/10,11,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физ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0 т. 25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1 т. 26 №  , , ,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2 т. 27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3 т. 28 № 1, ,3, ,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5 т. 30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6 т. 31 № 1, ,3,4,5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7 т. 32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8 т. 33 № 1-6</w:t>
      </w:r>
    </w:p>
    <w:p>
      <w:pPr>
        <w:pStyle w:val="Normal"/>
        <w:rPr/>
      </w:pPr>
      <w:r>
        <w:rPr>
          <w:sz w:val="28"/>
          <w:szCs w:val="28"/>
        </w:rPr>
        <w:t>1989 т. 34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0 т. 35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1 т 36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2 т. 37 №  , ,3,4,5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3 т. 38 № 1, , ,4,5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4 т. 39 – 2010 т. 54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 т. 55 – 2012 т.57 № 1-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3 т. 56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ллетень ВАК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7 – 1986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7 № 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8 – 2009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  - 2012 №  1 -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3 №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стник РАН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77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8 № 3,7,8,11,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9 № 1,2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0 № 7,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1 № 4,7,8,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2 – 1992 № 1-12</w:t>
      </w:r>
    </w:p>
    <w:p>
      <w:pPr>
        <w:pStyle w:val="Normal"/>
        <w:rPr/>
      </w:pPr>
      <w:r>
        <w:rPr>
          <w:sz w:val="28"/>
          <w:szCs w:val="28"/>
        </w:rPr>
        <w:t>1993 т.63 – 2009 т.79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 т. 80 № 1,2,3,4,5,6,7,8,9,10,11,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 т. 81 №   ,2,3,4,5,6,7,8,9,10,11,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т. 82 № 1 –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 т. 83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тник высшей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1 № 1, , ,4, ,6,7,8, ,10,11,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2 № 1/3,4/6, 7/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3 № 1-6</w:t>
      </w:r>
    </w:p>
    <w:p>
      <w:pPr>
        <w:pStyle w:val="Normal"/>
        <w:rPr/>
      </w:pPr>
      <w:r>
        <w:rPr>
          <w:sz w:val="28"/>
          <w:szCs w:val="28"/>
        </w:rPr>
        <w:t>1994 № 1,2 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6 № 1,2,3, ,5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7 № 1-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8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1 № 7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1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3 – 2009 № 1-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 № 1,2,3,4,5,6,7,8,9,10,1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тник МГУ: вычислительная математика и киберне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8 – 2004 № 1-4</w:t>
      </w:r>
    </w:p>
    <w:p>
      <w:pPr>
        <w:pStyle w:val="Normal"/>
        <w:rPr/>
      </w:pPr>
      <w:r>
        <w:rPr>
          <w:sz w:val="28"/>
          <w:szCs w:val="28"/>
        </w:rPr>
        <w:t>2005 № 1 - 4, ,6</w:t>
      </w:r>
    </w:p>
    <w:p>
      <w:pPr>
        <w:pStyle w:val="Normal"/>
        <w:rPr/>
      </w:pPr>
      <w:r>
        <w:rPr>
          <w:sz w:val="28"/>
          <w:szCs w:val="28"/>
        </w:rPr>
        <w:t>2006 № 1 -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7 № 1,2,3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8 – 2009 №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 – 2012 № 1,2,3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3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тник МГУ сер. Математика, меха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7 – 1984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5 № 1, ,3,4,5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6 – 2005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6 № 1,2,3, ,5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7 – 2009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 № 1,2,3,4,5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 № 1,2,3,4,5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№ 1,2,3,4,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тник МГУ сер. Физика, астроном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7 – 2009  т.50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 т.51  № 1,2,3,4,5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 т.52 № 1,2,3,4,5,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т.53 № 1,2,3,4,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тник РФФ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5 № 1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6 № 4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7 – 1999 № 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0 № 1,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1-2004 № 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5 – 2006 №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7 № 1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8 № 1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9 №1,2,3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 № 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 спец. вы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тник технического регул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 №  ,2,3, , ,7,8,9,10,11,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 № , ,3,4,5,6, , 8, ,10,11,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№ 1,2,3,4,5,6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атомной науки и техники. Серия: математическое  моделирование физических  процес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9 № 2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8 № 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атомной науки и техники. Серия: методики и программы численного решения задач математической физ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8 № 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атомной науки и техники. Серия: плазменная электроника и новые методы ускор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6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07 №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ы атомной науки и техники. Серия: теоретическая и прикладн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84-1985 № 1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6 № 1,2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7 – 1988 № 1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9 № 1 –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0 № 1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9 № 1,2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0 № 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1 № 1,2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2 -2003 № 1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атомной науки и техники. Серия: термоядерный синте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80 – 1981 № 1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2 № ,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3 № 1,2,3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4 № 1,2,3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7 №  ,2,3,</w:t>
      </w:r>
    </w:p>
    <w:p>
      <w:pPr>
        <w:pStyle w:val="Normal"/>
        <w:rPr/>
      </w:pPr>
      <w:r>
        <w:rPr>
          <w:sz w:val="28"/>
          <w:szCs w:val="28"/>
        </w:rPr>
        <w:t>1988 – 1989 № 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0 №  ,2.3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1 № 1,2,3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02 № 1/2, 3/4 </w:t>
      </w:r>
    </w:p>
    <w:p>
      <w:pPr>
        <w:pStyle w:val="Normal"/>
        <w:rPr/>
      </w:pPr>
      <w:r>
        <w:rPr>
          <w:sz w:val="28"/>
          <w:szCs w:val="28"/>
        </w:rPr>
        <w:t>2003 – 2009 № 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- 2011 № 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№ 1,2,3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атомной науки и техники. Серия: техника физического эксперимен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3 № 2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просы атомной науки и техники. Серия: электрофизическая аппарату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4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просы атомной науки и техники. Серия: ядерно-физические иссле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9 № 1, ,3, ,5-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стории естествознания и техни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80 – 1985 № 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6 №  ,2,3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7 – 2004 № 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5 № 1,2,3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6 – 2009 № 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 № 1,2,3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 № 1,2,3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№ 1,2,3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просы радиоэлектроники. Серия: автоматизированные системы упра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9 №  , ,3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1 №  , ,3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83 – 1986 № 1-4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9 № 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1 № 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2 №  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радиоэлектроники. Серия: общетехническ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8 №      ,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0 №          , 9,10,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1 №     ,4,    ,7, ,9   ,14,15</w:t>
      </w:r>
    </w:p>
    <w:p>
      <w:pPr>
        <w:pStyle w:val="Normal"/>
        <w:rPr/>
      </w:pPr>
      <w:r>
        <w:rPr>
          <w:sz w:val="28"/>
          <w:szCs w:val="28"/>
        </w:rPr>
        <w:t>1983 №         ,7,    ,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2 № 1,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3 № 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5 № 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6 № 1,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просы радиоэлектроники. Серия: общие вопросы радиоэлектрон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3 №  ,2,3,    ,6, ,8,9,    ,12,13,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4 №  ,2, ,4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5 № 1-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86 № 1-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7 № 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9 № 1-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1 № 1-5, ,7, ,9, ,11-18, ,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2 № 1, , ,4-7, , 9,  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3 № 1,                   ,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5 №                       ,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7 №                            ,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просы радиоэлектроники. Серия: радиолокационная тех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91 № 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2 № 1, 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1 № 1,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5 № 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6 № 1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просы радиоэлектроники. Серия: теория и техника антен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1 № 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2 № ,2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просы радиоэлектроники. Серия: тепловые режимы (ТРТ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8  - 1981 № 1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83 - 1985  № 1-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1 - 1992  № 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просы радиоэлектроники. Серия: технология производства и обору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8 № ,2,3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9 -1981 № 1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3 №  1,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4 – 1986 №  1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9 № 1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просы радиоэлектроники. Серия: электронно-вычислительная тех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8 № 1-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9 № 1-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0 № 1,2, ,4-11, ,13, ,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1 № 1-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3 № 1-4, 6-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4 № 1-13, ,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5 № 1-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6 № 1-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6 № 1-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1 № 1-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2 № 1, ,3, .5-9, ,1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3 № , ,3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1 № 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5 № 1,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6 № 1,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философ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77 №  , , 6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8 № 1-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9 № , , 6,7,  ,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0 № 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1 № , ,  4, , ,   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3 № , , , ,       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5 № , , 3-9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7 № 1-8, ,10-12</w:t>
      </w:r>
    </w:p>
    <w:p>
      <w:pPr>
        <w:pStyle w:val="Normal"/>
        <w:rPr/>
      </w:pPr>
      <w:r>
        <w:rPr>
          <w:sz w:val="28"/>
          <w:szCs w:val="28"/>
        </w:rPr>
        <w:t>1988 № 1, ,3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9 – 1992 № 1 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3 № 1-3,5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4 № , , , 4-10, ,12</w:t>
      </w:r>
    </w:p>
    <w:p>
      <w:pPr>
        <w:pStyle w:val="Normal"/>
        <w:rPr/>
      </w:pPr>
      <w:r>
        <w:rPr>
          <w:sz w:val="28"/>
          <w:szCs w:val="28"/>
        </w:rPr>
        <w:t>1995– 2009 № 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 № 1 – 9,  ,11,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числительные методы и программ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0 Т.1 № 1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1 т.2 – 2009 т.10 № 1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 т.11 № 1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 т.12 № 1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т.13 № 1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3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35:00Z</dcterms:created>
  <dc:creator>Кротова Светлана Владимировна</dc:creator>
  <dc:description/>
  <cp:keywords/>
  <dc:language>en-US</dc:language>
  <cp:lastModifiedBy>Владелец</cp:lastModifiedBy>
  <dcterms:modified xsi:type="dcterms:W3CDTF">2013-01-29T08:33:00Z</dcterms:modified>
  <cp:revision>47</cp:revision>
  <dc:subject/>
  <dc:title>А</dc:title>
</cp:coreProperties>
</file>