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ШАГ В БУДУЩЕЕ: ВАКАНСИИ ПОСТДОКОВ В СКОЛТЕХ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колковский институт науки и технологий (Сколтех) приглашает амбициозных и талантливых молодых ученых из России и других стран принять участие в конкурсе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мещение вакантных позиций научных сотрудников (постдо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яти приоритетных  областях  института, а также в области предпринимательства и инновац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Е НАПРАВЛЕНИЯ ИССЛЕДОВАНИЙ В СКОЛТЕХЕ:</w:t>
      </w:r>
    </w:p>
    <w:p>
      <w:pPr>
        <w:sectPr>
          <w:type w:val="nextPage"/>
          <w:pgSz w:w="11906" w:h="16838"/>
          <w:pgMar w:left="1701" w:right="850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ка 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медицина 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ерные технологии 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ие технологии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исциплинарные исследования, а также предпринимательство и иннов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Ы ПРИГЛАШАЕМ МОЛОДЫХ УЧЕНЫХ, КОТОРЫЕ: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ученую степень кандидата наук, PhD или эквивалентную степень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тся передовыми исследованиями в своей научной области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щут возможности для профессионального роста в международной научной среде; 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дают талантом для решения ключевых проблем на стыке научных областей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уются развитием инноваций и предпринимательства;</w:t>
      </w:r>
    </w:p>
    <w:p>
      <w:pPr>
        <w:pStyle w:val="Normal"/>
        <w:keepLines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английским языком на уровне профессионального об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КОЛТЕХ ПРЕДЛАГАЕТ: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кальную возможность проводить международные междисциплинарные исследования в тесном сотрудничестве с ведущими российскими и зарубежными  учеными; 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ую плату, соответствующую мировому уровню, и социальный пакет, включающий медицинскую страховку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ую атмосферу работы над научными проблемами глобального значения, трансформации знаний в новые технологии, продукты и рынки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становления новых контактов и профессионального роста в активном сообществе ученых, инженеров и предпринимателей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ебованность результатов научной деятельности и вовлеченность в мировой научный процесс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нять участие в становлении нового инновационного института и исследовательских лабора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НАСТОЯЩИЙ МОМЕНТ ОТКРЫТЫ СЛЕДУЮЩИЕ ВАКАНСИИ ПОСТДОКОВ: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эрокосмические инженерные системы и спутников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слите космическими масштабами? Используйте свои знания и опыт для решения аэрокосмических проблем и проблем спутников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нтовые жид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слите сверхмалыми категориями? Работайте над проблемами теории конденсированных сред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ая биология и био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следуйте актуальные проблемы биологии стволовых клеток. 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намика биологических жидк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рабатывайте новые методы управления подвижностью микробов. </w:t>
      </w:r>
    </w:p>
    <w:p>
      <w:pPr>
        <w:pStyle w:val="Normal"/>
        <w:keepLines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вычис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абатывайте прорывные численные мет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К ПОДАТЬ ЗАЯВКУ: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я о вакансиях размещены на сай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aculty.skoltech.ru/Positions/Listing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ите за открытием новых вакансий на этой странице! Заявки на английском языке, включая рекомендательные письма, направляйте на указанный в объявлении электронный адрес. Заявки принимаются до заполнения объявленной вакансии. Общие вопросы о работе постдоков в Сколтехе направляйте в офис Сколтеха по работе с постдо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ПОЛНИТЕЛЬНАЯ ИНФОРМАЦИЯ: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кансии постд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cult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kolte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siti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isting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ис Сколтеха по работе с постдо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stdocoffi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k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e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Сколтех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koltech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КОЛТЕХ: МЕЖДУНАРОДНЫЙ, ИННОВАЦИОННЫЙ, МЕЖДИСЦИПЛИНАРНЫЙ </w:t>
      </w: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олковский институт науки и технологий – уникальная для России модель высшего учебного заведения, объединяющего богатейшие научные традиции  России и лучший опыт и технологии международных исследовательских групп. Эта модель предусматривает интеграцию образования и исследований с промышленной и предпринимательской экосистемой в рамках широкого спектра научных, инженерных и инновационных областей, что позволяет выйти за рамки традиционных дисциплин и способствует междисциплинарным открытиям. Сколтех является частью Сколковского инновационного кластера в Москве. Университет стремительно развивается, привлекая ведущих исследователей и преподавателей со всего мира. Сколтех сотрудничает со многими центрами образования и науки в России и за рубежом. Ключевой партнер Сколтеха – Массачусетский технологический институт США. К 2020 году сообщество постдоков Сколтехе вырастет до 300 научных сотрудников во всех приоритетных областях институ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skoltech.ru/Positions/Listings" TargetMode="External"/><Relationship Id="rId3" Type="http://schemas.openxmlformats.org/officeDocument/2006/relationships/hyperlink" Target="http://faculty.skoltech.ru/Positions/Listings" TargetMode="External"/><Relationship Id="rId4" Type="http://schemas.openxmlformats.org/officeDocument/2006/relationships/hyperlink" Target="mailto:postdocoffice@skolkovotech.ru" TargetMode="External"/><Relationship Id="rId5" Type="http://schemas.openxmlformats.org/officeDocument/2006/relationships/hyperlink" Target="http://www.skol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5:00Z</dcterms:created>
  <dc:creator>Maximova</dc:creator>
  <dc:description/>
  <dc:language>en-US</dc:language>
  <cp:lastModifiedBy>Кротова Светлана</cp:lastModifiedBy>
  <cp:lastPrinted>2014-01-22T13:27:00Z</cp:lastPrinted>
  <dcterms:modified xsi:type="dcterms:W3CDTF">2014-05-12T10:55:00Z</dcterms:modified>
  <cp:revision>2</cp:revision>
  <dc:subject/>
  <dc:title/>
</cp:coreProperties>
</file>