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форма Д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юме проекта, выполняемого/выполн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ФЦ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jc w:val="center"/>
        <w:rPr/>
      </w:pPr>
      <w:r>
        <w:rPr>
          <w:i/>
        </w:rPr>
        <w:t xml:space="preserve">&lt;по этапу №_1_ </w:t>
      </w:r>
      <w:r>
        <w:rPr>
          <w:b/>
          <w:i/>
        </w:rPr>
        <w:t>&g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u w:val="single"/>
        </w:rPr>
        <w:t>Номер Соглашения о предоставлении субсидии:</w:t>
      </w:r>
      <w:r>
        <w:rPr>
          <w:sz w:val="23"/>
          <w:szCs w:val="23"/>
        </w:rPr>
        <w:t xml:space="preserve"> 14.616.21.0059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u w:val="single"/>
        </w:rPr>
        <w:t>Тема:</w:t>
      </w:r>
      <w:r>
        <w:rPr>
          <w:sz w:val="23"/>
          <w:szCs w:val="23"/>
        </w:rPr>
        <w:t xml:space="preserve"> «Разработка методов оценки и прогнозирования опасных метеорологических явлений в океане на основе инновационных микроволновых технологий и новых физических моделей взаимодействия атмосферы и океана при штормовых условиях»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u w:val="single"/>
        </w:rPr>
        <w:t>Приоритетное направление:</w:t>
      </w:r>
      <w:r>
        <w:rPr>
          <w:sz w:val="23"/>
          <w:szCs w:val="23"/>
        </w:rPr>
        <w:t xml:space="preserve"> Рациональное природопользование (РП)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u w:val="single"/>
        </w:rPr>
        <w:t>Критическая технология:</w:t>
      </w:r>
      <w:r>
        <w:rPr>
          <w:sz w:val="23"/>
          <w:szCs w:val="23"/>
        </w:rPr>
        <w:t xml:space="preserve"> Технологии мониторинга и прогнозирования состояния окружающей среды, предотвращения и ликвидации ее загрязнения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u w:val="single"/>
        </w:rPr>
        <w:t>Период выполнения:</w:t>
      </w:r>
      <w:r>
        <w:rPr>
          <w:sz w:val="23"/>
          <w:szCs w:val="23"/>
        </w:rPr>
        <w:t xml:space="preserve"> с 11 ноября 2015 года до 31декабря 2015 года</w:t>
      </w:r>
    </w:p>
    <w:p>
      <w:pPr>
        <w:pStyle w:val="Normal"/>
        <w:tabs>
          <w:tab w:val="clear" w:pos="720"/>
          <w:tab w:val="left" w:pos="6663" w:leader="none"/>
        </w:tabs>
        <w:ind w:left="360" w:hanging="0"/>
        <w:jc w:val="both"/>
        <w:rPr/>
      </w:pPr>
      <w:r>
        <w:rPr>
          <w:sz w:val="23"/>
          <w:szCs w:val="23"/>
          <w:u w:val="single"/>
        </w:rPr>
        <w:t>Плановое финансирование проекта:</w:t>
      </w:r>
      <w:r>
        <w:rPr>
          <w:sz w:val="23"/>
          <w:szCs w:val="23"/>
        </w:rPr>
        <w:t xml:space="preserve"> 19,482 671 млн. руб.</w:t>
      </w:r>
    </w:p>
    <w:p>
      <w:pPr>
        <w:pStyle w:val="Normal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Бюджетные средства</w:t>
        <w:tab/>
        <w:tab/>
        <w:t>6, 230 млн. руб.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небюджетные средства</w:t>
        <w:tab/>
        <w:t>13, 252 671 млн. руб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u w:val="single"/>
        </w:rPr>
        <w:t>Получатель/Исполнитель:</w:t>
      </w:r>
      <w:r>
        <w:rPr>
          <w:sz w:val="23"/>
          <w:szCs w:val="23"/>
        </w:rPr>
        <w:t xml:space="preserve"> Федеральное государственное бюджетное научное учреждение «Федеральный исследовательский центр Институт прикладной физики Российской академии наук»</w:t>
      </w:r>
    </w:p>
    <w:p>
      <w:pPr>
        <w:pStyle w:val="Normal"/>
        <w:tabs>
          <w:tab w:val="clear" w:pos="720"/>
          <w:tab w:val="left" w:pos="6663" w:leader="none"/>
        </w:tabs>
        <w:ind w:left="360" w:hanging="0"/>
        <w:jc w:val="both"/>
        <w:rPr/>
      </w:pPr>
      <w:r>
        <w:rPr>
          <w:sz w:val="23"/>
          <w:szCs w:val="23"/>
          <w:u w:val="single"/>
        </w:rPr>
        <w:t xml:space="preserve">Иностранный партнер </w:t>
      </w:r>
      <w:r>
        <w:rPr>
          <w:sz w:val="23"/>
          <w:szCs w:val="23"/>
        </w:rPr>
        <w:t>Ruprecht-Karls-University Heidelberg (Гейдельберг, Германия), University d'Aix Marseille (Марсель, Франция), University of Keele (Киль, Великобритания)</w:t>
      </w:r>
    </w:p>
    <w:p>
      <w:pPr>
        <w:pStyle w:val="Normal"/>
        <w:tabs>
          <w:tab w:val="clear" w:pos="720"/>
          <w:tab w:val="left" w:pos="6663" w:leader="none"/>
        </w:tabs>
        <w:ind w:left="360" w:hanging="0"/>
        <w:jc w:val="both"/>
        <w:rPr/>
      </w:pPr>
      <w:r>
        <w:rPr>
          <w:sz w:val="23"/>
          <w:szCs w:val="23"/>
          <w:u w:val="single"/>
        </w:rPr>
        <w:t>Ключевые слова:</w:t>
      </w:r>
      <w:r>
        <w:rPr>
          <w:sz w:val="23"/>
          <w:szCs w:val="23"/>
        </w:rPr>
        <w:t xml:space="preserve"> спутниковая метеорология и океанология, шторм, ураган, микроволновое дистанционное зондирование, поляризация, пограничные слои атмосферы и океана, поверхностные волны, рассеяние радиоволн на морской поверхности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Цель проекта </w:t>
      </w:r>
    </w:p>
    <w:p>
      <w:pPr>
        <w:pStyle w:val="Normal"/>
        <w:spacing w:before="12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1) </w:t>
      </w:r>
      <w:r>
        <w:rPr>
          <w:sz w:val="23"/>
          <w:szCs w:val="23"/>
        </w:rPr>
        <w:t xml:space="preserve">Развитие новых технологий дистанционного зондирования для мониторинга поверхности океана при сильных ветрах, а также создание новой модели взаимодействия атмосферы и океана, применимой  в широком диапазоне погодных условий (до ураганов).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2) </w:t>
      </w:r>
      <w:r>
        <w:rPr>
          <w:sz w:val="23"/>
          <w:szCs w:val="23"/>
        </w:rPr>
        <w:t xml:space="preserve">Разработка методов и технологических решений для оценки и прогноза опасных метеорологических явлений в океане на основе новых микроволновых технологий, а также применения новых физических представлений о процессах вблизи границы раздела атмосферы и океана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Основные результаты проекта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) </w:t>
      </w:r>
      <w:r>
        <w:rPr>
          <w:sz w:val="23"/>
          <w:szCs w:val="23"/>
        </w:rPr>
        <w:t>1. Сделан аналитический обзор современной научно-технической, нормативной, методической литературы, затрагивающей научно-техническую проблему, исследуемую в рамках проекта, в том числе обзор не менее 15 источников за период 2010 – 2015 гг. Показан рост</w:t>
      </w:r>
      <w:r>
        <w:rPr/>
        <w:t xml:space="preserve"> интереса к проблеме рассеяния на перекрестной поляризации в связи с поиском новых дистанционных методов измерения скорости ураганного вет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роведено обоснование и выбор направления исследований, методов, способов и средств решения поставленных задач на основе лабораторного моделирования условий ураганного ветра и исследований рассеяния СВЧ-излучения при этих условиях. Для проведения экспериментов будет разработан и создан в 2016 г экспериментальный образец доплеровского скаттерометра Х-диапазона, работающего на прямой и перекрестной поляризации. Эксперименты запланированы на 2016 г на установках</w:t>
      </w:r>
      <w:r>
        <w:rPr/>
        <w:t xml:space="preserve"> ВВК БТСБ, LASIF (Марсель, Франция), AEOLOTRON (Гейдельберг, Германия). В исследованиях будут использованы модели нелинейных поверхностных волн, разработанные в Университете Киля (Великобритания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Выполнены расчеты элементов конструкции доплеровского скаттерометра Х- диапазона, работающего на прямой и перекрестной поляризации. (антенной системы, СВЧ тракта, НЧ блока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Проведены патентные исследования в соответствии ГОСТ Р 15.011-9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Подписано Соглашение с иностранными партнерами о выполнении совместного проекта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2) </w:t>
      </w:r>
      <w:r>
        <w:rPr>
          <w:sz w:val="23"/>
          <w:szCs w:val="23"/>
          <w:shd w:fill="FFFFFF" w:val="clear"/>
        </w:rPr>
        <w:t>Все планируемые результаты работ применимы для случая штормовых ветров, скорость которых может достигать 40 м/</w:t>
      </w:r>
      <w:r>
        <w:rPr>
          <w:sz w:val="23"/>
          <w:szCs w:val="23"/>
          <w:shd w:fill="FFFFFF" w:val="clear"/>
          <w:lang w:val="en-US"/>
        </w:rPr>
        <w:t>c</w:t>
      </w:r>
      <w:r>
        <w:rPr>
          <w:sz w:val="23"/>
          <w:szCs w:val="23"/>
        </w:rPr>
        <w:t xml:space="preserve"> (скорость, пересчитанная на стандартную метеорологическую высоту 10 м).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3) </w:t>
      </w:r>
      <w:r>
        <w:rPr>
          <w:sz w:val="23"/>
          <w:szCs w:val="23"/>
        </w:rPr>
        <w:t>Все полученные результаты исследований, в том числе теоретические модели и расчеты, а также методики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являются новыми и уникальными.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4) </w:t>
      </w:r>
      <w:r>
        <w:rPr>
          <w:sz w:val="23"/>
          <w:szCs w:val="23"/>
        </w:rPr>
        <w:t xml:space="preserve">Все результаты полностью соответствуют требованиям к выполняемому проекту. 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5) </w:t>
      </w:r>
      <w:r>
        <w:rPr>
          <w:sz w:val="23"/>
          <w:szCs w:val="23"/>
        </w:rPr>
        <w:t xml:space="preserve">В рамках данного этапа произведен расчет элементов конструкции скаттерометра, в том числе СВЧ-тракта, антенны и ОМТ, обладающего уникальными характеристиками по сравнению с мировыми аналогами (изоляция каналов выше 35 дБ в полосе). Метод измерения уклонов поверхностного волнения, разработанный партнерами из Германии и Франции, имеет рекордное пространственное разрешение (до 1 мм). Теоретическая модель быстро развивающихся нелинейных волн, развиваемая в университете Киля (Великобритания) является оригинальной авторской разработкой, превосходящей имеющиеся аналог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Охраняемых РИД на данном этапе не создано. Проведены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патентные исследования в соответствии ГОСТ Р 15.011-96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значение и область применения результатов проек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лученные результаты могут быть применен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ля существенного повышения надежности прогнозов опасных явлений погоды в интересах повышения безопасности морской деятельности и качества жизни населения прибрежной зоны,</w:t>
      </w:r>
    </w:p>
    <w:p>
      <w:pPr>
        <w:pStyle w:val="Normal"/>
        <w:jc w:val="both"/>
        <w:rPr/>
      </w:pPr>
      <w:r>
        <w:rPr>
          <w:sz w:val="23"/>
          <w:szCs w:val="23"/>
        </w:rPr>
        <w:t>2. для образовательных целей в ВУЗах, готовящих специалистов в области метеорологи, океанологии, радиофизики, географии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2) </w:t>
      </w:r>
      <w:r>
        <w:rPr>
          <w:sz w:val="23"/>
          <w:szCs w:val="23"/>
        </w:rPr>
        <w:t>В перспективе результаты проекта должны привести к значительному повышению точности оперативных моделей прогнозирования, используемых для проводки судов, морской деятельности и прогнозирования штормовых нагонов, как для Европы, так и России.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3) </w:t>
      </w:r>
      <w:r>
        <w:rPr>
          <w:sz w:val="23"/>
          <w:szCs w:val="23"/>
        </w:rPr>
        <w:t>Объединение исследовательского опыта, последних научных достижений и уникальной научной инфраструктуры Российских и Европейских участников проекта должно привести к созданию новых эффективных методов, средств и информационных услуг для существенного повышения надежности прогнозов опасных явлений погоды в интересах повышения безопасности морской деятельности и качества жизни населения прибрежных территор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Эффекты от внедрения результатов проект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нижение рисков и разрушений, вызванных штормами и ураганами на суше, штормовыми волнами и штормовыми нагонами, снижение риска смертности, повышение качества жизни населения в прибрежных территориях и т.п.)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Формы и объемы коммерциализации результатов проекта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олученные на первом этапе результаты не имеют прямой возможности коммерциализации. Однако их получение необходимо для достижения конечных целей проекта, что в дальнейшем может быть использовано для разработки </w:t>
      </w:r>
      <w:r>
        <w:rPr>
          <w:sz w:val="23"/>
          <w:szCs w:val="23"/>
        </w:rPr>
        <w:t>комплекса программного обеспечения для определения параметров пограничных слоев океана и атмосферы по данным дистанционного (в том числе, космического) зондирования, на основе новых микроволновых технологий и новых физических представлений о взаимодействии атмосферы и океана при штормовом и ураганном ветре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личие соисполнител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исполнители работ по проекту отсутствую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i w:val="false"/>
        <w:u w:val="non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0">
    <w:name w:val="Верхний колонтитул Знак"/>
    <w:basedOn w:val="Style8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8:00Z</dcterms:created>
  <dc:creator>Анна Учкина</dc:creator>
  <dc:description/>
  <dc:language>en-US</dc:language>
  <cp:lastModifiedBy>user1</cp:lastModifiedBy>
  <dcterms:modified xsi:type="dcterms:W3CDTF">2015-12-30T09:28:00Z</dcterms:modified>
  <cp:revision>2</cp:revision>
  <dc:subject/>
  <dc:title>форма Д1</dc:title>
</cp:coreProperties>
</file>