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РЕГИОНАЛЬНОЙ ЕСТЕСТВЕННОНАУЧНОЙ КОНФЕРЕНЦИИ ШКОЛЬНИКОВ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br/>
      </w:r>
      <w:r>
        <w:rPr>
          <w:rFonts w:eastAsia="Times New Roman" w:cs="Georgia" w:ascii="Georgia" w:hAnsi="Georgia"/>
          <w:b/>
          <w:color w:val="7030A0"/>
          <w:sz w:val="40"/>
          <w:szCs w:val="40"/>
          <w:lang w:eastAsia="ru-RU"/>
        </w:rPr>
        <w:t>«ШКОЛА ЮНОГО ИССЛЕДОВАТЕЛЯ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943634"/>
          <w:sz w:val="24"/>
          <w:szCs w:val="24"/>
          <w:lang w:eastAsia="ru-RU"/>
        </w:rPr>
        <w:t>КОНКУРС ИССЛЕДОВАТЕЛЬСКИ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– 31 марта, ИПФ РАН, Нижний Нов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  <w:t>Победители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269"/>
        <w:gridCol w:w="2871"/>
        <w:gridCol w:w="2551"/>
        <w:gridCol w:w="145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Школь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/ш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Виталий Ярослав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ОУ Гимназии № 2, МБУК Нижегородский планетарий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Ульяна Сергеевна, зам. директора по методической и научно-просветительской работе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Юпитера и его спутников. Метод Рёмера как первый астрономический способ определения скорости с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ртем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Артем Александрович студент НГТУ им. Р.Е. Алексеева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инематики ядерных реакций расп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скова Яна Станислав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№ МБОУ 66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Анна Валерьевна н.с. центра криогенной наноэлектроники (ЦКН) НГТУ им. Р.Е. Алексеева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ктирование различных видов движения человека с помощью пьезоакселероме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унов Никита Юр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ОШ № 45 НИИ Механики ННГУ им. Н.И. Лобачевского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Евгения Евгеньевна, учитель физики МБОУ СОШ № 45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статической прочности на изгиб и растяжении образцов из Полимерного слоистого композит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химова Наталья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ева Екатерина Игоревна м.н.с. ИПФ РАН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оптических изображений в призме До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рский Илья Пе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Лицей № 28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Антон Сергеевич, м.н.с. ИПФ РАН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лияния терагерцового излучения на живые сист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х Андре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Школа № 45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алицын Лев Васильевич, научный консультант Поволжского центра аэрокосмического образования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ый компьютер на базе микроконтроллеров attiny2313, attiny1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ов Михаил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Школа № 78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льга Георгиевна, учитель МБОУ Школа № 7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, его свойства и его использование в природе и техн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дов Дмитрий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ОШ № 101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ченко Юрий Андреевич м.н.с. ИПФ РАН, аспирант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ановки для моделирования дождя и расчёт её характерист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н Ан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гина Наталья Юрьевна, ассистент кафедры биофизики ННГУ им. Н.И. Лобачевского, к.б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флуоресцентных молекулярных роторов на основе порфиразиновых оснований для задач фотодинамической терап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ндрей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ФГБНУ НИРФИ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 Алексей Владимирович, младший научный сотрудник ФГБНУ НИРФИ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ханизме разрушения ствола дерева при ударе мол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нцов Сергей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27, г. Дзержинск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ницкий Константин Владимирович, учитель физики МБОУ школа № 27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контроля и мониторинга параметров солнечной батареи на базе Ardu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юков Дмитрий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Школа № 118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аумова Надежда Юрьевна, учитель физики МАОУ Школа № 11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запуск модели ракеты с пневмогидравлическим двигател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ков Артем Валер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Лицей № 82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алерия Юрьевна, учитель физики МАОУ Лицей № 82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подвеска в автомоделировании с применением электромагни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ериков Евгений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СОШ № 1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Олег Юрьевич учитель физики МАОУ Лицей № 2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ффекта Мпемб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Кирилл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СОШ № 4, г. Бор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Николай Иванович, доцент НГПУ им. К. Минина, зав. научно-исследовательским отделом Нижегородского планетария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характеристик светового пучка в различных средах при разной температ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ников Егор Иль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Школа № 49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кина Ирина Евгеньевна, учитель физики МБОУ Школа № 49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лажнитель воздуха своими рукам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чева Марина Анто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лексей Владимирович, декан ННГУ им. Н.И. Лобачевского, д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органических производных сурьмы с салициловой и ацетилсалициловой кислот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ев Андрей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Алексей Владимирович, доцент ННГУ им. Н.И. Лобачевского, д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рмодинамических характеристик и физико-химических свойств ПАМА-C60 с различным содержанием фуллере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на Максим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Школа № 78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Галина Викторовна, учитель МБОУ Школа № 7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следовательский способ изучения свойств катализаторов. Влияние массы катализатора на скорость реа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цкий Даниил Андр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Гимназия № 2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ергей Николаевич, м.н.с. ИПФ РАН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измерение остаточного отражения и показателя преломления пленки золь-геля со времен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Анна Ю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 МБОУ Лицей № 8, ННГТУ им. Р.Е. </w:t>
            </w:r>
            <w:r>
              <w:rPr>
                <w:rFonts w:cs="Times New Roman" w:ascii="Times New Roman" w:hAnsi="Times New Roman"/>
                <w:spacing w:val="-4"/>
              </w:rPr>
              <w:t>Алексеева, ИФХТиМ,</w:t>
            </w:r>
            <w:r>
              <w:rPr>
                <w:rFonts w:cs="Times New Roman" w:ascii="Times New Roman" w:hAnsi="Times New Roman"/>
              </w:rPr>
              <w:t xml:space="preserve">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убова Елена Викторовна, учитель химии МБОУ Лицей № 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отработанного раствора химического мед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Петр Андр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жеев Ростислав Владиславович, доцент ННГУ им. Н.И. Лобачевского, к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результатов измерения рН с помощью портативного рН ме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 Егор Юр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0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Наталья Олеговна, аспирант кафедры биохимии и физиологии растений, м.н.с. лаборатории оптической тераностики ННГУ Н.И. Лобачевского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клеточной гибели в нормальных и опухолевых культур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Денис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Б.Терсенская СОШ, д. Б.Терсень Уренского р-на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Федор Александрович, учитель МБОУ Б.Терсенская СОШ, д. Б.Терсень Уренского р-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ыращивания картофеля под соломой в климатических условиях Урен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Гимназия № 2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ина Анастасия Владимировна, н.с., кафедры психофизиологии ННГУ им. Н.И. Лобачевского, к.психол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сихофизиологических характеристик людей при кооп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Виталий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БПОУ Нижегородский радиотехнический колледж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а Алена Николаевна, преподаватель ГБПОУ Нижегородский радиотехнический колледж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нтоксикации нейронов ионами ртути (I) и (II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Игорь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Б.Терсенская СОШ, д. Большой Терсень Уренского р-на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Федор Александрович, учитель МБОУ Б.Терсенская СОШ, д. Большой Терсень Уренского р-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«Березовая роща» деревни Большой Терс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Алина Игор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СШ № 19, г. Заволжье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Татьяна Вадимовна, учитель МБОУ СШ № 19, г. Заволжье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икробной среды в общественных местах и на денежных знаках. Способы индивидуальной защи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Илья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Лицей № 38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Елена Александровна, Доцент кафедры экологии ННГУ им. Н.И. Лобачевского, к.б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азличных концентраций азотобактера на состояние проростков пшениц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 Артём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9, г. Павлово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 Викторовна, учитель информатики МБОУ СШ № 9, г. Павлов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но-ориентированное программирование и создание игры в среде PascalABC.NE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4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 математ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ков Иван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63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Юлия Сергеевна, учитель информатики МБОУ Школа № 63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оптимизации алгоритмов в исследовании дискретных структ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4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 математ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лин Максим Олег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"Лицей", г. Арзамас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ова Ирина Александровна, учитель математики МБОУ "Лицей", г. Арзамас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ей многоугольников по координатам их верш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ей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9, г. Павлово Нижегородской об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 Викторовна, учитель информатики МБОУ СШ № 9, г. Павлов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автоматизации систем управления технологическим процесс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Владимир Анато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Гимназия №13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ветлана Юрьевна, учитель математики МБОУ Гимназия №13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представление разложения числа на сумму квадр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4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 математ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 Наталия Игор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ОУ Лицей № 38, ННГУ им. Н.И. Лобачевского, Нижний Новгор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ов Денис Владимирович, ассистент кафедры теоретической, компьютерной и экспериментальной механики Института информационных технологий, математики и механики ННГУ им. Н.И. Лобачевского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олета тела под действием случайного горизонтального потока ветр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4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и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зеры 2 степени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2268"/>
        <w:gridCol w:w="2835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/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лександр Игоревич н.с. ИПФ РАН, к.т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текание тел различной формы потоком воздуха в аэродинамической тру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ОУ СШ № 4, г. Бор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Татьяна Анатольевна, учитель физики МАОУ СШ № 4, г. Бор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ффективности солнечного колл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одо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Школа № 77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ухина Елена Николаевна, учитель МБОУ Школа № 77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нцентрации примесей в воде методом гидростатического взве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че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№ 149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Мария Андреевна м.н.с. ИПФ РАН, аспирант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ведения ветрового волнения на т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Александр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Николай Александрович. Преподаватель информатики ГБПОУ Нижегородский Губернский колледж, аспирант НГПУ им. К. Минина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тройства для определения параметров полупроводников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Георг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СОШ № 102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Олег Юрьевич, учитель физики МАОУ Лицей № 2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тухающих колебаний в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Матвей Гле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Николай Иванович доцент НГПУ им. К. Минина, зав. научно-исследовательским отделом Нижегородского планетария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вукопроводящих свойств раз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вято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онстантин Евгеньевич н.с. ИФМ РАН, к.ф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люминесцентных свойств полупроводниковых структур на основе крем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НГУ им. Н.И. Лобачевского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кин Александр Павлович, доцент кафедры "Квантовая радиофизика и лазерные системы", к.ф.-м.н. ННГУ им. Н.И. Лобачевского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птической анизотропии скотча и полипропиленовой плё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нова Радмила 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ОУ Лицей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 Леонид Сергеевич инженер ИФМ РАН, НИЛ криогеники НГТУ им. Р.Е. Алексеева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тели тока на основе сверхпроводящ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ович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Михаил Александрович, учитель физики и астроном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арореактивн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Школа № 172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лена Валерьевна, учитель физики МАОУ Школа № 172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к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СШ № 17, г. Дзержин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Марина Анатольевна, учитель физики МБОУ СШ № 17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ы в бы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марев Никита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Школа № 174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лександр Игоревич н.с. ИПФ РАН, к.т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стабилизации частоты излучения гиротр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ин Паве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ладимир Викторович, м.н.с. ИПФ РАН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исследование параметрического взаимодействия волн в магнитоактивной плазме в режиме электомагнитно-индуцированной прозрач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ин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Михаил Александрович, учитель физики и астроном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птических свойств светофильтров школьной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По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Школа № 129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 Александр Владимирович, учитель физики МБОУ Школа № 129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а Джоуля-Ленца методом молекулярной 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СОШ № 102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Олег Юрьевич, учитель физики МАОУ Лицей № 2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СВЧ-из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кин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Школа № 37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рова Зинаида Владимировна, учитель химии МБОУ Школа № 37, к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онов свинца в окружающе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архова Дар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Софья Васильевна, учитель химии и биолог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ислотно-основных индикаторов из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ин Никита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СШ № 117, ФГБОУ ВПО НГПУ им. К. Минина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Марина Юрьевна, учитель химии МБОУ СШ № 117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женьшень» - исследование состава ламинарии и его влияния на организм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лизавет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СШ № 27, г. Дзержин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а Любовь Ивановна, учитель химии МБОУ СШ № 27, кандидат педагогических наук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очных вод от фенолсодержащи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вин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Олег Юрьевич, ст. преподаватель кафедры неорганической химии ННГУ им. Н.И. Лобачевского, к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кремния и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Александра Владимировна, студентка химического ф-та ННГУ им. Н.И. Лобачевского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нитратов в проду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ицкий Дани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аев Валерий Васильевич, доцент кафедры технология электрохимических производств и химия органических веществ НГТУ им. Р.Е. Алексеева, к.т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электропроводности кислот и щелочей</w:t>
            </w:r>
            <w:r>
              <w:rPr>
                <w:rFonts w:cs="Times New Roman" w:ascii="Times New Roman" w:hAnsi="Times New Roman"/>
                <w:spacing w:val="-6"/>
              </w:rPr>
              <w:t xml:space="preserve"> методом кондукт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шиц Григо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Алексей Владимирович, доцент ННГУ им. Н.И. Лобачевского, д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рмодинамических свойств сложного фосфата Rb2FeTi(PO4)3 каркас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нге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27, г. Дзержин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ишникова Любовь Ивановна, учитель химии МБОУ школа № 27, к.п.н.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чистки питьевой воды в городе Дзерж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Илья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Школа № 37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рова Зинаида Владимировна, учитель химии МБОУ Школа № 37, к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этанола в спиртных нап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ина Анге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ОШ № 11, г. Балахна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чинникова Ольга Михайловна, учитель химии и би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БОУ СОШ № 11, г. Балах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вещества в игрушках: миф или реально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Олес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гина Наталья Юрьевна, ассистент кафедры биофизики ННГУ им. Н.И. Лобачевского, к.б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следование порфиразиновых хромофоров как агентов для фотодинамической терапии в эксперименте invi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Анастаси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ахунская Гимназия им. А.С. Пушкина, г. Шахунья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Наталья Николаевна, учитель биологии и экологии МБОУ Шахунская Гимназия им. А.С. Пушкина, г. Шахунья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следование лесного биогеоценоза на примере двух лесных массивов, расположенных на разных территориях Нижегородской области: г.о.г. Шахунья, рядом с пос. Кр. Кирпичник и г.Дзержинск, вблизи пос. Желнино - Пуш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Михайловская СШ, с Михайловское Воротынского р-на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Анна Викторовна, учитель МБОУ Михайловская СШ, с Михайловское Воротынского р-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и в нап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Екате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Шахунская Гимназия им. А.С. Пушкина, г. Шахунья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Наталья Николаевна, учитель биологии и экологии Шахунская Гимназия им. А.С. Пушкина, г. Шахунья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ение содержания молочнокислых бактерий в йогуртах различных производителей, изучение качества продукта по информации на этике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СШ № 1, р.п. Тумботино Павловского р-на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аталья Валентиновна, учитель биологии МБОУ СШ № 1, р.п. Тумботино Павловского р-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ффективности воздействия природных антибиотиков-фитонцидов на содержание микроорганизмов в воздухе закрыт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к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Гагинская СОШ, с. Гагино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атьяна Викторовна, учитель математики МАОУ Гагинская СОШ, с. Гагин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войств листа Меби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 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школа № 27, г. Дзержин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алева Наталия Андреевна, учитель информатики МБОУ школа № 27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раммы для ночника с применением программной среды Ardu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цкий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Роман Ильич, н.с. ИПФ РАН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интерференции волн в пространстве с препятст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6"/>
              </w:rPr>
              <w:t>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 Илья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ГОАУ КФМЛ, г.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Александр Юрьевич, учитель КОГОАУ КФМЛ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компьютерных игр для изучения географии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6"/>
              </w:rPr>
              <w:t>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Илья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27, г. Дзержин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алева Наталия Андреевна, учитель МБОУ СШ № 27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наиболее прибыльных маршрутов общественного транспорта с использованием метода динамического програм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зеры 3 степени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2268"/>
        <w:gridCol w:w="2835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/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СОШ № 7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Роман Всеволодович, доцент ННГУ им. Н.И. Лобачевского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висимости времени фазового перехода биологических материалов от времени и температур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Алексей </w:t>
            </w:r>
            <w:r>
              <w:rPr>
                <w:rFonts w:cs="Times New Roman" w:ascii="Times New Roman" w:hAnsi="Times New Roman"/>
                <w:spacing w:val="-6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Школа № 77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ухина Елена Николаевна, учитель школы № 77, г.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определения радиус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Валер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Михаил Александрович, учитель физики и астроном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снижения уровня шума различными звукоизоляцион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чева Мар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Елена Павловна, учитель физики МБОУ Лицей № 40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арадокса Мпе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лина Зо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Школа № 55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ганова Наталья Владимировна, учитель физики МБОУ Школа № 55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е э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ОУ Школа № 172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лена Валерьевна, учитель физики МАОУ Школа № 172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зайцу длинные 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то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СШ № 1, р.п. Тумботино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штуни Людмила Витальевна, учитель МБОУ СШ № 1, р.п. Тумботин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из фруктов и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Викто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ОШ № 76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оров Василий Александрович, лаборант-исследователь ИПФ 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мерение температурных коэффициентов бериллия при сверхнизких температу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ОУ Гимназия № 2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Роман Всеволодович доцент ННГУ им. Н.И. Лобачевского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нятия «жёсткость погоды» при учёте влажности воздуха и плюсовых темп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юк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зов Сергей Вячеславович, зав. лаб. ИФМ РАН, к.ф-м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на основе GaAs/GaAsSb/InGaAs для лазеров на 1.3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манов Артем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8, ННГУ им. Н.И Лобачевского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кин Александр Павлович, доцент ННГУ им. Н.И. Лобачевского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еломления светового луча стеклянной плоскопараллельной пласти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ничев Роман Дмитр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49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кина Ирина Евгеньевна, учитель физики МБОУШ № 49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физике без касания р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л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СОШ № 49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кина Ирина Евгеньевна, учитель МБОУ СОШ № 49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икроволнового электромагнитного излучения бытовых теле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в Ег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СОШ № 186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Николай Иванович, доцент НГПУ им. К. Минина, зав. научно-исследовательским отделом Нижегородского планетария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одели зонда для изучения атмосферы Ве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убкин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129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ин Александр Владимирович, учитель физики МБОУ Школа № 129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пектра лазера ЛГН-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Илья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ОУ СОШ № 55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гин Павел Андреевич н.с. ИПФ РАН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емкостного да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ОУ Школа № 183 им. Р. Е. Алексеева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вая Ирина Леонидовна, учитель биологии МАОУ Школа № 183 им. Р. Е. Алексе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бова Светлана Анатольевна, учитель 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ОУ Школа № 183 им. Р. Е. Алексеева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вуковых колебаний на орган слух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ман Алекс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Олег Юрьевич, учитель физики МАОУ Лицей № 2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войств крис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ОУ Лицей № 38, ННГУ им. Н.И. Лобачевского, Нижний Новгор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жеев Ростислав Владиславович, доцент ННГУ им. Н.И. Лобачевского, к.х.н.,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Софья Васильевна, учитель химии и биолог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как групповые реагенты в качественном анали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Лицей № 38, ННГУ им. Н.И. Лобачевского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жеев Ростислав Владиславович, доцент ННГУ им. Н.И. Лобачевского, к.х.н.,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Софья Васильевна, учитель химии и биолог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деления и концентрирования в качественном анализе(отгонка, осаждение, соосаждение, экстр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Лицей № 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ва Альбина Николаевна, доцент кафедры общей химии НижГМА, к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й синтез соединений марганца для создания контрастных веществ МРТ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нова Кс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Лицей № 38, ННГУ им. Н.И. Лобачевского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жеев Ростислав Владиславович, доцент ННГУ им. Н.И. Лобачевского, к.х.н.,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яткина Софья Васильевна, учитель химии и биолог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азных способов отделения осадка от раст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лет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к. № 35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ергей Николаевич, м.н.с. ИПФ РАН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висимости толщины просветляющего покрытия, от свойств раствора з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мушина Мар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енникова Галина Владимировна, учитель химии МБОУ Лицей № 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химического состава различных я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ев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1, г. Богород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кина Наталья Николаевна, учитель физики МБОУ Школа № 1, г. Богород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мпеданса кар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106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алдина Ольга Валентиновна, учитель биологии МБОУ Школа № 106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лопатическое влияние клёна ясенелистного на формирование травянистого покрова в его подкроновом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ина Ю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Михайловская СШ, с. Михайловское Воротынского р-на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Анна Викторовна, учитель МБОУ Михайловская СШ, с. Михайловское Воротынского р-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источники заволжской части Воротынского района Нижегород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87 им. Л.И. Новиковой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Светлана Валерьевна, учитель биологии МБОУ Лицей № 87 им. Л.И. Новиковой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– система оздоровления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Елизаве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ОУ Первомайская СШ, г. Первомай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золова Ирина Ивановна, учитель биологии МАОУ Первомайская СШ, г. Первомай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ачества молочных продуктов на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Михайловская СШ, с. Михайловское Воротынского р-на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Анна Викторовна, учитель МБОУ Михайловская СШ, с. Михайловское Воротынского р-на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доровья старшеклассников Михайловской средн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Александр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Софья Васильевна, учитель химии и биологии, зам. директора по научно-методической работе МБ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лушарные взаимодействия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цкая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Софья Васильевна, учитель химии и биологии МА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 растения в домашни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атья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СШ № 19, г. Заволжье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Татьяна Вадимовна, учитель МБОУ СШ № 19, г. Заволжье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луговой растительности Городецкого и Богородского районов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Школа № 27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алева Наталья Андреевна, учитель информатики МБОУ Школа № 27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мозга. Исследование навыков устного счета у людей разного возраста, пола, склада 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ч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БОУ Лицей-интернат "Центр одаренных детей"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Ольга Владимировна, учитель информатики ГБОУ Лицей-интернат "Центр одаренных детей"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активной карты "География "Центра одаренных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ов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27, г. Дзержин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алева Наталья Андреевна, учитель МБОУ СШ № 27, г. Дзержин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анимации в системе программирования PascalABC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Роман Ильич, н.с. ИПФ РАН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движения автотранспорта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БОУ СОШ № 5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Николай Александрович, преподаватель информатики ГБПОУ «Нижегородский Губернский колледж», аспирант НГПУ им. К. Минина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Солнечной Системы. Расчёт параметров перемещения космических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ртем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Роман Ильич, н.с. ИПФ РАН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обобщённых войны и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тыле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ОУ Первомайская СШ, г. Первомайск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Наталья Викторовна, учитель информатики МАОУ Первомайская СШ, г. Первомайск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ение задач с параметрами с помощью геометрической интерпретации, разработанной в среде программирования Delp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бецкая Тамар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9, г. Павлово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 Викторовна, учитель информатики МБОУ СШ № 9, г. Павлов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программа в сфере создания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40, г.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Юлия Анатольевна, учитель МБОУ Лицей 40, г.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й водный спуск. Расчет условий безопасности аквапар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color w:val="002060"/>
          <w:sz w:val="32"/>
          <w:szCs w:val="32"/>
          <w:lang w:eastAsia="ru-RU"/>
        </w:rPr>
        <w:t>Специальные дипломы общественного жюри</w:t>
      </w:r>
    </w:p>
    <w:p>
      <w:pPr>
        <w:pStyle w:val="Normal"/>
        <w:spacing w:lineRule="auto" w:line="240" w:before="0" w:after="0"/>
        <w:jc w:val="center"/>
        <w:rPr/>
      </w:pPr>
      <w:r>
        <w:rPr/>
        <w:t>Педагогическое жюри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2268"/>
        <w:gridCol w:w="2835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/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Александр Игоревич н.с. ИПФ РАН, к.т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текание тел различной формы потоком воздуха в аэродинамической тру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шиц Григо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Алексей Владимирович, доцент ННГУ им. Н.И. Лобачевского, д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рмодинамических свойств сложного фосфата Rb2FeTi(PO4)3 каркас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дкина Александр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Б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Софья Васильевна, учитель химии и биологии, зам. директора по научно-методической работе МБОУ Лицей № 38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лушарные взаимодействия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 Артё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9, г. Павлово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 Викторовна, учитель информатики МБОУ СШ № 9, г. Павлов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но-ориентированное программирование и создание игры в среде PascalABC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6"/>
              </w:rPr>
              <w:t>информатика и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color w:val="7030A0"/>
          <w:sz w:val="28"/>
          <w:szCs w:val="28"/>
          <w:lang w:eastAsia="ru-RU"/>
        </w:rPr>
        <w:t>Молодежное</w:t>
      </w:r>
      <w:r>
        <w:rPr/>
        <w:t xml:space="preserve"> жюри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2268"/>
        <w:gridCol w:w="2835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/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ОУ Школа № 172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Елена Валерьевна, учитель физики МАОУ Школа № 172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зайцу длинные 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н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гина Наталья Юрьевна, ассистент кафедры биофизики ННГУ им. Н.И. Лобачевского, к.б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ых флуоресцентных молекулярных роторов на основе порфиразиновых оснований для задач фотодинамической 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ин Паве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ладимир Викторович, м.н.с. ИПФ РАН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исследование параметрического взаимодействия волн в магнитоактивной плазме в режиме электомагнитно-индуцированной прозрач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а Александра Владимировна, студентка химического ф-та ННГУ им. Н.И. Лобачевского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нитратов в проду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к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Гагинская СОШ, с. Гагино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атьяна Викторовна, учитель математики МАОУ Гагинская СОШ, с. Гагин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войств листа Меби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кладная информатика и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цкий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Роман Ильич, н.с. ИПФ РАН, к.ф.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интерференции волн в пространстве с препятст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6"/>
              </w:rPr>
              <w:t>информатика и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color w:val="7030A0"/>
          <w:sz w:val="28"/>
          <w:szCs w:val="28"/>
          <w:lang w:eastAsia="ru-RU"/>
        </w:rPr>
        <w:t>Школьное</w:t>
      </w:r>
      <w:r>
        <w:rPr/>
        <w:t xml:space="preserve"> жюри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7"/>
        <w:gridCol w:w="2268"/>
        <w:gridCol w:w="2835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/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вято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онстантин Евгеньевич н.с. ИФМ РАН, к.ф-м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сследование люминесцентных свойств полупроводниковых структур на основе крем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чева Мар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Лицей № 40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лексей Владимирович, декан ННГУ им. Н.И. Лобачевского, д.х.н., Нижний Но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органических производных сурьмы с салициловой и ацетилсалициловой кисл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ОУ Лицей № 38, Нижн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Елена Александровна, Доцент кафедры экологии ННГУ им. Н.И. Лобачевского, к.б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азличных концентраций азотобактера на состояние проростков пше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и 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 Артё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БОУ СШ № 9, г. Павлово Нижегородской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 Викторовна, учитель информатики МБОУ СШ № 9, г. Павлово Нижегород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но-ориентированное программирование и создание игры в среде PascalABC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ая </w:t>
            </w:r>
            <w:r>
              <w:rPr>
                <w:rFonts w:cs="Times New Roman" w:ascii="Times New Roman" w:hAnsi="Times New Roman"/>
                <w:spacing w:val="-6"/>
              </w:rPr>
              <w:t>информатика и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2:00Z</dcterms:created>
  <dc:creator>RePack by Diakov</dc:creator>
  <dc:description/>
  <dc:language>en-US</dc:language>
  <cp:lastModifiedBy>user1</cp:lastModifiedBy>
  <dcterms:modified xsi:type="dcterms:W3CDTF">2016-04-06T09:42:00Z</dcterms:modified>
  <cp:revision>2</cp:revision>
  <dc:subject/>
  <dc:title/>
</cp:coreProperties>
</file>