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70C0"/>
          <w:sz w:val="36"/>
          <w:szCs w:val="36"/>
        </w:rPr>
      </w:pPr>
      <w:r>
        <w:rPr>
          <w:rFonts w:cs="Cambria" w:ascii="Cambria" w:hAnsi="Cambria"/>
          <w:b/>
          <w:color w:val="0070C0"/>
          <w:sz w:val="36"/>
          <w:szCs w:val="36"/>
          <w:lang w:val="en-US"/>
        </w:rPr>
        <w:t>XI</w:t>
      </w:r>
      <w:r>
        <w:rPr>
          <w:rFonts w:cs="Cambria" w:ascii="Cambria" w:hAnsi="Cambria"/>
          <w:b/>
          <w:color w:val="0070C0"/>
          <w:sz w:val="36"/>
          <w:szCs w:val="36"/>
        </w:rPr>
        <w:t xml:space="preserve"> Региональная естественнонаучная </w:t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36"/>
          <w:szCs w:val="36"/>
        </w:rPr>
      </w:pPr>
      <w:r>
        <w:rPr>
          <w:rFonts w:cs="Cambria" w:ascii="Cambria" w:hAnsi="Cambria"/>
          <w:b/>
          <w:color w:val="0070C0"/>
          <w:sz w:val="36"/>
          <w:szCs w:val="36"/>
        </w:rPr>
        <w:t>конференция школьников</w:t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36"/>
          <w:szCs w:val="36"/>
        </w:rPr>
      </w:pPr>
      <w:r>
        <w:rPr>
          <w:rFonts w:cs="Cambria" w:ascii="Cambria" w:hAnsi="Cambria"/>
          <w:b/>
          <w:color w:val="0070C0"/>
          <w:sz w:val="36"/>
          <w:szCs w:val="36"/>
        </w:rPr>
        <w:t>«Школа юного исследователя»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32"/>
          <w:szCs w:val="32"/>
        </w:rPr>
      </w:pPr>
      <w:r>
        <w:rPr>
          <w:rFonts w:cs="Cambria" w:ascii="Cambria" w:hAnsi="Cambria"/>
          <w:b/>
          <w:i/>
          <w:color w:val="FF0000"/>
          <w:sz w:val="32"/>
          <w:szCs w:val="32"/>
        </w:rPr>
        <w:t>Конкурс исследовательских работ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0"/>
          <w:szCs w:val="20"/>
        </w:rPr>
      </w:pPr>
      <w:r>
        <w:rPr>
          <w:rFonts w:cs="Cambria" w:ascii="Cambria" w:hAnsi="Cambri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Общая физика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ыбаков Кирилл Игоревич, старший научный сотрудник ИПФ РАН, декан факультета ВШОПФ ННГУ им. Н.И. Лобачевского, доктор физико-математических наук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архачев Владимир Владимирович, доцент, зам. декана радиофизического факультета ННГУ им. Н.И. Лобачевского, кандидат физико-математических наук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йман Александр Михайлович, старший научный сотрудник ИПФ РАН, кандидат физико-математических наук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7" w:leader="none"/>
        </w:tabs>
        <w:jc w:val="both"/>
        <w:rPr>
          <w:rStyle w:val="StrongEmphasis"/>
          <w:spacing w:val="-4"/>
          <w:sz w:val="28"/>
          <w:szCs w:val="28"/>
          <w:shd w:fill="FFFFFF" w:val="clear"/>
        </w:rPr>
      </w:pPr>
      <w:r>
        <w:rPr>
          <w:rStyle w:val="StrongEmphasis"/>
          <w:spacing w:val="-4"/>
          <w:sz w:val="28"/>
          <w:szCs w:val="28"/>
          <w:shd w:fill="FFFFFF" w:val="clear"/>
        </w:rPr>
        <w:t xml:space="preserve">Физика </w:t>
      </w:r>
      <w:r>
        <w:rPr>
          <w:rStyle w:val="StrongEmphasis"/>
          <w:spacing w:val="-4"/>
          <w:sz w:val="28"/>
          <w:szCs w:val="28"/>
          <w:shd w:fill="FFFFFF" w:val="clear"/>
          <w:lang w:val="en-US"/>
        </w:rPr>
        <w:t>IV Техническая физика</w:t>
      </w:r>
      <w:r>
        <w:rPr>
          <w:rStyle w:val="StrongEmphasis"/>
          <w:spacing w:val="-4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pacing w:val="-4"/>
          <w:sz w:val="28"/>
          <w:szCs w:val="28"/>
          <w:shd w:fill="FFFFFF" w:val="clear"/>
        </w:rPr>
        <w:t>Запевалов Владимир Евгеньевич, зав. лабораторией ИПФ РАН,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pacing w:val="-4"/>
          <w:sz w:val="28"/>
          <w:szCs w:val="28"/>
          <w:shd w:fill="FFFFFF" w:val="clear"/>
        </w:rPr>
        <w:t>профессор, доктор физико-математических наук, лауреат премии правительства Российской Федерации в области науки и техники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санов Алексей Владимирович, научный сотрудник ИПФ РАН, доцент ННГУ им. Н.И. Лобачевского, кандидат технических нау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дов Антон Сергеевич, младший научный сотрудник ИПФ РАН</w:t>
      </w:r>
    </w:p>
    <w:p>
      <w:pPr>
        <w:pStyle w:val="Normal"/>
        <w:jc w:val="both"/>
        <w:rPr>
          <w:rStyle w:val="StrongEmphasis"/>
          <w:spacing w:val="-4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pacing w:val="-4"/>
          <w:sz w:val="28"/>
          <w:szCs w:val="28"/>
          <w:shd w:fill="FFFFFF" w:val="clear"/>
        </w:rPr>
      </w:pPr>
      <w:r>
        <w:rPr>
          <w:rStyle w:val="StrongEmphasis"/>
          <w:spacing w:val="-4"/>
          <w:sz w:val="28"/>
          <w:szCs w:val="28"/>
          <w:shd w:fill="FFFFFF" w:val="clear"/>
        </w:rPr>
        <w:t xml:space="preserve">Физика </w:t>
      </w:r>
      <w:r>
        <w:rPr>
          <w:rStyle w:val="StrongEmphasis"/>
          <w:spacing w:val="-4"/>
          <w:sz w:val="28"/>
          <w:szCs w:val="28"/>
          <w:shd w:fill="FFFFFF" w:val="clear"/>
          <w:lang w:val="en-US"/>
        </w:rPr>
        <w:t>III</w:t>
      </w:r>
      <w:r>
        <w:rPr>
          <w:rStyle w:val="StrongEmphasis"/>
          <w:spacing w:val="-4"/>
          <w:sz w:val="28"/>
          <w:szCs w:val="28"/>
          <w:shd w:fill="FFFFFF" w:val="clear"/>
        </w:rPr>
        <w:t xml:space="preserve"> Физическая оптик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иронов Сергей Юрьевич, научный сотрудник ИПФ РАН, кандидат физико-математических нау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ьев Александр Андреевич, младший научный сотрудник ИПФ РАН, кандидат физико-математических нау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нетков Илья Львович, младший научный сотрудник ИПФ РАН, кандидат физико-математических на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Начинающие исследователи – Общая физи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Лапинов Александр Владимирович, </w:t>
      </w:r>
      <w:r>
        <w:rPr>
          <w:sz w:val="28"/>
          <w:szCs w:val="28"/>
          <w:shd w:fill="FFFFFF" w:val="clear"/>
        </w:rPr>
        <w:t>зав. лабораторией ИПФ РАН, доктор физико-математических наук, председатель Н</w:t>
      </w:r>
      <w:r>
        <w:rPr>
          <w:sz w:val="28"/>
          <w:szCs w:val="28"/>
        </w:rPr>
        <w:t>ижегородского регионального отделения общества «Знание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чаровская Екатерина Рудольфовна, старший научный сотрудник ИПФ РАН, кандидат физико-математических нау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бяков Дмитрий Николаевич, научный сотрудник ИПФ РАН, кандидат физико-математ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Начинающие исследователи - Волновые процессы</w:t>
      </w:r>
    </w:p>
    <w:p>
      <w:pPr>
        <w:pStyle w:val="Normal"/>
        <w:numPr>
          <w:ilvl w:val="0"/>
          <w:numId w:val="11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Костюков Игорь Юрьевич, ведущий научный сотрудник ИПФ РАН, зам. руководителя Отделения нелинейной динамики и оптики по научной работе, доктор физико-математических наук</w:t>
      </w:r>
    </w:p>
    <w:p>
      <w:pPr>
        <w:pStyle w:val="Normal"/>
        <w:numPr>
          <w:ilvl w:val="0"/>
          <w:numId w:val="11"/>
        </w:numPr>
        <w:ind w:left="709" w:hanging="28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урдонов Константин Феликсович, младший научный сотрудник ИПФ РАН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занев Алексей Андреевич, младший научный сотрудник ИПФ РА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ая секция «Физика»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8"/>
          <w:szCs w:val="28"/>
        </w:rPr>
        <w:t>Кирилов Алексей Геннадьевич, старший научный сотрудник, зав. сектором инновационных программ ИПФ РАН</w:t>
      </w:r>
    </w:p>
    <w:p>
      <w:pPr>
        <w:pStyle w:val="Normal"/>
        <w:numPr>
          <w:ilvl w:val="0"/>
          <w:numId w:val="2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Калынова Галина Ивановна, научный сотрудник ИПФ РАН</w:t>
      </w:r>
    </w:p>
    <w:p>
      <w:pPr>
        <w:pStyle w:val="Normal"/>
        <w:numPr>
          <w:ilvl w:val="0"/>
          <w:numId w:val="2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Шургалина Екатерина Геннадьевна, младший научный сотрудник ИПФ РАН, кандидат физико-математических наук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sz w:val="28"/>
          <w:szCs w:val="28"/>
        </w:rPr>
        <w:t>Балакин Михаил Александрович, заместитель директора по учебно-воспитательной работе МАОУ «Лицей № 38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ущин Алексей Владимирович, декан химического факультета ННГУ им. Н.И. Лобачевского, доктор химических наук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ёнов Владимир Викторович, ведущий научный сотрудник ИМХ РАН</w:t>
      </w:r>
      <w:r>
        <w:rPr/>
        <w:t xml:space="preserve"> </w:t>
      </w:r>
      <w:r>
        <w:rPr>
          <w:sz w:val="28"/>
          <w:szCs w:val="28"/>
        </w:rPr>
        <w:t>им. Г.А. Разуваева, доктор химических наук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дамчик Сергей Александрович, старший научный сотрудник ИХВВ РАН</w:t>
      </w:r>
      <w:r>
        <w:rPr/>
        <w:t xml:space="preserve"> </w:t>
      </w:r>
      <w:r>
        <w:rPr>
          <w:sz w:val="28"/>
          <w:szCs w:val="28"/>
        </w:rPr>
        <w:t>им. Г.Г. Девятых, кандидат химических наук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молаев Николай Леонидович, старший научный сотрудник ИПФ РАН, кандидат химических наук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мин Дмитрий Алексеевич, старший научный сотрудник ИХВВ РАН им. Г.Г. Девятых, кандидат химических на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физика и биолог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бнова Татьяна Александровна, научный сотрудник лаборатории оптической тераностики Центра биофизики ННГУ им. Н.И. Лобачевског, кандидат биологических наук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Миронов Андрей Александрович, доцент кафедры нейротехнологий Института биологии и биомедицины ННГУ  им. Н.И. Лобачевского, старший научный сотрудник Центральной научно-исследовательской лаборатории (ЦНИЛ) НижГМА,  доцент кафедры нормальной физиологии НижГМА, кандидат биологических наук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щенко Татьяна  Александровна, ассистент кафедры нейротехнологий Института биологии и биомедицины ННГУ им. Н.И. Лобачевского, кандидат биологических наук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расова Марина Михайловна, доцент кафедры гигиены труда     НижГМА, кандидат биологических наук</w:t>
      </w:r>
    </w:p>
    <w:p>
      <w:pPr>
        <w:pStyle w:val="Normal"/>
        <w:tabs>
          <w:tab w:val="clear" w:pos="709"/>
          <w:tab w:val="left" w:pos="3668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ая информатик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укушкин Владимир Алексеевич, старший научный сотрудник ИПФ РАН, доктор физико-математических наук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Борисов Николай Анатольевич, доцент кафедры Программной инженерии института Информационных технологий, математики и механики ННГУ, кандидат технических наук, заведующий Лабораторией робототехники ИТММ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Неруш Евгений Николаевич, научный сотрудник ИПФ РАН, кандидат физико-математических наук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лков Григорий Петрович, научный сотрудник ИПФ Р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илиппов Викторий Николаевич, доцент ННГУ им. Н.И. Лобачевского, кандидат физико-математических наук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ильченков Сергей Евгеньевич, старший научный сотрудник ИПФ РАН, кандидат физико-математических наук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лимашов Виталий Юрьевич, младший научный сотрудник ИПФ РАН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еменов Евгений Сергеевич, научный сотрудник ИПФ РАН, кандидат физико-математиче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1">
    <w:name w:val="style4"/>
    <w:basedOn w:val="Style9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640" w:leader="none"/>
      </w:tabs>
      <w:spacing w:before="120" w:after="120"/>
      <w:ind w:firstLine="72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60" w:after="0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80"/>
    </w:pPr>
    <w:rPr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basedOn w:val="Normal"/>
    <w:qFormat/>
    <w:pPr>
      <w:widowControl w:val="false"/>
      <w:autoSpaceDE w:val="false"/>
    </w:pPr>
    <w:rPr>
      <w:rFonts w:eastAsia="PMingLiU;新細明體"/>
      <w:sz w:val="20"/>
      <w:szCs w:val="20"/>
      <w:lang w:eastAsia="zh-TW"/>
    </w:rPr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333399"/>
      <w:kern w:val="2"/>
      <w:sz w:val="88"/>
      <w:szCs w:val="8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5">
    <w:name w:val="Текстовый блок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40:00Z</dcterms:created>
  <dc:creator>24</dc:creator>
  <dc:description/>
  <dc:language>en-US</dc:language>
  <cp:lastModifiedBy>user1</cp:lastModifiedBy>
  <cp:lastPrinted>2016-03-30T10:46:00Z</cp:lastPrinted>
  <dcterms:modified xsi:type="dcterms:W3CDTF">2016-04-06T09:40:00Z</dcterms:modified>
  <cp:revision>2</cp:revision>
  <dc:subject/>
  <dc:title>Институт РАН     Институт прикладной физики РАН</dc:title>
</cp:coreProperties>
</file>