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ция «Открытая лабораторная» </w:t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т посвящена Году периодической таблицы Менделеева</w:t>
      </w:r>
    </w:p>
    <w:p>
      <w:pPr>
        <w:pStyle w:val="A"/>
        <w:jc w:val="center"/>
        <w:rPr>
          <w:rFonts w:ascii="Times New Roman" w:hAnsi="Times New Roman" w:eastAsia="Helvetica" w:cs="Times New Roman"/>
          <w:b/>
          <w:b/>
          <w:bCs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19 год объявлен ООН Международным годом периодической таблицы химических элементов. Откроет «Год Менделеева» глобальная просветительская акция «Открытая лабораторная», которая пройдет </w:t>
      </w:r>
    </w:p>
    <w:p>
      <w:pPr>
        <w:pStyle w:val="A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 февраля в 30 странах мира.</w:t>
      </w:r>
    </w:p>
    <w:p>
      <w:pPr>
        <w:pStyle w:val="A"/>
        <w:jc w:val="center"/>
        <w:rPr>
          <w:rFonts w:ascii="Times New Roman" w:hAnsi="Times New Roman" w:eastAsia="Helvetica" w:cs="Times New Roman"/>
          <w:i/>
          <w:i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ая лабораторная» — «Лаба» — это увлекательная проверка своих представлений о мире через призму физических, химических и биологических знаний. 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бесплатное: найти площадку акции в своем городе в России или за рубежом можно на сайте </w:t>
      </w:r>
      <w:hyperlink r:id="rId2">
        <w:r>
          <w:rPr>
            <w:rStyle w:val="InternetLink"/>
            <w:rFonts w:cs="Times New Roman" w:ascii="Times New Roman" w:hAnsi="Times New Roman"/>
            <w:color w:val="409BFF"/>
            <w:sz w:val="28"/>
            <w:szCs w:val="28"/>
            <w:lang w:val="nl-NL"/>
          </w:rPr>
          <w:t>openlaba.com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, а также можно поучаствовать онлайн. </w:t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нять участие в «Лабе» сможет любой желающий старше 12 лет. Событие традиционно проходит в ведущих университетах, музеях, научных институтах, библиотеках, школах и иных публичных пространствах.</w:t>
      </w:r>
    </w:p>
    <w:p>
      <w:pPr>
        <w:pStyle w:val="A"/>
        <w:jc w:val="both"/>
        <w:rPr>
          <w:rStyle w:val="Style15"/>
          <w:rFonts w:ascii="Times New Roman" w:hAnsi="Times New Roman" w:eastAsia="Helvetica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"/>
        <w:jc w:val="both"/>
        <w:rPr>
          <w:rStyle w:val="Style15"/>
          <w:rFonts w:ascii="Times New Roman" w:hAnsi="Times New Roman" w:eastAsia="Helvetica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то изобрел рецепт «менделеевской» водки? Какова точность самой современной аппаратуры и восстанавливаются ли нервные клетки? Куда придешь, если идти по красной стрелке компаса? Всего «лаборантов» ждут 25 вопросов о том, как сложно, но интересно устроены мир и человек в нем. В том числе, «юбилейная» рубрика, посвященная не только «трехмерной» таблице химических элементов, но и самым распространенным мифам вокруг химии. </w:t>
      </w:r>
    </w:p>
    <w:p>
      <w:pPr>
        <w:pStyle w:val="A"/>
        <w:jc w:val="both"/>
        <w:rPr>
          <w:rStyle w:val="Style15"/>
          <w:rFonts w:ascii="Times New Roman" w:hAnsi="Times New Roman" w:eastAsia="Helvetica" w:cs="Times New Roman"/>
          <w:sz w:val="28"/>
          <w:szCs w:val="28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заполнение бланков с вопросами «лаборантам» дается 30 минут, после чего опытные «завлабы» — ведущие ученые и лучшие популяризаторы — назовут правильные ответы и подробно разберут каждое задание. Тем самым, каждый участник акции не только сразу узнает свой результат, но и получит много новой, интересной и полезной информации, помогающей скорректировать житейские заблуждения. </w:t>
      </w:r>
    </w:p>
    <w:p>
      <w:pPr>
        <w:pStyle w:val="A"/>
        <w:jc w:val="both"/>
        <w:rPr>
          <w:rStyle w:val="Style15"/>
          <w:rFonts w:ascii="Times New Roman" w:hAnsi="Times New Roman" w:eastAsia="Helvetica" w:cs="Times New Roman"/>
          <w:sz w:val="28"/>
          <w:szCs w:val="28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eastAsia="Helvetica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оект «Открытая лабораторная» существует с 2017 года и традиционно проходит в феврале в честь Дня российской науки. В 2018 году «лаборантами» стали 41 тысяча человек в 10 странах мира и в 65 городах России. </w:t>
      </w:r>
    </w:p>
    <w:p>
      <w:pPr>
        <w:pStyle w:val="1"/>
        <w:spacing w:lineRule="auto" w:line="240"/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ижнем Новгороде, Дзержинске, Арзамасе, Кстово планируется организация 15 площадок. Координаторами акции в Нижнем Новгороде являются Федеральный исследовательский центр Институт прикладной физики Российской академии наук и функционирующий на его базе Нижегородский научно-просветительский центр «Знание-НН»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упражнений в эрудиции участников ждут увлекательные научно-популярные лекции учёных. Большая наука станет на шаг ближе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проведения акции: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площадка проведения акции в Нижнем Новгороде – </w:t>
      </w:r>
    </w:p>
    <w:p>
      <w:pPr>
        <w:pStyle w:val="Normal1"/>
        <w:widowControl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исследовательский центр Институт прикладной физики РАН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ий государственный университет им. Н.И.Лобачевского и его Парк науки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ский филиал ННГУ им. Н.И.Лобачевского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технический университет им. Р.Е.Алексеева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педагогический университет имени Козьмы Минина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 Высшая школа экономики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архитектурно-строительный университет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центр по атомной энергетике (ИЦАЭ) в Нижнем Новгороде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радиотехнический колледж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физико-математический лицей № 40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Лицей – интернат «ЦОД»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№ 186 «Авторская академическая школа»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2 г. Дзержинска с углубленным изучением предметов физико-математического цикла;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КНТ им. Б.И. Корнилова - Кстовский нефтяной техникум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«Открытой лабораторной» необходимо зарегистрироваться на </w:t>
      </w:r>
      <w:r>
        <w:rPr>
          <w:rFonts w:cs="Times New Roman" w:ascii="Times New Roman" w:hAnsi="Times New Roman"/>
          <w:i/>
          <w:sz w:val="28"/>
          <w:szCs w:val="28"/>
        </w:rPr>
        <w:t>openlaba.com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ttps://openlab.timepad.ru/event/886096/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«завлабов» - ведущих и лекторов ЛАБЫ – известные учёные и просветители: кандидаты и доктора наук, члены-корреспонденты РАН, руководители научных лабораторий в лучших исследовательских институтах и университетах.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Нижнем Новгороде в акции участвуют ведущие ученые ВУЗов и учреждений РАН: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дреев Павел Валерьевич, ассистент кафедры кристаллографии и экспериментальной физики ННГУ им. Н.И. Лобачевского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ец Владимир Александрович, доктор физико-математических наук, ведущий научный сотрудник ИПФ РАН, профессор ННГУ им. Н.И.Лобачевского и МФТИ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дущий эксперт в РАНХиГ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Владимир Викторович, доктор технических наук, начальник Управления научно-исследовательских и инновационных работ НГТУ им. Р.Е.Алексеева, профессор, действите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член Академии инженерных наук им. А.М. Прохор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ёв Алексей Михайлович, кандидат физико-математических наук, заведующий лабораторией, старший научный сотрудник ИПФ РАН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Александра Александровна, кандидат химических наук доцент кафедры нанотехнологии и биотехнологии Института физико-химических технологий и материаловедения НГТУ им. Р.Е.Алексеева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жиманов Артём Владимирович, кандидат физико-математических наук, старший научный сотрудник ИПФ РАН, доцент ННГУ им. Н.И.Лобачевского, награжден медалью РАН для молодых ученых в 2016 г.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чаровский Владимир Владиленович, член-корреспондент РАН, доктор физико-математических наук, заведующий отделом астрофизики и физики космической плазмы ИПФ РАН, профессор ННГУ им. Н.И.Лобачевского; 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 Владислав Викторович, доктор физико-математических наук, заведующий отделом физики сверхпроводников ИФМ РАН, профессор ННГУ им. Н.И.Лобачевского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 Дмитрий Михайлович, кандидат химических наук, научный сотрудник </w:t>
      </w:r>
      <w:r>
        <w:rPr>
          <w:rFonts w:cs="Times New Roman" w:ascii="Times New Roman" w:hAnsi="Times New Roman"/>
          <w:spacing w:val="-4"/>
          <w:sz w:val="28"/>
          <w:szCs w:val="28"/>
        </w:rPr>
        <w:t>лаборатории химии координационных соеди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Х РАН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Александр Игоревич, кандидат физико-математических наук, и.о. декана физического факультета ННГУ им. Н.И.Лобачевского, доцент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рин Сергей Борисович, доктор биологических наук, заведующий лабораторией когнитивной психофизиологии факультета социальных наук ННГУ им. Н.И.Лобачевского, профессор кафедры психофизиологии ННГУ, старший научный сотрудник проблемной группы нейробиологии и информационных технологий НИИ ПФМ НижГМА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ан Александр Михайлович, кандидат физико-математических наук, старший научный сотрудник ИПФ РАН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н Михаил Давидович, доктор физико-математических наук, заведующий отделом нелинейной электродинамики ИПФ РАН, профессор ННГУ им. Н.И.Лобачевского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 Илья Викторович, кандидат физико-математических наук, заведующий отделом радиофизических методов в медицине ИПФ РАН, имеет российские и международные награды за научные достижения;</w: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ильдеев Владимир Николаевич, доктор физико-математических наук, профессор, заведующий кафедрой физического материаловедения ННГУ им. Н.И.Лобачевского, директор НИФТИ ННГУ, профессор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ы «Открытой лабораторной» в Нижнем Новгороде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исследовательский центр Институт прикладной физики Российской академии наук и функционирующий на его базе Нижегородский филиал Российского общества «Знание»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 в Нижнем Новгороде:</w:t>
      </w:r>
      <w:r>
        <w:rPr>
          <w:rFonts w:cs="Times New Roman" w:ascii="Times New Roman" w:hAnsi="Times New Roman"/>
          <w:sz w:val="28"/>
          <w:szCs w:val="28"/>
        </w:rPr>
        <w:t xml:space="preserve"> Ермилин Александр Игоревич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920002413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rmilin-aleksandr@mail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409BFF"/>
      <w:u w:val="single" w:color="409BFF"/>
      <w:lang w:val="nl-NL"/>
    </w:rPr>
  </w:style>
  <w:style w:type="character" w:styleId="Hyperlink1">
    <w:name w:val="Hyperlink.1"/>
    <w:qFormat/>
    <w:rPr>
      <w:color w:val="409BFF"/>
      <w:u w:val="single" w:color="409BFF"/>
    </w:rPr>
  </w:style>
  <w:style w:type="character" w:styleId="Hyperlink2">
    <w:name w:val="Hyperlink.2"/>
    <w:qFormat/>
    <w:rPr>
      <w:color w:val="000000"/>
      <w:u w:val="single" w:color="000000"/>
    </w:rPr>
  </w:style>
  <w:style w:type="character" w:styleId="Hyperlink3">
    <w:name w:val="Hyperlink.3"/>
    <w:qFormat/>
    <w:rPr>
      <w:b/>
      <w:bCs/>
      <w:color w:val="1E22AA"/>
      <w:u w:val="single" w:color="1E22AA"/>
    </w:rPr>
  </w:style>
  <w:style w:type="character" w:styleId="Hyperlink4">
    <w:name w:val="Hyperlink.4"/>
    <w:qFormat/>
    <w:rPr>
      <w:color w:val="0000FF"/>
      <w:u w:val="single" w:color="0000FF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aba.com/" TargetMode="External"/><Relationship Id="rId3" Type="http://schemas.openxmlformats.org/officeDocument/2006/relationships/hyperlink" Target="mailto:ermilin-aleksand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admin</dc:creator>
  <dc:description/>
  <dc:language>en-US</dc:language>
  <cp:lastModifiedBy>user1</cp:lastModifiedBy>
  <dcterms:modified xsi:type="dcterms:W3CDTF">2019-01-28T11:43:00Z</dcterms:modified>
  <cp:revision>2</cp:revision>
  <dc:subject/>
  <dc:title/>
</cp:coreProperties>
</file>