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 Программы развит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го государственного бюджетного научного учрежд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ститут прикладной физики РА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ГБНУ ИПФРАН)  2015-2020 гг.</w:t>
      </w:r>
    </w:p>
    <w:p>
      <w:pPr>
        <w:pStyle w:val="Normal"/>
        <w:tabs>
          <w:tab w:val="clear" w:pos="708"/>
          <w:tab w:val="left" w:pos="-76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6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ссия, позиционирование научной организации, стратегические цели,  за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Федеральное государственное бюджетное учреждение науки Институт прикладной физики</w:t>
      </w:r>
      <w:r>
        <w:rPr>
          <w:rFonts w:cs="Times New Roman" w:ascii="Times New Roman" w:hAnsi="Times New Roman"/>
        </w:rPr>
        <w:t xml:space="preserve"> Российской академии наук (ИПФ РАН) создан в в соответствии с постановлением Президиума Академии наук СССР от 30 декабря 1976 г. № 979 в составе Академии наук СССР (далее – АН СССР) как Институт прикладной физики АН СССР. Основной целью Института является организация и проведение фундаментальных, поисковых и прикладных научных исследований по проблемам современной физики, направленных на получение и применение новых знаний и создание новых разработок и способствующих научному, технологическому и экономическому развитию страны. Институт проводит фундаментальные, поисковые и прикладные научные исследования и опытно-конструкторские разработки по следующим направлениям: физика конденсированных сред; оптика и лазерная физика; лазерные технологии; радиофизика и акустика; физическая электроника; физика плазмы; астрономия, астрофизика и исследования космического пространства; биофизика и биоинформатика; физическое материаловедение и наноматериалы; элементная база микроэлектроники, наноэлектроники и квантовых компьютеров; физические процессы в океане, физические и химические процессы в атмосфере; методы, технологии и средства исследования космоса и атмосферы Земли, включая ионосферу, магнитосферу и гидросферу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6" w:leader="none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следовательская программа</w:t>
      </w:r>
    </w:p>
    <w:p>
      <w:pPr>
        <w:pStyle w:val="Default"/>
        <w:rPr/>
      </w:pPr>
      <w:r>
        <w:rPr>
          <w:sz w:val="22"/>
          <w:szCs w:val="22"/>
        </w:rPr>
        <w:t xml:space="preserve">Институт проводит фундаментальные и поисковые исследования по проблемам современной физики в интересах развития новых технологий. Особенностью проводимых исследований является применение и развитие </w:t>
      </w:r>
      <w:r>
        <w:rPr>
          <w:color w:val="000000"/>
          <w:sz w:val="22"/>
          <w:szCs w:val="22"/>
        </w:rPr>
        <w:t xml:space="preserve">достижений нижегородской (горьковской) радиофизической школы, которые позволяют в рамках единых подходов изучать явления различной физической природы. Основные направления исследований включают в себя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Фундаментальные исследования нелинейных колебательных, волновых и релаксационных процессов в сложных динамических системах, в том числе </w:t>
      </w:r>
    </w:p>
    <w:p>
      <w:pPr>
        <w:pStyle w:val="Style19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елинейные эффекты при взаимодействии мощного излучения с веществом; </w:t>
      </w:r>
      <w:r>
        <w:rPr>
          <w:rFonts w:cs="Times New Roman" w:ascii="Times New Roman" w:hAnsi="Times New Roman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sz w:val="22"/>
          <w:szCs w:val="22"/>
        </w:rPr>
        <w:t>елинейные волновые и динамические процессы в природных средах; механика и электродинамика многомодовых систем; нелинейные колебательные, волновые и релаксационные процессы в живых системах; Эмпирическая реконструкция сложных систем; квантовая макрофизика при ультранизких температурах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здание новых источников излучения с уникальными характеристиками, в том числе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rFonts w:cs="Times New Roman" w:ascii="Times New Roman" w:hAnsi="Times New Roman"/>
        </w:rPr>
        <w:t>Гирорезонансные и релятивистские источники микроволнового, мм и суб-мм электромагнитного излучения; импульсные и непрерывные источники мощного терагерцового излучения;  импульсные и непрерывные мощные источники оптического, инфракрасного и ультрафиолетового излучения; ф</w:t>
      </w:r>
      <w:r>
        <w:rPr>
          <w:rFonts w:cs="Times New Roman" w:ascii="Times New Roman" w:hAnsi="Times New Roman"/>
          <w:bCs/>
        </w:rPr>
        <w:t>изические принципы и элементная база для генерации э</w:t>
      </w:r>
      <w:r>
        <w:rPr>
          <w:rFonts w:cs="Times New Roman" w:ascii="Times New Roman" w:hAnsi="Times New Roman"/>
        </w:rPr>
        <w:t>кстремальных световых полей; разработка мощных низкочастотных акустических излучателей и сист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зических явления в природных средах и радиофизические методы их диагностики, в том числе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Нелинейные волновые и динамические процессы в пограничных слоях атмосферы и океана; опасные геофизические и климатические явления, природные катастрофы; пассивные и активные дистанционные методы зондирования природных сред с помощью электромагнитного и акустического излучения; физика плазмы ближнего и дальнего космоса, плазменные явления в солнечной системе, плазменная астрофизи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зические принципы технологий для создания новых материалов, , в том числе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Физические основы создания новых квантовых элементов для информационных технологий; новые материалы для нанофотоники, наноплазмоника, коллоидные кристаллические нанопокрытия; микроволновое излучение в технологических процесса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 Физические принципы новых методов волновой диагностики и спектроскопии, , в том числе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Виброакустическая диагностика машин и конструкций; молекулярная газовая спектроскопия; прецизионная фазосмещаюшая оптическая интерферометрия; аттосекундная метролог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 Радиофизические методы в биологии и медицине, , в том числе</w:t>
      </w:r>
    </w:p>
    <w:p>
      <w:pPr>
        <w:pStyle w:val="Style19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птические методы диагностики биотканей (флуоресцентные, когерентные, спектроскопические, диффузионные); оптоакустические и акустические методы диагностики биотканей; моделирование нейроноподобных и когнитивных систем; резонансная ближнепольная СВЧ-томография биологических тканей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 Методы физического и компьютерного моделирования процессов в природных, технических и биологических системах, , в том числе</w:t>
      </w:r>
    </w:p>
    <w:p>
      <w:pPr>
        <w:pStyle w:val="ListParagraph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Физическое и численное акустическое моделирование;  лабораторное моделирование фундаментальных явлений в океане, атмосфере и ионосфере Земли; применение современных вычислительных технологий для моделирования природных, биологических и технических систем; разработка современных вычислительных технологий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218" w:leader="none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операция с российскими и международными организац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еждународных связей с исследовательскими и инновационными организациями в ближнем и дальнем зарубежь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Развитие и укрепление связей с российскими технологическими платформами, российскими и зарубежными предприят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укрепление связей с нижегородскими предприятиями, учреждениями и вузам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6" w:leader="none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дровое развитие и образовательная деятельность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Решение кадровых вопросов через реализацию мероприятий, направленных на привлечение молодых работников и сохранение имеющегося кадрового потенциала; привлечение в Институт  молодых специалистов через руководство курсовыми работами, аспирантуру, факультеты и кафедры ННГУ и других ВУЗов, улучшение условий труда сотрудников института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rStyle w:val="Note3"/>
          <w:sz w:val="22"/>
          <w:szCs w:val="22"/>
        </w:rPr>
        <w:t>организации магистерских программ по современным проблемам физики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Введение системы докторантур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6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витие инфраструктуры исследований и разработ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8" w:leader="none"/>
          <w:tab w:val="left" w:pos="0" w:leader="none"/>
          <w:tab w:val="left" w:pos="993" w:leader="none"/>
        </w:tabs>
        <w:ind w:left="714" w:hanging="357"/>
        <w:jc w:val="both"/>
        <w:rPr/>
      </w:pPr>
      <w:r>
        <w:rPr>
          <w:rFonts w:cs="Times New Roman" w:ascii="Times New Roman" w:hAnsi="Times New Roman"/>
        </w:rPr>
        <w:t>укрепление и модернизация материально-технической базы ИПФ 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8" w:leader="none"/>
          <w:tab w:val="left" w:pos="-142" w:leader="none"/>
          <w:tab w:val="left" w:pos="993" w:leader="none"/>
        </w:tabs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Центров коллективного пользования уникальными установками  ИПФ РА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6" w:leader="none"/>
          <w:tab w:val="left" w:pos="284" w:leader="none"/>
        </w:tabs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вычислительного комплекса на базе суперкомпьютера,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6" w:leader="none"/>
          <w:tab w:val="left" w:pos="284" w:leader="none"/>
        </w:tabs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локальной компьютерной сети, создание беспроводной сет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6" w:leader="none"/>
          <w:tab w:val="left" w:pos="284" w:leader="none"/>
        </w:tabs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ебсайта Института, создание вебсайтов структурных подразделений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6" w:leader="none"/>
          <w:tab w:val="left" w:pos="284" w:leader="none"/>
        </w:tabs>
        <w:ind w:left="714" w:hanging="357"/>
        <w:rPr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</w:rPr>
        <w:t>оборудование конференц-</w:t>
      </w:r>
      <w:r>
        <w:rPr>
          <w:rStyle w:val="Emphasis"/>
          <w:rFonts w:cs="Times New Roman" w:ascii="Times New Roman" w:hAnsi="Times New Roman"/>
          <w:i w:val="false"/>
        </w:rPr>
        <w:t>зала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St"/>
          <w:rFonts w:cs="Times New Roman" w:ascii="Times New Roman" w:hAnsi="Times New Roman"/>
        </w:rPr>
        <w:t xml:space="preserve"> для проведения аудио- </w:t>
      </w:r>
      <w:r>
        <w:rPr>
          <w:rStyle w:val="St"/>
          <w:rFonts w:cs="Times New Roman" w:ascii="Times New Roman" w:hAnsi="Times New Roman"/>
          <w:i/>
        </w:rPr>
        <w:t xml:space="preserve">и </w:t>
      </w:r>
      <w:r>
        <w:rPr>
          <w:rStyle w:val="Emphasis"/>
          <w:rFonts w:cs="Times New Roman" w:ascii="Times New Roman" w:hAnsi="Times New Roman"/>
          <w:i w:val="false"/>
        </w:rPr>
        <w:t>видеоконференций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07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программы развития</w:t>
      </w:r>
    </w:p>
    <w:p>
      <w:pPr>
        <w:pStyle w:val="Style17"/>
        <w:tabs>
          <w:tab w:val="clear" w:pos="708"/>
          <w:tab w:val="left" w:pos="207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Фундаментальные и прикладные исследования будут проводиться за счет рационального распределения субсидий, получаемых из федерального бюджета на выполнение государственного задания, привлечения средств международных и отечественных грантов, средств различных организаций (РФФИ, РНФ, Минпромнауки РФ и др.), а также за счет привлечения средств из различных внебюджетных источников 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07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ршенствование системы управления организацией и ключевых процессов, направленных на внедрение и активацию информационных технолог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лектронного документооборо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совершенствование работы патентного отдел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разработка и внедрение электронных программ по контролю за рациональным использованием материалов и прибор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разработка и создание тематических баз данных (публикаций сотрудников института, данных экспериментов, электронных документов и т.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алых инновационных предприятий для коммерциализации результатов науч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лужбы для популяризации и широкого освещения научной деятельности инст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публикационной активности сотрудников института возобновление выпуска Препринтов ИПФ РАН как журнала «Труды Института прикладной физик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. Мероприятия по усовершенствованию системы организации и оплаты труда сотрудников института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rPr>
          <w:sz w:val="22"/>
          <w:szCs w:val="22"/>
        </w:rPr>
      </w:pPr>
      <w:r>
        <w:rPr>
          <w:sz w:val="22"/>
          <w:szCs w:val="22"/>
        </w:rPr>
        <w:t>Сохранение заработной платы сотрудников ИПФ не ниже уровня, соответствующего «дорожной карте» ФАНО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участия в рейтингах, разработке и внедрения механизмов системы индивидуальных результатов, поощрение сотрудников института за участие в конкурсах на получение грант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программ аспирантуры, обеспечивающих полную занятость аспирантов научной работой, а также привлечение к руководству аспирантами научных работников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296"/>
        <w:gridCol w:w="2961"/>
      </w:tblGrid>
      <w:tr>
        <w:trPr/>
        <w:tc>
          <w:tcPr>
            <w:tcW w:w="38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ом ИПФ РАН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-м.н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Троицкая</w:t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"/>
    <w:basedOn w:val="Style14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te3">
    <w:name w:val="not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eastAsia="Batang;바탕" w:cs="Times New Roman"/>
      <w:kern w:val="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sz w:val="20"/>
      <w:szCs w:val="20"/>
      <w:lang w:val="en-US"/>
    </w:rPr>
  </w:style>
  <w:style w:type="paragraph" w:styleId="Style19">
    <w:name w:val="Текст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nsolas" w:hAnsi="Consolas" w:cs="Consolas"/>
      <w:kern w:val="0"/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5:00Z</dcterms:created>
  <dc:creator>Светлана</dc:creator>
  <dc:description/>
  <dc:language>en-US</dc:language>
  <cp:lastModifiedBy>Светлана</cp:lastModifiedBy>
  <dcterms:modified xsi:type="dcterms:W3CDTF">2015-04-30T12:55:00Z</dcterms:modified>
  <cp:revision>2</cp:revision>
  <dc:subject/>
  <dc:title>I</dc:title>
</cp:coreProperties>
</file>