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программы развития </w:t>
      </w:r>
    </w:p>
    <w:p>
      <w:pPr>
        <w:pStyle w:val="Normal"/>
        <w:autoSpaceDE w:val="false"/>
        <w:spacing w:lineRule="auto" w:line="28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УН Института прикладной физики РАН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иссия, позиционирование научной организации, стратегические цели и задачи. </w:t>
      </w:r>
      <w:r>
        <w:rPr>
          <w:rFonts w:cs="Times New Roman" w:ascii="Times New Roman" w:hAnsi="Times New Roman"/>
        </w:rPr>
        <w:t>Стратегической задачей развития ИПФ РАН является преобразование в ФИЦ, упрочение позиций института как многопрофильного научного центра занимающего лидирующие позиции по ряду направлений исследований в области фундаментальной и прикладной физики (объединяемых, в первую очередь, изучением колебательных и волновых процессов) и достижение результатов, которые послужат основой для разработки новых прорывных технологий и передовых приборных комплексов. В ближайшей перспективе может рассматриваться включение в структуру ИПФ РАН ряда других научных институтов Нижнего Новгорода, в первую очередь Института физики микроструктур РАН.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следовательская программа. </w:t>
      </w:r>
      <w:r>
        <w:rPr>
          <w:rFonts w:cs="Times New Roman" w:ascii="Times New Roman" w:hAnsi="Times New Roman"/>
        </w:rPr>
        <w:t xml:space="preserve">Одним из факторов, способствовавших успешному становлению и развитию ИПФ РАН, являлась многоплановость научных направлений – электроника больших мощностей и физика плазмы, нелинейная оптика и физика лазеров, гидрофизика и науки о земле. Необходимо продолжать паритетное развитие всех направлений, избегая чрезмерного увлечения какой-либо тематикой (пусть даже, как представляется, наиболее актуальной в настоящий момент), в ущерб развитию других направлений. Необходимо продвигать планы по развертыванию на базе (или с головным участием института) крупных научных проектов – создание лазерного центра экстремального света, разработку СВЧ комплекса локации космических объектов, центра сверхсильных магнитных полей, однако эти планы не должны вести к переориентации института на более узкий круг задач. </w:t>
      </w:r>
      <w:r>
        <w:rPr>
          <w:rFonts w:cs="Times New Roman" w:ascii="Times New Roman" w:hAnsi="Times New Roman"/>
          <w:lang w:eastAsia="ru-RU"/>
        </w:rPr>
        <w:t xml:space="preserve">ИПФ РАН является научной организацией, ведущей как фундаментальные, так и прикладные (проблемно-ориентированные) исследования. 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ных планах развития института отмечается, что тематика работ института на ближайшие годы предполагает исследование фундаментальных процессов взаимодействия когерентных электромагнитных и акустических волн с веществом, создание перспективных источников, методы диагностики различных сред, развитие новых технологий для производства материалов с уникальными свойствами. Указанные задачи предполагают и стимулируют решение широкого круга взаимосвязанных проблем как по разработке и созданию собственно источников такого излучения, так и по исследованию эффектов распространения, взаимодействия и самовоздействия волнового излучения в конкретных средах (прямые задачи), а также по использованию этих эффектов для развития методов и средств диагностики и мониторинга лабораторных и природных объектов (обратные задачи), модификации и создания новых материалов с требуемыми свойствами, созданию соответствующей аппаратуры для проведения исследований и обеспечения новых технологий. Решение указанных задач неизбежно потребует развития материальной базы.</w:t>
      </w:r>
    </w:p>
    <w:p>
      <w:pPr>
        <w:pStyle w:val="Normal"/>
        <w:autoSpaceDE w:val="false"/>
        <w:spacing w:lineRule="auto" w:line="288"/>
        <w:ind w:firstLine="426"/>
        <w:rPr/>
      </w:pPr>
      <w:r>
        <w:rPr>
          <w:rFonts w:cs="Times New Roman" w:ascii="Times New Roman" w:hAnsi="Times New Roman"/>
        </w:rPr>
        <w:t xml:space="preserve">В качестве одного из основных критериев успешности сегодняшних научных исследований становится публикационная активность. Следует всеми возможными способами, включая материальное стимулирование, поощрять увеличение публикаций сотрудников, в том числе и в базовом для нижегородских радиофизиков журнале – Известия ВУЗов Радиофизика. </w:t>
      </w:r>
    </w:p>
    <w:p>
      <w:pPr>
        <w:pStyle w:val="Normal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ооперация с российскими и международными организациями.</w:t>
      </w:r>
      <w:r>
        <w:rPr>
          <w:rFonts w:cs="Times New Roman" w:ascii="Times New Roman" w:hAnsi="Times New Roman"/>
        </w:rPr>
        <w:t xml:space="preserve"> Следует продолжить совместные исследования с ведущими российскими научными центрами (например ИЯФ СО РАН, ИОФ РАН, ИВМ РАН, НИЦ "Курчатовский институт") и зарубежными партнерами, в частности, в области крупных международных проектов – создание международного термоядерного реактора </w:t>
      </w:r>
      <w:r>
        <w:rPr>
          <w:rFonts w:cs="Times New Roman" w:ascii="Times New Roman" w:hAnsi="Times New Roman"/>
          <w:lang w:val="en-US"/>
        </w:rPr>
        <w:t>ITER</w:t>
      </w:r>
      <w:r>
        <w:rPr>
          <w:rFonts w:cs="Times New Roman" w:ascii="Times New Roman" w:hAnsi="Times New Roman"/>
        </w:rPr>
        <w:t>, создание лазерного интерферометра для обнаружения гравитационных волн, создание на базе института Международного центра исследований экстремальных световых полей (</w:t>
      </w:r>
      <w:r>
        <w:rPr>
          <w:rFonts w:cs="Times New Roman" w:ascii="Times New Roman" w:hAnsi="Times New Roman"/>
          <w:lang w:val="en-US"/>
        </w:rPr>
        <w:t>XCELS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88"/>
        <w:ind w:firstLine="426"/>
        <w:rPr/>
      </w:pPr>
      <w:r>
        <w:rPr>
          <w:rFonts w:cs="Times New Roman" w:ascii="Times New Roman" w:hAnsi="Times New Roman"/>
        </w:rPr>
        <w:t>В связи с проведением чемпионата мира по футболу, к 2018 году в Нижнем Новгороде должно быть построено значительное число современных отелей различных ценовых категорий и завершено строительство конгресс-центра. Это создает предпосылки для увеличения числа проводимых ИПФ РАН международных конференций. Например, в качестве амбициозной цели можно поставить проведение представительной мировой конференции по генерации и приложению инфракрасного, миллиметрового и терагерцового излучения (IRMM@T</w:t>
      </w:r>
      <w:r>
        <w:rPr>
          <w:rFonts w:cs="Times New Roman" w:ascii="Times New Roman" w:hAnsi="Times New Roman"/>
          <w:lang w:val="en-US"/>
        </w:rPr>
        <w:t>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ves</w:t>
      </w:r>
      <w:r>
        <w:rPr>
          <w:rFonts w:cs="Times New Roman" w:ascii="Times New Roman" w:hAnsi="Times New Roman"/>
        </w:rPr>
        <w:t>) – впервые в России за почти полувековую историю.</w:t>
      </w:r>
    </w:p>
    <w:p>
      <w:pPr>
        <w:pStyle w:val="Normal"/>
        <w:autoSpaceDE w:val="false"/>
        <w:spacing w:lineRule="auto" w:line="288"/>
        <w:ind w:firstLine="426"/>
        <w:rPr/>
      </w:pPr>
      <w:r>
        <w:rPr>
          <w:rFonts w:cs="Times New Roman" w:ascii="Times New Roman" w:hAnsi="Times New Roman"/>
          <w:b/>
        </w:rPr>
        <w:t xml:space="preserve">4. Кадровое развитие и образовательная деятельность. </w:t>
      </w:r>
      <w:r>
        <w:rPr>
          <w:rFonts w:cs="Times New Roman" w:ascii="Times New Roman" w:hAnsi="Times New Roman"/>
        </w:rPr>
        <w:t>Необходимо продолжить интеграцию с ВУЗами Нижнего Новгорода, в первую очередь ННГУ, НГТУ, НГМА. Создание профилированных кафедр в ВУЗах в сочетании с обучением на базе НОЦ ИПФ РАН будет способствовать как привлечению талантливой молодежи к научным исследованиям и решению задачи подготовки кадров, так и появлению новых, перспективных направлений работ, особенно в области медицинской физики и биофизики.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 о социальной составляющей программы, следует ставить задачу сохранения и развития социальной базы – детского сада, амбулатории, лагеря и базы отдыха. Очевидно, что функционирование этих объектов позволяет сохранять кадровый состав и привлекать новых перспективных сотрудников. Хочется надеяться, что в ближайшие годы будет благополучно завершено строительство служебного жилья, что, безусловно, будет дополнительным стимулом для молодых талантливых выпускников ВУЗов. 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Развитие инфраструктуры исследований и разработок.</w:t>
      </w:r>
      <w:r>
        <w:rPr>
          <w:rFonts w:cs="Times New Roman" w:ascii="Times New Roman" w:hAnsi="Times New Roman"/>
        </w:rPr>
        <w:t xml:space="preserve"> Понимая необходимость, а в ряде случаев и приоритетность прикладных исследований, следует идти по пути расширения вокруг института кластера инновационных предприятий, задачей которых должна быть реализация разработок института. Достаточно успешным примером такой формы развития является связка ИПФ РАН – ЗАО НПП Гиком, занимающая лидирующие позиции в мире на рынке источников мощного миллиметрового и субмиллиметрового излучения. Наряду с решением чисто научных задач проведение </w:t>
      </w:r>
      <w:r>
        <w:rPr>
          <w:rFonts w:cs="Times New Roman" w:ascii="Times New Roman" w:hAnsi="Times New Roman"/>
          <w:lang w:eastAsia="ru-RU"/>
        </w:rPr>
        <w:t>прикладных работ предусматривает решение задач доведения фундаментальных результатов до стадии инновационной значимости с последующим внедрением, вопросы инженерно-технологического обеспечения экспериментальных работ, вопросы сертификации создаваемой наукоемкой продукции и развития системы управления качеством, вопросы квалификационного роста молодых сотрудников, что достигается, прежде всего, путем многоступенчатой системы подготовки научных кадров и быстрому их вовлечению в передовые исследования.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Бюджет программы развития. </w:t>
      </w:r>
      <w:r>
        <w:rPr>
          <w:rFonts w:cs="Times New Roman" w:ascii="Times New Roman" w:hAnsi="Times New Roman"/>
        </w:rPr>
        <w:t>Бюджет ИПФ РАН в 2014 году составил 1.8 млрд. руб. Гранты РНФ, ориентированные на развитие ведущих научных организаций предусматривают ежегодное финансирование около 150 млн. руб. в год на 5 лет, программа поддержки ведущих ВУЗов ежегодное финансирование около 500 млн. руб. Исходя из этих цифр, можно заявлять, что финансирование, необходимое для развития института и качественного переоборудования лабораторий должно составлять примерно 20-25% от ежегодного финансирования, т.е. около 400 млн. рублей.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Совершенствование системы управления организацией и ключевых процессов. </w:t>
      </w:r>
      <w:r>
        <w:rPr>
          <w:rFonts w:cs="Times New Roman" w:ascii="Times New Roman" w:hAnsi="Times New Roman"/>
        </w:rPr>
        <w:t>Реалии сегодняшней жизни свидетельствуют о неуклонном увеличении документооборота. В последний год в институте достаточно активно проводилось изменение структуры, направленное на совершенствование процедуры закупок и снижение дополнительной нагрузки на научных работников. По-видимому, необходимо ставить задачу максимально возможного избавления научных работников от делопроизводства, реформируя АУП и создавая дополнительные службы, не допуская при этом увеличения численности административно-управленческого персонала.</w:t>
      </w:r>
    </w:p>
    <w:p>
      <w:pPr>
        <w:pStyle w:val="Normal"/>
        <w:autoSpaceDE w:val="false"/>
        <w:spacing w:lineRule="auto" w:line="288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88"/>
        <w:ind w:firstLine="426"/>
        <w:rPr/>
      </w:pPr>
      <w:r>
        <w:rPr>
          <w:rFonts w:cs="Times New Roman" w:ascii="Times New Roman" w:hAnsi="Times New Roman"/>
        </w:rPr>
        <w:t>30 марта 2015 г.</w:t>
        <w:tab/>
        <w:tab/>
        <w:tab/>
        <w:tab/>
        <w:tab/>
        <w:tab/>
        <w:tab/>
        <w:t>М.Ю.Гля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2:00Z</dcterms:created>
  <dc:creator>Glyavin</dc:creator>
  <dc:description/>
  <dc:language>en-US</dc:language>
  <cp:lastModifiedBy>Светлана</cp:lastModifiedBy>
  <cp:lastPrinted>2015-03-27T10:12:00Z</cp:lastPrinted>
  <dcterms:modified xsi:type="dcterms:W3CDTF">2015-04-30T12:52:00Z</dcterms:modified>
  <cp:revision>2</cp:revision>
  <dc:subject/>
  <dc:title/>
</cp:coreProperties>
</file>