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jc w:val="center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8"/>
          <w:szCs w:val="28"/>
        </w:rPr>
      </w:pPr>
      <w:r>
        <w:rPr>
          <w:rFonts w:cs="Arial" w:ascii="Arial" w:hAnsi="Arial"/>
          <w:color w:val="003399"/>
          <w:sz w:val="28"/>
          <w:szCs w:val="28"/>
        </w:rPr>
        <w:t xml:space="preserve">Научно-биографические данные автора лекции </w:t>
      </w:r>
    </w:p>
    <w:p>
      <w:pPr>
        <w:pStyle w:val="Normal"/>
        <w:rPr>
          <w:rFonts w:ascii="Arial" w:hAnsi="Arial" w:cs="Arial"/>
          <w:b/>
          <w:b/>
          <w:color w:val="003399"/>
          <w:sz w:val="28"/>
          <w:szCs w:val="28"/>
        </w:rPr>
      </w:pPr>
      <w:r>
        <w:rPr>
          <w:rFonts w:cs="Arial" w:ascii="Arial" w:hAnsi="Arial"/>
          <w:b/>
          <w:color w:val="003399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Жера́р Альбе́р Муру́ </w:t>
      </w:r>
      <w:r>
        <w:rPr>
          <w:rFonts w:cs="Arial" w:ascii="Arial" w:hAnsi="Arial"/>
        </w:rPr>
        <w:t>(фр. Gérard Albert Mourou; род. в 1944 году) — французский и американский физик. Иностранный член РАН (с 2008 года). В 1985 году предложил принципиально новую технику получения сверхмощных лазерных импульсов — усиление чирпированных импульсов, т.е. импульсов, разные части которых имеют разную часто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1967 году окончил Университет Гренобля (фр.) по направлению «физика». После этого работал в Политехнической школе. В 1970 году поступил в докторантуру Парижского университета. В то же время Муру некоторое время проработал в Канаде в Университете Лаваля. В 1973 году получил степень доктора философии по физике. После этого год работал в Университете Калифорнии, Сан-Диего, затем организовал в Лаборатории прикладной оптики Национальной высшей школы передовых технологий научную группу, занимавшуюся сверхбыстрыми процесс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1977 году Жерар Муру уехал в США в Рочестерский университет. Там он получил должность старшего научного сотрудника в Институте оптики. В 1988 году Муру получил должность профессора в Мичиганском университете, где основал и долгое время руководил Лабораторией сверхбыстрой опт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данный момент Жерар Муру вернулся во Францию, где является директором Лаборатории прикладной оптики в Национальной высшей школы передовых технологий. Кроме того, Ж. Муру —  координатор паневропейского проекта Extreme Light Infrastructure по созданию лазерной системы экзаваттного уровня мощ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2010 году по программе грантов Правительства Российской Федерации для государственной поддержки научных исследований, проводимых под руководством ведущих ученых в российских вузах, Жерар Муру был приглашён на работу в Нижегородский государственный университ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ные работы Жерара Муру связаны с разработкой лазерных систем, генерирующих сверхкороткие импульсы. В 1985 году им была разработана новая техника получения сверхмощных лазерных импульсов — усиление чирпированных импульсов (англ. CPA — Chirped Pulse Amplification). На данный момент эта техника является основной для получения импульсов фемтосекундной длительности. Применение этой техники также позволило значительно увеличить интенсивность генерируемых лазерных импуль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1994 году Жераром Муру экспериментально наблюдался эффект самоканалирования лазерного излучения в атмосфере, основанного на взаимной компенсации дифракционной расходимости пучка и эффекта его самофокусировки вследствие ионизации воздух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следние публикации по теме лекции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Gérard Mourou and Toshiki Tajima, "The Extreme Light Infrastructure: Optics’ Next Horizon," Optics &amp; Photonics News 22(7), 47-51 (201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. Mourou, "Nonlinear Optics: from Quartz to Vacuum," in Nonlinear Optics: Materials, Fundamentals and Applications, OSA Technical Digest (CD) (Optical Society of America, 2011), paper NWB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2:00Z</dcterms:created>
  <dc:creator>МИР</dc:creator>
  <dc:description/>
  <cp:keywords/>
  <dc:language>en-US</dc:language>
  <cp:lastModifiedBy>Кротова Светлана Владимировна</cp:lastModifiedBy>
  <dcterms:modified xsi:type="dcterms:W3CDTF">2012-12-05T07:32:00Z</dcterms:modified>
  <cp:revision>2</cp:revision>
  <dc:subject/>
  <dc:title>«ЧТО ЖЕ ВСЕ-ТАКИ С КЛИМАТОМ</dc:title>
</cp:coreProperties>
</file>