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.Н. Пелиновск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унами в мире, России и Нижнем Новгороде</w:t>
      </w:r>
    </w:p>
    <w:p>
      <w:pPr>
        <w:pStyle w:val="Normal"/>
        <w:spacing w:lineRule="auto" w:line="360"/>
        <w:jc w:val="center"/>
        <w:rPr/>
      </w:pPr>
      <w:r>
        <w:rPr/>
        <w:t>(наука и прогноз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Последние катастрофические цунами в Индийском и Тихом океане, приведшие к гибели более 300 тысяч человек менее чем за 10 лет, привели к всплеску интереса к этому природному явлению. Многие россияне оказались свидетелями цунами в своих туристических поездках. Но у России есть собственный счет к цунами. На Дальнем Востоке цунами </w:t>
      </w:r>
      <w:r>
        <w:rPr>
          <w:szCs w:val="28"/>
        </w:rPr>
        <w:t>регистрировались</w:t>
      </w:r>
      <w:r>
        <w:rPr/>
        <w:t xml:space="preserve"> около 100 раз, приводя к сильнейшим разрушениям и многочисленным жертвам, как во время цунами 1952 года на Камчатке, когда, по словам очевидцев, «остров Парамушир (Курильские острова) погрузился в пучину океана». Более 20 случаев цунами отмечено в Черном и около 10 – в Каспийском морях, (правда, в последнем столетии они были слабыми). Более того, примерно 10 цунамиподобных явлений случались и во внутренних водоемах России. Так, землетрясение 26 февраля 2012 года привело к возникновению большой волны на реке Мерген (Тува), затопившей несколько поселков). Не обошло цунами и наш город. Вот как оно описано в летописи: «В 1597 году, 18 июня, в третьем часу ночи разразился над Нижним Новгородом гнев Божий: оторвавшись от матерой земли оползла гора в Печерском монастыре и с растущим на ней лесом вдвинулась в Волгу сажен на 50, а местами и более, вследствие чего на реке поднялось страшное волнение: стоявшие на воде под монастырем суда выбросило на берег сажен в 20 от воды и более». Наконец, «12 сентября 1806 года в 9-ом часу вечера вблизи города Козьмодемьянска на Волге лейтенантом Балле замечено нарочитое колебание на воде, происходившее в тихую погоду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лны цунами распространяются по всему миру, будучи зарегистрированными мареографами спустя сутки после их возникновения. Именно поэтому созданы национальные и международные системы предупреждения цунами. Во время сильнейшего цунами в Чили (1960 год) впервые сработала международная система, и страны Тихого океана впервые были оповещены о времени подхода сильного цунами. Спустя 50 лет назад во время очередного сильнейшего цунами в Чили (2010 год), система выдавала уже полный прогноз колебаний уровня моря и заливания берега, практически полностью оправдавшийся. Все это стало возможным благодаря прогрессу в понимании физических механизмов зарождения и распространения цунами, совершенствовании инструментальных методов регистрации волн, систем оповещения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это будет представлено в данной лек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02:00Z</dcterms:created>
  <dc:creator>Efim Pelinovsky</dc:creator>
  <dc:description/>
  <cp:keywords/>
  <dc:language>en-US</dc:language>
  <cp:lastModifiedBy>Кротова Светлана Владимировна</cp:lastModifiedBy>
  <dcterms:modified xsi:type="dcterms:W3CDTF">2012-06-15T10:02:00Z</dcterms:modified>
  <cp:revision>2</cp:revision>
  <dc:subject/>
  <dc:title>Е</dc:title>
</cp:coreProperties>
</file>