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ар Муру «Экстремальный свет – новая парадигма фундаментальной физик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Лазеры созданы чуть более полувека тому назад. Теперь они стали самыми мощными источниками энергии – с петаваттной пиковой мощностью. Она в тысячи раз превышает мощность всех электростанций, но достигается только на очень коротком интервале времени в несколько фемтосекунд. </w:t>
      </w:r>
      <w:r>
        <w:rPr>
          <w:rFonts w:cs="Arial" w:ascii="Arial" w:hAnsi="Arial"/>
          <w:lang w:val="ru-RU"/>
        </w:rPr>
        <w:t xml:space="preserve">Свет такой мощности, сфокусированный в пятно с сечением много меньше сечения человеческого волоса, создаёт наибольшие из известных нам интенсивности, давления, электрические поля, ускорения, температуры. </w:t>
      </w:r>
      <w:r>
        <w:rPr>
          <w:rFonts w:cs="Arial" w:ascii="Arial" w:hAnsi="Arial"/>
        </w:rPr>
        <w:t>Он может рождать высокоэнергичные частицы и фот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течение прошедших пятидесяти лет лазеры в физике в основном применялись для изучения атомной структуры вещества. Экстремальные параметры света, создаваемого современными лазерными системами, сегодня позволяют достичь гораздо больших глубин Фундаментальной Физики – перейти к изучению ядер, отдельных нуклонов и даже вакуума. Данная лекция посвящена этим уникальным лазерам и перспективам их использования, поражающим вообра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Примечание: 1 петаватт – это миллион миллионов ват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фемтосекунда – это одна миллионная часть одной миллиардной части секу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6:00Z</dcterms:created>
  <dc:creator>Gérard Mourou</dc:creator>
  <dc:description/>
  <cp:keywords/>
  <dc:language>en-US</dc:language>
  <cp:lastModifiedBy>Кротова Светлана Владимировна</cp:lastModifiedBy>
  <dcterms:modified xsi:type="dcterms:W3CDTF">2012-12-05T07:26:00Z</dcterms:modified>
  <cp:revision>2</cp:revision>
  <dc:subject/>
  <dc:title>Gérard Mourou</dc:title>
</cp:coreProperties>
</file>