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786"/>
        <w:gridCol w:w="2869"/>
        <w:gridCol w:w="4786"/>
      </w:tblGrid>
      <w:tr>
        <w:trPr/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Российской академии наук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ижегородский научный центр Р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ННЦ Р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FFFFFF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6575" cy="67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3600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релиз </w:t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убличной лекции </w:t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ессора университета Флориды (США), директора Международного центра изучения и тестирования молний, научного руководителя Лаборатории физики молний ИПФ РАН </w:t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имира Александровича Ракова</w:t>
      </w:r>
    </w:p>
    <w:p>
      <w:pPr>
        <w:pStyle w:val="TextBodyIndent"/>
        <w:ind w:left="-426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екта «Открытая наука»</w:t>
      </w:r>
    </w:p>
    <w:p>
      <w:pPr>
        <w:pStyle w:val="TextBodyIndent"/>
        <w:ind w:left="-426" w:righ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го научно-просветительского центра «Знание-НН»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ноября (пятница) 2014 года в 15.30 в Малом актовом зале Нижегородского государственного технического университета им. Р.Е. Алексеева (г.Нижний Новгород, ул. Минина, 24, корп. 1, ауд.1313) состоится очередное  мероприятие лектория «Открытая наука» Нижегородского научно-просветительского центра «Знание-НН» и Студенческого бизнес-инкубатора НГТУ. </w:t>
      </w:r>
    </w:p>
    <w:p>
      <w:pPr>
        <w:pStyle w:val="Normal"/>
        <w:spacing w:before="0" w:after="0"/>
        <w:ind w:left="-426"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емой </w:t>
      </w:r>
      <w:r>
        <w:rPr>
          <w:rFonts w:cs="Times New Roman" w:ascii="Times New Roman" w:hAnsi="Times New Roman"/>
          <w:b/>
          <w:sz w:val="28"/>
          <w:szCs w:val="28"/>
        </w:rPr>
        <w:t>«Молнии в природе и в лаборатории»</w:t>
      </w:r>
      <w:r>
        <w:rPr>
          <w:rFonts w:cs="Times New Roman" w:ascii="Times New Roman" w:hAnsi="Times New Roman"/>
          <w:sz w:val="28"/>
          <w:szCs w:val="28"/>
        </w:rPr>
        <w:t xml:space="preserve"> выступит 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Рак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 университета Флориды (США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еждународного центра изучения и тестирования молний, научный руководитель Лаборатории физики молний ИПФ РАН. </w:t>
      </w:r>
    </w:p>
    <w:p>
      <w:pPr>
        <w:pStyle w:val="Normal"/>
        <w:spacing w:before="0" w:after="0"/>
        <w:ind w:left="-426" w:firstLine="1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firstLine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равки:</w:t>
      </w:r>
    </w:p>
    <w:p>
      <w:pPr>
        <w:pStyle w:val="Normal"/>
        <w:spacing w:before="0" w:after="0"/>
        <w:ind w:left="-426" w:firstLine="11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42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секунду на Земле происходит несколько десятков разрядов молнии. Примерно четверть из них - разряды в землю или объекты на земле. Для исследования механизмов и параметров молнии часто необходимо, чтобы измерения проводились в непосредственной близости от разряда. Решить эту проблему позволяет молния, инициированная из грозового облака с помощью небольшой ракеты с заземлённой проволокой. Такая молния называется триггерной. С 1993 года эксперименты с триггерной молнией проводятся на полигоне Флоридского Университета в Кэмп Блэндинге. Некоторые процессы разряда молнии изучаются с использованием длинного искрового разряда в лабораториях. Ряд уникальных результатов при изучении искровых разрядов был получен на полигоне Всероссийского электротехнического института в г. Истра, в том числе в рамках работ по мега-гранту «Молнии и грозы: физика и эффекты» в Институте прикладной физики РАН. </w:t>
      </w:r>
    </w:p>
    <w:p>
      <w:pPr>
        <w:pStyle w:val="Normal"/>
        <w:spacing w:lineRule="auto" w:line="240"/>
        <w:ind w:left="-42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кции будут представлены наиболее важные и интересные результаты исследования естественной и триггерной молнии, а также длинной искры, полученные за последние 20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rPr>
          <w:szCs w:val="24"/>
        </w:rPr>
      </w:pPr>
      <w:r>
        <w:rPr/>
        <w:t>Приглашаем принять участие в мероприятии и передать эту информацию заинтересованным слуша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-426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Более подробную информацию и видеозаписи предыдущих мероприятий Нижегородского научно-просветительского центра «Знание – НН» и Нижегородского научного центра РАН можно найт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йтах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nien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ncras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ind w:left="-426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left="-426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нтактная информация:</w:t>
      </w:r>
    </w:p>
    <w:p>
      <w:pPr>
        <w:pStyle w:val="Style18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Лапинов Александр Владимирович – председатель НПЦ «Знание-НН», доктор физ.-мат. наук,  зав. лабораторией Института прикладной физики </w:t>
      </w:r>
      <w:r>
        <w:rPr>
          <w:rFonts w:cs="Times New Roman" w:ascii="Times New Roman" w:hAnsi="Times New Roman"/>
          <w:i/>
          <w:sz w:val="28"/>
          <w:szCs w:val="28"/>
        </w:rPr>
        <w:t>РАН, тел: (831) 4164696; факс: (831) 4164605; сот. 89527852211</w:t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lapinov@appl.sci-nnov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ромцева Галина Александровна – исполнительный директор НПЦ «Знание-НН», канд.пед.наук, тел/факс: (831) 416-06-94; сот. 89107928389</w:t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uromtseva@appl.sci-nnov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Ермолаев Алексей Александрович – директор студенческого бизнес-инкубатора НГТУ им. Р.Е. Алексеева и ГК «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ITBA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Group</w:t>
      </w:r>
      <w:r>
        <w:rPr>
          <w:rFonts w:cs="Times New Roman" w:ascii="Times New Roman" w:hAnsi="Times New Roman"/>
          <w:i/>
          <w:sz w:val="28"/>
          <w:szCs w:val="24"/>
        </w:rPr>
        <w:t>», т.: (831) 4133091</w:t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оч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mitba@mitba.com</w:t>
        </w:r>
      </w:hyperlink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Georgia" w:hAnsi="Georgia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Georgia" w:hAnsi="Georgia" w:eastAsia="Times New Roman" w:cs="Arial"/>
      <w:b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b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nanienn.ru/" TargetMode="External"/><Relationship Id="rId6" Type="http://schemas.openxmlformats.org/officeDocument/2006/relationships/hyperlink" Target="http://www.nncras.ru/" TargetMode="External"/><Relationship Id="rId7" Type="http://schemas.openxmlformats.org/officeDocument/2006/relationships/hyperlink" Target="mailto:lapinov@appl.sci-nnov.ru" TargetMode="External"/><Relationship Id="rId8" Type="http://schemas.openxmlformats.org/officeDocument/2006/relationships/hyperlink" Target="mailto:muromtseva@appl.sci-nnov.ru" TargetMode="External"/><Relationship Id="rId9" Type="http://schemas.openxmlformats.org/officeDocument/2006/relationships/hyperlink" Target="mailto:mitba@mitb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 релиз Капица ННЦ Р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7:00Z</dcterms:created>
  <dc:creator>1</dc:creator>
  <dc:description/>
  <dc:language>en-US</dc:language>
  <cp:lastModifiedBy>Кротова Светлана</cp:lastModifiedBy>
  <cp:lastPrinted>2013-09-21T15:28:00Z</cp:lastPrinted>
  <dcterms:modified xsi:type="dcterms:W3CDTF">2014-11-21T11:37:00Z</dcterms:modified>
  <cp:revision>2</cp:revision>
  <dc:subject/>
  <dc:title/>
</cp:coreProperties>
</file>