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3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691"/>
        <w:gridCol w:w="3091"/>
        <w:gridCol w:w="4786"/>
      </w:tblGrid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155" cy="8743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1" w:type="dxa"/>
            <w:tcBorders>
              <w:left w:val="single" w:sz="4" w:space="0" w:color="FFFFFF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 Российской академии наук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Нижегородский научный центр Р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(ННЦ Р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FFFFFF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06575" cy="6769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left w:val="single" w:sz="4" w:space="0" w:color="FFFFFF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3600" cy="7410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950"/>
      </w:tblGrid>
      <w:tr>
        <w:trPr>
          <w:trHeight w:val="5649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28575</wp:posOffset>
                  </wp:positionV>
                  <wp:extent cx="1330325" cy="1762760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1839595</wp:posOffset>
                  </wp:positionV>
                  <wp:extent cx="1330960" cy="1672590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0" w:type="dxa"/>
            <w:tcBorders/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Новиков Михаил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Афанасьевич</w:t>
            </w:r>
          </w:p>
          <w:p>
            <w:pPr>
              <w:pStyle w:val="Normal"/>
              <w:spacing w:lineRule="atLeast" w:line="200" w:before="0" w:after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FF" w:val="clear"/>
              </w:rPr>
              <w:t>ведущий научный сотрудник Института физики микроструктур РАН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етелин Михаил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Иванович</w:t>
            </w:r>
          </w:p>
          <w:p>
            <w:pPr>
              <w:pStyle w:val="Normal"/>
              <w:spacing w:lineRule="atLeast" w:line="200" w:before="0" w:after="283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FF" w:val="clear"/>
              </w:rPr>
              <w:t>главный научный сотрудник Института прикладной физики РАН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36"/>
                <w:szCs w:val="36"/>
              </w:rPr>
              <w:t>Магнетроны: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36"/>
                <w:szCs w:val="36"/>
              </w:rPr>
              <w:t>история создания и принципы работы</w:t>
            </w:r>
            <w:r>
              <w:rPr>
                <w:rFonts w:cs="Times New Roman" w:ascii="Times New Roman" w:hAnsi="Times New Roman"/>
                <w:b/>
                <w:color w:val="000099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я (вторник), 15:30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Малый актовый зал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го государственного технического университета им. Р.Е. Алексеева</w:t>
        <w:br/>
        <w:t xml:space="preserve">(ул. Минина, 24, корп. 1, ауд.1313)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кухне почти каждой квартиры есть микроволновка, источником нагрева в которой является магнетрон. Мировое потребление этих приборов - миллиарды штук. А в свое время, как считает ряд историков, радары на основе магнетронов определили исход Второй мировой вой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агаемой лекции популярно изложены физические основы  магнетронов и история их исследований в различных странах (включая работы в СССР и, в частности, в Нижегородской радиолаборатории).</w:t>
      </w:r>
    </w:p>
    <w:p>
      <w:pPr>
        <w:pStyle w:val="Normal"/>
        <w:autoSpaceDE w:val="false"/>
        <w:snapToGrid w:val="false"/>
        <w:spacing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0"/>
        <w:ind w:firstLine="709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Вход свободный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Georgia" w:hAnsi="Georgia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3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Georgia" w:hAnsi="Georgia" w:eastAsia="Times New Roman" w:cs="Arial"/>
      <w:b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b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 релиз Капица ННЦ РА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3:00Z</dcterms:created>
  <dc:creator>1</dc:creator>
  <dc:description/>
  <dc:language>en-US</dc:language>
  <cp:lastModifiedBy>Светлана</cp:lastModifiedBy>
  <cp:lastPrinted>2015-04-21T14:50:00Z</cp:lastPrinted>
  <dcterms:modified xsi:type="dcterms:W3CDTF">2015-04-24T08:33:00Z</dcterms:modified>
  <cp:revision>2</cp:revision>
  <dc:subject/>
  <dc:title/>
</cp:coreProperties>
</file>