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4786"/>
        <w:gridCol w:w="2869"/>
        <w:gridCol w:w="4786"/>
      </w:tblGrid>
      <w:tr>
        <w:trPr/>
        <w:tc>
          <w:tcPr>
            <w:tcW w:w="23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2710" cy="874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left w:val="single" w:sz="4" w:space="0" w:color="FFFFFF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34" w:hanging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е Российской академии наук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Нижегородский научный центр Р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(ННЦ РА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9" w:type="dxa"/>
            <w:tcBorders>
              <w:left w:val="single" w:sz="4" w:space="0" w:color="FFFFFF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1020" cy="6769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02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left w:val="single" w:sz="4" w:space="0" w:color="FFFFFF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43600" cy="733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26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сс-релиз </w:t>
      </w:r>
    </w:p>
    <w:p>
      <w:pPr>
        <w:pStyle w:val="Normal"/>
        <w:spacing w:before="0" w:after="0"/>
        <w:ind w:left="-426" w:firstLine="7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убличной 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офессора МГУ им. М.В.Ломоносова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уководителя лаборатории нейрокомпьютерных интерфейсов</w:t>
      </w:r>
    </w:p>
    <w:p>
      <w:pPr>
        <w:pStyle w:val="TextBodyIndent"/>
        <w:spacing w:lineRule="auto" w:line="27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Александра Яковлевича Каплана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</w:rPr>
        <w:t>в рамках проекта «Открытая наука»</w:t>
      </w:r>
    </w:p>
    <w:p>
      <w:pPr>
        <w:pStyle w:val="TextBodyIndent"/>
        <w:spacing w:lineRule="auto" w:line="27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городского научно-просветительского центра «Знание-НН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апреля 2015 года (понедельник) в 17.00 в аудитории 1313 Нижегородского государственного технического университета им. Р.Е. Алексеева (г.Нижний Новгород, ул. Минина, 24, корп. 1) состоится очередное  мероприятие лектория «Открытая наука» Нижегородского научно-просветительского центра «Знание-НН» и Студенческого бизнес-инкубатора НГТ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емой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ехнологии прямого контакта с мозгом: фантазии или реальность?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ыступит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лександр Яковлевич Каплан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фессор МГУ им. М.В.Ломоносова, руководитель лаборатории нейрокомпьютерных интерфей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равк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уже почти сто лет, с тех пор как немецкий психиатр Ганс Бергер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крыл  метод  регистрации электрической активности мозга человек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посредственно с кожной поверхности головы, ученые пытаются наладит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формационный диалог с мозго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50-х годах   прошлого века профессор Йельского университета Хосе Дельгадо  внес новую интригу в эту историю – для лечебных целей он разработал технику вживления в мозг человека миниатюрных стимуляторов нервных клеток. Стало возможным не только получать информацию от мозга, но и с помощью электрических импульсов вмешиваться в его деятельность. Казалось, открывался прямой путь для двустороннего прямого контакта с мозгом.  Однако потребовалось еще четверть века усилий многих научных коллективов в разных странах, чтобы заработали первые настоящие интерфейсы мозг-компьютер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перь человек может, не прикладывая никаких мышечных усилий, одной только силой намерения, набирать тексты, включать-включать внешние прибо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лекции будет рассказано о вновь открывающихся возможностях мозг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ловека, о достижениях современных нейротехнологий, о перспектива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х применения для людей, потерявших способность говорить и двигатьс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акже для здоровых людей в целях осуществления мысленного 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бототехническими устройствами и потоками информ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before="0" w:after="0"/>
        <w:rPr>
          <w:szCs w:val="24"/>
        </w:rPr>
      </w:pPr>
      <w:r>
        <w:rPr/>
        <w:t>Приглашаем принять участие в мероприятии и передать эту информацию заинтересованным слушател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ind w:left="-426" w:firstLine="71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Более подробную информацию и видеозаписи предыдущих мероприятий Нижегородского научно-просветительского центра «Знание – НН» и Нижегородского научного центра РАН можно найти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йтах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znanienn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ncras.ru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8"/>
        <w:ind w:left="-426" w:firstLine="71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18"/>
        <w:ind w:left="-426" w:firstLine="71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Контактная информация:</w:t>
      </w:r>
    </w:p>
    <w:p>
      <w:pPr>
        <w:pStyle w:val="Style18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 xml:space="preserve">Лапинов Александр Владимирович – председатель НПЦ «Знание-НН», доктор физ.-мат. наук,  зав. лабораторией Института прикладной физики </w:t>
      </w:r>
      <w:r>
        <w:rPr>
          <w:rFonts w:cs="Times New Roman" w:ascii="Times New Roman" w:hAnsi="Times New Roman"/>
          <w:i/>
          <w:sz w:val="28"/>
          <w:szCs w:val="28"/>
        </w:rPr>
        <w:t>РАН, тел: (831) 4164696; факс: (831) 4164605; сот. 89527852211</w:t>
      </w:r>
    </w:p>
    <w:p>
      <w:pPr>
        <w:pStyle w:val="Style18"/>
        <w:tabs>
          <w:tab w:val="clear" w:pos="708"/>
          <w:tab w:val="left" w:pos="7785" w:leader="none"/>
        </w:tabs>
        <w:ind w:left="-426" w:firstLine="7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Электронная почт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lapinov@appl.sci-nnov.ru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7785" w:leader="none"/>
        </w:tabs>
        <w:ind w:left="-426" w:firstLine="7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7785" w:leader="none"/>
        </w:tabs>
        <w:ind w:left="-426" w:firstLine="7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уромцева Галина Александровна – исполнительный директор НПЦ «Знание-НН», канд.пед.наук, тел/факс: (831) 416-06-94; сот. 89107928389</w:t>
      </w:r>
    </w:p>
    <w:p>
      <w:pPr>
        <w:pStyle w:val="Style18"/>
        <w:tabs>
          <w:tab w:val="clear" w:pos="708"/>
          <w:tab w:val="left" w:pos="7785" w:leader="none"/>
        </w:tabs>
        <w:ind w:left="-426" w:firstLine="7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Электронная почт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muromtseva@appl.sci-nnov.ru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7785" w:leader="none"/>
        </w:tabs>
        <w:ind w:left="-426" w:firstLine="71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18"/>
        <w:tabs>
          <w:tab w:val="clear" w:pos="708"/>
          <w:tab w:val="left" w:pos="7785" w:leader="none"/>
        </w:tabs>
        <w:ind w:left="-426" w:firstLine="710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>Ермолаев Алексей Александрович – директор студенческого бизнес-инкубатора НГТУ им. Р.Е. Алексеева и ГК «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MITBA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Group</w:t>
      </w:r>
      <w:r>
        <w:rPr>
          <w:rFonts w:cs="Times New Roman" w:ascii="Times New Roman" w:hAnsi="Times New Roman"/>
          <w:i/>
          <w:sz w:val="28"/>
          <w:szCs w:val="24"/>
        </w:rPr>
        <w:t>», т.: (831) 4133091</w:t>
      </w:r>
    </w:p>
    <w:p>
      <w:pPr>
        <w:pStyle w:val="Style18"/>
        <w:tabs>
          <w:tab w:val="clear" w:pos="708"/>
          <w:tab w:val="left" w:pos="7785" w:leader="none"/>
        </w:tabs>
        <w:ind w:left="-426" w:firstLine="7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Электронная почт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mitba@mitba.com</w:t>
        </w:r>
      </w:hyperlink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Основной текст 2 Знак"/>
    <w:qFormat/>
    <w:rPr>
      <w:rFonts w:ascii="Georgia" w:hAnsi="Georgia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rFonts w:ascii="Georgia" w:hAnsi="Georgia" w:eastAsia="Times New Roman" w:cs="Arial"/>
      <w:b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center"/>
    </w:pPr>
    <w:rPr>
      <w:b/>
      <w:sz w:val="28"/>
      <w:szCs w:val="28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znanienn.ru/" TargetMode="External"/><Relationship Id="rId6" Type="http://schemas.openxmlformats.org/officeDocument/2006/relationships/hyperlink" Target="http://www.nncras.ru/" TargetMode="External"/><Relationship Id="rId7" Type="http://schemas.openxmlformats.org/officeDocument/2006/relationships/hyperlink" Target="mailto:lapinov@appl.sci-nnov.ru" TargetMode="External"/><Relationship Id="rId8" Type="http://schemas.openxmlformats.org/officeDocument/2006/relationships/hyperlink" Target="mailto:muromtseva@appl.sci-nnov.ru" TargetMode="External"/><Relationship Id="rId9" Type="http://schemas.openxmlformats.org/officeDocument/2006/relationships/hyperlink" Target="mailto:mitba@mitba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сс- релиз Капица ННЦ РА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53:00Z</dcterms:created>
  <dc:creator>1</dc:creator>
  <dc:description/>
  <dc:language>en-US</dc:language>
  <cp:lastModifiedBy>Светлана</cp:lastModifiedBy>
  <cp:lastPrinted>2013-09-21T14:28:00Z</cp:lastPrinted>
  <dcterms:modified xsi:type="dcterms:W3CDTF">2015-04-15T09:53:00Z</dcterms:modified>
  <cp:revision>2</cp:revision>
  <dc:subject/>
  <dc:title/>
</cp:coreProperties>
</file>