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Российской академии наук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ский научный центр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ННЦ Р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9645" cy="90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релиз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 публичной лекции доктора исторических наук, профессора Нижегородского государственного архитектурно-строительного университета Алексея Александровича Гордина в рамках проекта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Нижегородские ученые – нижегородца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15 года (вторник) в 17:30 в Белом зале Нижегородской государственной областной универсальной научной библиотеки им. В.И. Ленина (г. Нижний Новгород, ул. Варварская, 3) состоится очередная встреча научно-просветительского лектория, реализуемого совместно Нижегородским научно-просветительским центром «Знание-НН» и Нижегородской государственной областной универсальной научной библиотекой им.</w:t>
      </w:r>
      <w:r>
        <w:rPr>
          <w:sz w:val="24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sz w:val="24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е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учно-популярной лек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«Вклад горьковчан в победу в Великой Отечественной войне» </w:t>
      </w:r>
      <w:r>
        <w:rPr>
          <w:rFonts w:cs="Times New Roman" w:ascii="Times New Roman" w:hAnsi="Times New Roman"/>
          <w:sz w:val="28"/>
          <w:szCs w:val="28"/>
        </w:rPr>
        <w:t xml:space="preserve">выступит </w:t>
      </w:r>
      <w:r>
        <w:rPr>
          <w:rFonts w:cs="Times New Roman" w:ascii="Times New Roman" w:hAnsi="Times New Roman"/>
          <w:b/>
          <w:sz w:val="28"/>
          <w:szCs w:val="28"/>
        </w:rPr>
        <w:t>Алексей Александр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ди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 кафедры Отечественной истории и культуры Нижегородского государственного архитектурно-строительного университ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риглашаем Вас принять участие в мероприятии и, по возможности, передать эту информацию заинтересованным участни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Для спр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будет раскрыта роль промышленных предприятий Горьковской области в достижении общей Победы над врагом, рассмотрена повседневная жизнь городского населения Горьковской области в годы Великой Отечественной войны, выявлен мир эмоций советского человека военной эпохи. При подготовке лекции широко использовались источники личного происхождения – дневники и воспоминания современников, что позволило воссоздать картину будничной жизни горьковчан в годы Великой Отечественной войны глазами «простого человека»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посвящена 70 - летию Победы в Великой Отечественной войне и 85 -летию Нижегородского государственного архитектурно-строительного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робную информацию и видеозаписи предыдущих лекций проектов Нижегородского научно-просветительского центра «Знание – НН» Нижегородского научного центра РАН можно найт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en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нтактная информация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пинов Александр Владимирович – председатель НПЦ «Знание-НН», доктор физ.-мат. наук,  зав. лабораторией Института прикладной физики РАН, тел: (831) 4164696; факс: (831) 4164605; сот. 89527852211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lapinov@appl.sci-nn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ромцева Галина Александровна – исполнительный директор НПЦ «Знание-НН», канд.пед.наук, тел/факс: (831) 416-06-94; сот. 89107928389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uromtseva@appl.sci-nn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ынина Ирина Ивановна – зав. отделом информационно-массовой работы НГОУНБ им. В.И. Ленина, тел/факс (831) 439-15-77 (доб. 229)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rbibl@nounb.sci-nnov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, ул. Варварская, д.3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мая, 17:30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вободный</w:t>
      </w:r>
    </w:p>
    <w:p>
      <w:pPr>
        <w:pStyle w:val="Style18"/>
        <w:tabs>
          <w:tab w:val="clear" w:pos="708"/>
          <w:tab w:val="left" w:pos="778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Arial"/>
      <w:b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nanienn.ru/" TargetMode="External"/><Relationship Id="rId6" Type="http://schemas.openxmlformats.org/officeDocument/2006/relationships/hyperlink" Target="mailto:lapinov@appl.sci-nnov.ru" TargetMode="External"/><Relationship Id="rId7" Type="http://schemas.openxmlformats.org/officeDocument/2006/relationships/hyperlink" Target="mailto:muromtseva@appl.sci-nnov.ru" TargetMode="External"/><Relationship Id="rId8" Type="http://schemas.openxmlformats.org/officeDocument/2006/relationships/hyperlink" Target="mailto:prbibl@nounb.sci-nn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 релиз Капица ННЦ Р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7:00Z</dcterms:created>
  <dc:creator>1</dc:creator>
  <dc:description/>
  <dc:language>en-US</dc:language>
  <cp:lastModifiedBy>Светлана</cp:lastModifiedBy>
  <cp:lastPrinted>2015-05-12T19:45:00Z</cp:lastPrinted>
  <dcterms:modified xsi:type="dcterms:W3CDTF">2015-05-14T08:17:00Z</dcterms:modified>
  <cp:revision>2</cp:revision>
  <dc:subject/>
  <dc:title/>
</cp:coreProperties>
</file>