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91"/>
        <w:gridCol w:w="3091"/>
        <w:gridCol w:w="4786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874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Российской академии наук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городский научный центр 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ННЦ Р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6575" cy="676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3600" cy="74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319405</wp:posOffset>
            </wp:positionV>
            <wp:extent cx="2482215" cy="411924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55"/>
        <w:gridCol w:w="5468"/>
      </w:tblGrid>
      <w:tr>
        <w:trPr>
          <w:trHeight w:val="5223" w:hRule="atLeast"/>
        </w:trPr>
        <w:tc>
          <w:tcPr>
            <w:tcW w:w="39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Железнов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митрий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ергеевич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кандидат физ.-мат. наук, научный сотрудник Института прикладной физики РАН, участник мега-гранта с целью созда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«Лаборатории диагностики новых оптических материалов для перспективных лазеров»</w:t>
            </w:r>
          </w:p>
          <w:p>
            <w:pPr>
              <w:pStyle w:val="Normal"/>
              <w:spacing w:lineRule="atLeast" w:line="200"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shd w:fill="FFFFFF" w:val="clear"/>
              </w:rPr>
              <w:t>Фарадей и все-все-все или Что перекрывает оптический вентиль?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(среда), 16:30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алый актовый за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го государственного технического университета им. Р.Е. Алексеева</w:t>
        <w:br/>
        <w:t xml:space="preserve">(ул. Минина, 24, корп. 1, ауд.1313)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нсивное развитие производства лазеров привело к существенному увеличению их мощности. В связи с этим особенно острой становится необходимость «экрани-рования» лазера от вышедшего из него излучения. Попадание даже малой части столь мощного излучения обратно в лазер приводит к искажениям, ухудшению качества генерируемого излучения, может привести к повреждению дорогостоящих оптических элементов, а в отдельных аварийных случаях – угрожать безопасности персонала, обслуживающего установку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и подобного рода может решать оптический вентиль – изолятор Фарадея. Другим, не менее важным классом оптических устройств, являются электрооптические затворы, повышение быстродействия которых – еще одна актуальная проблема мощного лазеростроения. </w:t>
      </w:r>
    </w:p>
    <w:p>
      <w:pPr>
        <w:pStyle w:val="Normal"/>
        <w:spacing w:lineRule="atLeast" w:line="200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длагаемая лекция – научно-популярный обзор, касающийся результатов последних разработок в данной области физики.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Вход свободный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Georgia" w:hAnsi="Georgia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Arial"/>
      <w:b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 релиз Капица ННЦ РА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5:00Z</dcterms:created>
  <dc:creator>1</dc:creator>
  <dc:description/>
  <dc:language>en-US</dc:language>
  <cp:lastModifiedBy>Кротова Светлана</cp:lastModifiedBy>
  <cp:lastPrinted>2013-10-17T17:53:00Z</cp:lastPrinted>
  <dcterms:modified xsi:type="dcterms:W3CDTF">2013-10-21T11:15:00Z</dcterms:modified>
  <cp:revision>2</cp:revision>
  <dc:subject/>
  <dc:title/>
</cp:coreProperties>
</file>