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198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ЖЕГОРОДСКОЕ РЕГИОНАЛЬНОЕ ОТДЕЛЕНИЕ НАУЧНО-ТЕХНИЧЕСКОГО </w:t>
      </w:r>
      <w:r>
        <w:rPr>
          <w:sz w:val="22"/>
          <w:szCs w:val="22"/>
          <w:u w:val="single"/>
        </w:rPr>
        <w:t>ОБЩЕСТВА РАДИОТЕХНИКИ, ЭЛЕКТРОНИКИ И СВЯЗИ им. А. С. ПОПО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03006 Н.Новгород, ул. Ковалихинская, 28</w:t>
        <w:tab/>
        <w:tab/>
        <w:tab/>
        <w:tab/>
      </w:r>
      <w:r>
        <w:rPr>
          <w:b/>
          <w:sz w:val="20"/>
          <w:szCs w:val="20"/>
        </w:rPr>
        <w:t xml:space="preserve">       </w:t>
        <w:tab/>
        <w:t xml:space="preserve">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ntore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</w:t>
      </w:r>
      <w:r>
        <w:rPr>
          <w:sz w:val="20"/>
          <w:szCs w:val="20"/>
          <w:lang w:val="pt-BR"/>
        </w:rPr>
        <w:t>./</w:t>
      </w:r>
      <w:r>
        <w:rPr>
          <w:sz w:val="20"/>
          <w:szCs w:val="20"/>
        </w:rPr>
        <w:t>факс</w:t>
      </w:r>
      <w:r>
        <w:rPr>
          <w:sz w:val="20"/>
          <w:szCs w:val="20"/>
          <w:lang w:val="pt-BR"/>
        </w:rPr>
        <w:t xml:space="preserve"> +7 (831) 436-22-48    E-mail</w:t>
      </w:r>
      <w:r>
        <w:rPr>
          <w:b/>
          <w:sz w:val="20"/>
          <w:szCs w:val="20"/>
          <w:lang w:val="pt-BR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nto@nts.nnov.ru</w:t>
        </w:r>
      </w:hyperlink>
      <w:r>
        <w:rPr>
          <w:b/>
          <w:sz w:val="20"/>
          <w:szCs w:val="20"/>
          <w:lang w:val="pt-BR"/>
        </w:rPr>
        <w:t xml:space="preserve">                                             </w:t>
        <w:tab/>
        <w:t xml:space="preserve">    </w:t>
      </w:r>
      <w:hyperlink r:id="rId4">
        <w:r>
          <w:rPr>
            <w:rStyle w:val="InternetLink"/>
            <w:b/>
            <w:sz w:val="20"/>
            <w:szCs w:val="20"/>
            <w:lang w:val="pt-BR"/>
          </w:rPr>
          <w:t>http://forum.russ2.com</w:t>
        </w:r>
      </w:hyperlink>
      <w:r>
        <w:rPr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ЕГОРОДСКОЕ ОТДЕЛЕНИЕ ЯДЕРНОГО ОБЩЕСТВА РОССИИ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32"/>
          <w:szCs w:val="32"/>
        </w:rPr>
        <w:t>35-е Научно-футурологические чтения памяти А. С. Попова</w:t>
      </w:r>
    </w:p>
    <w:p>
      <w:pPr>
        <w:pStyle w:val="Normal"/>
        <w:spacing w:before="120" w:after="12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Дню рождения А. М. Ляпунова посвящается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  ННГУ им. Лобачевского, пр. Гагарина, 23, 4-й корпус (радиофизический факультет), ауд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23 июня (понедельник) 2014 г., 16.00 - 19.30</w:t>
      </w:r>
    </w:p>
    <w:p>
      <w:pPr>
        <w:pStyle w:val="Normal"/>
        <w:spacing w:before="240" w:after="120"/>
        <w:rPr/>
      </w:pPr>
      <w:r>
        <w:rPr/>
        <w:t xml:space="preserve">Вводное слово — </w:t>
      </w:r>
      <w:r>
        <w:rPr>
          <w:b/>
        </w:rPr>
        <w:t>А. Э. Рассадин</w:t>
      </w:r>
      <w:r>
        <w:rPr/>
        <w:t>, руководитель программы Чтений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</w:t>
      </w:r>
    </w:p>
    <w:p>
      <w:pPr>
        <w:pStyle w:val="Normal"/>
        <w:jc w:val="both"/>
        <w:rPr/>
      </w:pPr>
      <w:r>
        <w:rPr/>
        <w:t>1. Странные аттракторы в модели кельтского камня (</w:t>
      </w:r>
      <w:r>
        <w:rPr>
          <w:b/>
        </w:rPr>
        <w:t>А. С. Гонченко</w:t>
      </w:r>
      <w:r>
        <w:rPr/>
        <w:t xml:space="preserve">, к. ф.-м. н., м. н. с. отдела дифференциальных уравнений НИИ прикладной математики и кибернетики ННГУ им. Н. И. Лобачевского: </w:t>
      </w:r>
      <w:r>
        <w:rPr>
          <w:b/>
        </w:rPr>
        <w:t>А. О. Казаков</w:t>
      </w:r>
      <w:r>
        <w:rPr/>
        <w:t xml:space="preserve">, к. ф.-м. н., Институт компьютерных исследований Удмуртского государственного университета (Ижевск); </w:t>
      </w:r>
      <w:r>
        <w:rPr>
          <w:b/>
        </w:rPr>
        <w:t>С. В. Гонченко</w:t>
      </w:r>
      <w:r>
        <w:rPr/>
        <w:t>, д. ф.-м. н., зав.  отделом дифференциальных уравнений НИИ прикладной математики и кибернетики ННГУ им. Н. И. Лобачевского, член ННМ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ы группового анализа в нелинейной акустике (</w:t>
      </w:r>
      <w:r>
        <w:rPr>
          <w:b/>
        </w:rPr>
        <w:t>А. Э. Рассадин</w:t>
      </w:r>
      <w:r>
        <w:rPr/>
        <w:t>, координатор объединённых научно-образовательных программ НРО НТОРЭС им. А. С. Попова,</w:t>
      </w:r>
      <w:r>
        <w:rPr>
          <w:i/>
        </w:rPr>
        <w:t xml:space="preserve"> </w:t>
      </w:r>
      <w:r>
        <w:rPr/>
        <w:t>член Правления ННМ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овременная теория пространства и времени (</w:t>
      </w:r>
      <w:r>
        <w:rPr>
          <w:b/>
        </w:rPr>
        <w:t>Д. Е. Бурланков,</w:t>
      </w:r>
      <w:r>
        <w:rPr/>
        <w:t xml:space="preserve"> к. ф.-м. н., доцент кафедры информационных технологий в физических исследованиях физического факультета ННГУ им. Н. И. Лобачевского, секция НРО НТОРЭС им. А. С. Попова </w:t>
      </w:r>
      <w:r>
        <w:rPr>
          <w:i/>
        </w:rPr>
        <w:t>«Современные проблемы технической, теоретической и математической физики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24 июня (вторник) 2014 г., 16.00 - 19.30</w:t>
      </w:r>
    </w:p>
    <w:p>
      <w:pPr>
        <w:pStyle w:val="Normal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</w:t>
      </w:r>
    </w:p>
    <w:p>
      <w:pPr>
        <w:pStyle w:val="Normal"/>
        <w:jc w:val="both"/>
        <w:rPr/>
      </w:pPr>
      <w:r>
        <w:rPr/>
        <w:t>4. Флюктуации весового вектора: от линейной адаптивной антенны к искусственной нейронной сети (</w:t>
      </w:r>
      <w:r>
        <w:rPr>
          <w:b/>
        </w:rPr>
        <w:t>С. В. Зимина</w:t>
      </w:r>
      <w:r>
        <w:rPr/>
        <w:t>, к. ф.-м. н., доцент кафедры высшей математики и естественных наук Института экономики и предпринимательства ННГУ им. Н. И. Лобачевск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ремя корреляции стационарной супердиффузии в форме полетов Леви в бистабильном симметричном потенциале (</w:t>
      </w:r>
      <w:r>
        <w:rPr>
          <w:b/>
        </w:rPr>
        <w:t>А. А. Харчева</w:t>
      </w:r>
      <w:r>
        <w:rPr/>
        <w:t>, студентка кафедры математики радиофизического факультета ННГУ им. Н. И. Лобачевского, секция НРО НТОРЭС им. А. С. Попова</w:t>
      </w:r>
      <w:r>
        <w:rPr>
          <w:i/>
        </w:rPr>
        <w:t xml:space="preserve"> «Современные проблемы радиотехники»</w:t>
      </w:r>
      <w:r>
        <w:rPr/>
        <w:t>,</w:t>
      </w:r>
      <w:r>
        <w:rPr>
          <w:i/>
        </w:rPr>
        <w:t xml:space="preserve"> </w:t>
      </w:r>
      <w:r>
        <w:rPr/>
        <w:t xml:space="preserve">научный руководитель — к. ф.-м. н. </w:t>
      </w:r>
      <w:r>
        <w:rPr>
          <w:b/>
        </w:rPr>
        <w:t>А. А. Дубков</w:t>
      </w:r>
      <w:r>
        <w:rPr/>
        <w:t>, зав. кафедрой математики радиофизического факультета ННГУ им. Н. И. Лобачевского, секция НРО НТОРЭС им. А. С. Попова</w:t>
      </w:r>
      <w:r>
        <w:rPr>
          <w:i/>
        </w:rPr>
        <w:t xml:space="preserve"> «Современные проблемы радиотехники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Моделирование и синтез рекурсивных всепропускающих цифровых фильтров с линейной фазой методами целочисленного нелинейного программирования (</w:t>
      </w:r>
      <w:r>
        <w:rPr>
          <w:b/>
        </w:rPr>
        <w:t>Л. А. Частикова</w:t>
      </w:r>
      <w:r>
        <w:rPr/>
        <w:t xml:space="preserve">, студентка кафедры радиотехники радиофизического факультета ННГУ им. Н. И. Лобачевского, научный руководитель — к. т. н. </w:t>
      </w:r>
      <w:r>
        <w:rPr>
          <w:b/>
        </w:rPr>
        <w:t>В. Н. Бугров</w:t>
      </w:r>
      <w:r>
        <w:rPr/>
        <w:t>, доцент кафедры радиотехники радиофизического факультета ННГУ им. Н. И. Лобачевского, секция НРО НТОРЭС им. А. С. Попова</w:t>
      </w:r>
      <w:r>
        <w:rPr>
          <w:i/>
        </w:rPr>
        <w:t xml:space="preserve"> «Современные проблемы радиотехники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Отечественная программа-визуализатор поведения динамических систем (</w:t>
      </w:r>
      <w:r>
        <w:rPr>
          <w:b/>
        </w:rPr>
        <w:t>Т. Н. Драгунов</w:t>
      </w:r>
      <w:r>
        <w:rPr/>
        <w:t xml:space="preserve">; </w:t>
      </w:r>
      <w:r>
        <w:rPr>
          <w:b/>
        </w:rPr>
        <w:t>А. Д. Морозов</w:t>
      </w:r>
      <w:r>
        <w:rPr/>
        <w:t>, д. ф.-м. н., профессор, зав. кафедрой дифференциальных уравнений и математического анализа механико-математического факультета ННГУ им. Н. И. Лобачевского, член Правления ННМО).</w:t>
      </w:r>
    </w:p>
    <w:p>
      <w:pPr>
        <w:pStyle w:val="Style14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-30"/>
      <w:w w:val="50"/>
      <w:sz w:val="114"/>
      <w:szCs w:val="1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before="135" w:after="75"/>
      <w:ind w:left="75" w:right="75" w:hanging="0"/>
      <w:outlineLvl w:val="1"/>
    </w:pPr>
    <w:rPr>
      <w:rFonts w:ascii="Arial" w:hAnsi="Arial" w:cs="Arial"/>
      <w:color w:val="000000"/>
      <w:kern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">
    <w:name w:val="Цитата"/>
    <w:basedOn w:val="Normal"/>
    <w:qFormat/>
    <w:pPr>
      <w:spacing w:lineRule="auto" w:line="360"/>
      <w:ind w:left="-284" w:right="-335"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to@nts.nnov.ru" TargetMode="External"/><Relationship Id="rId4" Type="http://schemas.openxmlformats.org/officeDocument/2006/relationships/hyperlink" Target="http://forum.russ2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5:00Z</dcterms:created>
  <dc:creator>USER</dc:creator>
  <dc:description/>
  <dc:language>en-US</dc:language>
  <cp:lastModifiedBy>Кротова Светлана</cp:lastModifiedBy>
  <dcterms:modified xsi:type="dcterms:W3CDTF">2014-06-23T14:15:00Z</dcterms:modified>
  <cp:revision>2</cp:revision>
  <dc:subject/>
  <dc:title>Одиннадцатые научно-футурологические чтения памяти А</dc:title>
</cp:coreProperties>
</file>