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555"/>
        <w:gridCol w:w="2407"/>
      </w:tblGrid>
      <w:tr>
        <w:trPr>
          <w:trHeight w:val="1134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spacing w:before="480" w:after="0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629666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" r="-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6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Бесконтактные ультразвуковые фазовые измерители виброперемещений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 xml:space="preserve">В.В.Казаков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7516" w:type="dxa"/>
            <w:gridSpan w:val="2"/>
            <w:tcBorders>
              <w:bottom w:val="single" w:sz="4" w:space="0" w:color="333399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407" w:type="dxa"/>
            <w:tcBorders>
              <w:bottom w:val="single" w:sz="4" w:space="0" w:color="333399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д .360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333399"/>
            </w:tcBorders>
          </w:tcPr>
          <w:p>
            <w:pPr>
              <w:pStyle w:val="Normal"/>
              <w:snapToGrid w:val="false"/>
              <w:ind w:firstLine="431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200"/>
              <w:ind w:firstLine="43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основе принципов ультразвуковой локации в воздухе разработаны различ-ные варианты измерителей (одно-, двух-, четырехканаль-ные), позволяющих бес-контактно измерять переме-щения поверхности объекта. Используется непрерывный режим излучения ультра-звуковой волны и фазовый способ определения пере-мещения отражающей поверхности. Разработаны различные варианты проведения измерений в зависимости от амплитуды и частоты измеряемых колебаний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997325" cy="17678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7325" cy="1767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95"/>
                                  </w:tblGrid>
                                  <w:tr>
                                    <w:trPr>
                                      <w:trHeight w:val="2330" w:hRule="atLeast"/>
                                    </w:trPr>
                                    <w:tc>
                                      <w:tcPr>
                                        <w:tcW w:w="6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drawing>
                                            <wp:inline distT="0" distB="0" distL="0" distR="0">
                                              <wp:extent cx="2711450" cy="1209040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3" t="-29" r="-13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11450" cy="12090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drawing>
                                            <wp:inline distT="0" distB="0" distL="0" distR="0">
                                              <wp:extent cx="1014730" cy="1078865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35" t="-33" r="-35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14730" cy="10788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Двухканальный и портативный измерители виброперемещен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4.75pt;height:139.2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5"/>
                            </w:tblGrid>
                            <w:tr>
                              <w:trPr>
                                <w:trHeight w:val="2330" w:hRule="atLeast"/>
                              </w:trPr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711450" cy="120904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29" r="-13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1450" cy="1209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014730" cy="107886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5" t="-33" r="-3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4730" cy="1078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Двухканальный и портативный измерители виброперемещен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3" w:type="dxa"/>
            <w:gridSpan w:val="3"/>
            <w:tcBorders/>
            <w:shd w:fill="CDDDF2" w:val="clear"/>
          </w:tcPr>
          <w:p>
            <w:pPr>
              <w:pStyle w:val="Normal"/>
              <w:ind w:firstLine="357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ехнические параметры: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литуды перемещений (в нескольких поддиапазонах) - 0,01 мкм-÷ 10 мм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диапазон частот измеряемых перемещений – 0 ÷ 20000 Гц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тояние между датчиком и поверхностью – 20 ÷ 50 мм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яемый участок поверхности - 6х6 ÷ 15х15 м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ы прибор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72" w:leader="none"/>
              </w:tabs>
              <w:ind w:left="720"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блок - 220х180х70 м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72" w:leader="none"/>
              </w:tabs>
              <w:ind w:left="720" w:hanging="1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чик - 12х22х70 мм</w:t>
            </w:r>
          </w:p>
          <w:p>
            <w:pPr>
              <w:pStyle w:val="Normal"/>
              <w:ind w:left="6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91335" cy="161988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35455" cy="161734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5455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имер определения «некруглости» вращающихся валов</w:t>
            </w:r>
          </w:p>
        </w:tc>
      </w:tr>
      <w:tr>
        <w:trPr>
          <w:trHeight w:val="80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/>
              <w:object w:dxaOrig="9748" w:dyaOrig="331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87.5pt;height:104.4pt" filled="f" o:ole="">
                  <v:imagedata r:id="rId10" o:title=""/>
                </v:shape>
                <o:OLEObject Type="Embed" ProgID="" ShapeID="ole_rId9" DrawAspect="Content" ObjectID="_643401384" r:id="rId9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имер измерения распределения амплитуды колебаний на поверхности круглой мембраны из оргстекла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 частоты колебаний - 2410 Гц, и 4410 Гц).</w:t>
            </w:r>
          </w:p>
          <w:p>
            <w:pPr>
              <w:pStyle w:val="Normal"/>
              <w:spacing w:before="60" w:after="1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3"/>
            <w:tcBorders/>
            <w:shd w:fill="CDDDF2" w:val="clea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ласть применения: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extBodyIndent"/>
              <w:ind w:firstLine="425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Ультразвуковые измерители – универсальные приборы имеющие широкий спектр применения в физике технического эксперимента и экспресс-анализе вибраций поверхностей, вибрационной диагностике и модальном анализе и находят применения в различных отраслях промышленности - от судостроения и самолетостроения до медицины. С их помощью можно быстро, просто и дешево определять локальные смещения (колебания) вызванные как вибрацией объекта, так и его вращением, оценивать влияние использования контактных датчиков, решать самые различные научные задачи.</w:t>
            </w:r>
          </w:p>
          <w:p>
            <w:pPr>
              <w:pStyle w:val="TextBodyIndent"/>
              <w:ind w:firstLine="425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итель используется в качестве первичного преобразователя для бесконтактного измерения (в воздухе) виброперемещений поверхности различных объектов.</w:t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ритель позволяет: измерять распределение амплитуд виброперемещений по поверхности объекта, исследовать спектральный состав вибраций, исследовать синфазность колебаний различных участков поверхности, и может быть использован для визуализации вибрационных полей, определения узловых линий на вибрирующей поверхности и участков имеющих максимальную амплитуду колебаний, исследования биения валов, определение некруглости цилиндрических объектов, исследования скорости волн возбуждаемых на поверхности объекта, и др.</w:t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ость измерения квазистатических перемещений, позволяет  изготавливать на его основе различные датчики смещения и силы для разработки новых способов измерения вязкоупругих характеристик объектов биологической природы.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23" w:type="dxa"/>
            <w:gridSpan w:val="3"/>
            <w:tcBorders/>
            <w:shd w:fill="CDDDF2" w:val="clea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ъюнктурные преимущества:</w:t>
            </w:r>
          </w:p>
        </w:tc>
      </w:tr>
      <w:tr>
        <w:trPr/>
        <w:tc>
          <w:tcPr>
            <w:tcW w:w="992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тота в эксплуатации, низкая стоимость по отношению к лазерным измерителям смещений, возможность использования для измерения колебаний широкого класса объектов, проведение измерений на безопасном расстоянии от поверхности объекта.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23" w:type="dxa"/>
            <w:gridSpan w:val="3"/>
            <w:tcBorders/>
            <w:shd w:fill="CDDDF2" w:val="clea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стью завершена стадия НИР и частично - ОКР, изготовлено несколько действующих образцов. Требуется финансирование на завершение ОКР (разработку КД, окончательный дизайн), проведение испытаний для целей определения типа.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2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атенты, приоритетные заявки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ьтразвуковой фазовый измеритель виброперемещений </w:t>
            </w:r>
          </w:p>
          <w:p>
            <w:pPr>
              <w:pStyle w:val="Normal"/>
              <w:ind w:left="1083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с. СССР, N 1619028, Б.И. 1991, №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ьтразвуковой фазовый измеритель виброперемещений </w:t>
            </w:r>
          </w:p>
          <w:p>
            <w:pPr>
              <w:pStyle w:val="Normal"/>
              <w:ind w:left="72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с. СССР, N 1774164, Б.И. 1992, N 4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заков В.В. Ультразвуковой фазовый измеритель виброперемещений: </w:t>
            </w:r>
          </w:p>
          <w:p>
            <w:pPr>
              <w:pStyle w:val="Normal"/>
              <w:ind w:left="72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с. 1357725 СССР, М.кл. G 01 H 5/00. Б.И. 1987, № 45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атенты не действуют из-за неуплаты пошлины  в установленный срок.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23" w:type="dxa"/>
            <w:gridSpan w:val="3"/>
            <w:tcBorders/>
            <w:shd w:fill="CDDDF2" w:val="clear"/>
          </w:tcPr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нзовая медаль ВДНХ, 198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2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контактные ультразвуковые фазовые измерители виброперемещений использовались в ЦАГИ для измерений распределения модовой структуры вибрирующего крыла самолета; в ЦНИИТО для записи вибраций поверхности мозга.</w:t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72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oleObject" Target="embeddings/oleObject1.bin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22:32:00Z</dcterms:created>
  <dc:creator>svetlana</dc:creator>
  <dc:description/>
  <dc:language>en-US</dc:language>
  <cp:lastModifiedBy>svetlana</cp:lastModifiedBy>
  <cp:lastPrinted>2004-12-21T13:00:00Z</cp:lastPrinted>
  <dcterms:modified xsi:type="dcterms:W3CDTF">2005-02-10T01:35:00Z</dcterms:modified>
  <cp:revision>38</cp:revision>
  <dc:subject/>
  <dc:title>Институт прикладной физики Российской академии наук</dc:title>
</cp:coreProperties>
</file>