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00" w:after="0"/>
              <w:rPr>
                <w:rFonts w:ascii="Arial Narrow" w:hAnsi="Arial Narrow" w:cs="Arial"/>
                <w:b/>
                <w:b/>
                <w:color w:val="161A45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color w:val="161A45"/>
              </w:rPr>
              <w:t xml:space="preserve">Анализатор содержания окислов азота, серы и углерод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color w:val="161A45"/>
              </w:rPr>
              <w:t>в дымовых выбросах тепловых электростанций и котельных АДГ- 02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Р.А.Ахмеджанов, В.В.Язенк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д.1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pacing w:before="120" w:after="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2230</wp:posOffset>
                  </wp:positionV>
                  <wp:extent cx="2828925" cy="1819275"/>
                  <wp:effectExtent l="0" t="0" r="0" b="0"/>
                  <wp:wrapTight wrapText="bothSides">
                    <wp:wrapPolygon edited="0">
                      <wp:start x="-142" y="-111"/>
                      <wp:lineTo x="-142" y="21483"/>
                      <wp:lineTo x="21669" y="21483"/>
                      <wp:lineTo x="21669" y="-111"/>
                      <wp:lineTo x="-142" y="-11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 комплекс аппаратуры для интегрального непрерывного определения концентрации загрязняющих веществ вдоль сечения дымовыводящих конструкций. Принцип действия прибора основан на измерения дифференциального поглощения в спектре излучения. Во время работы производится периодическое считывание показаний детектора прибора с интервалом 5-20мин. Для обработки и хранения данных в системе предусмотрен персональный компьютер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позволяет непрерывно контролировать параметры установки: напряжение питания на фотоэлектронных умножителях, уровень регистрируемых сигналов, а также производит диагностику файловой системы для выявления и коррекции сбоев. Перед каждым измерением производится автоматическая калибровка «на ноль», исключающая дрейф, связанный с изменением внешних условий или загрязнением оптической части измерителя.</w:t>
            </w:r>
          </w:p>
          <w:p>
            <w:pPr>
              <w:pStyle w:val="Normal"/>
              <w:ind w:firstLine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особенности систе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клубов дыма, сгустков твердых частиц компенсируется одновременным детектированием излучения в опорном и сигнальном каналах, при том, что оптический путь в обоих каналах одина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ракрасные детекторы реагируют только на изменяющиеся уровни излучения, но не на фон от трубы или дымовых газ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источников излучения, детекторов, а также иных элементов производится на месте измерений в течении 10-20 минут и не влияет на соосность излучающей схемы и калибровку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36195" distB="114935" distL="114935" distR="114935" simplePos="0" locked="0" layoutInCell="1" allowOverlap="1" relativeHeight="3">
                  <wp:simplePos x="0" y="0"/>
                  <wp:positionH relativeFrom="column">
                    <wp:posOffset>2322195</wp:posOffset>
                  </wp:positionH>
                  <wp:positionV relativeFrom="page">
                    <wp:posOffset>5003165</wp:posOffset>
                  </wp:positionV>
                  <wp:extent cx="3903980" cy="24117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2411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Для защиты оптических элементов от загрязнений и внешнего воздействия предусмотрены механические жалюзи, которые открываются только на время измерений. При значительном загрязнении оптических окон в процессе длительной эксплуатации происходит автоматическое переключение напряжения питания детекторов для повышения их чувствительности. Это позволяет длительное время эксплуатировать изделие в сложных условиях без демонтажа для чистки и профилактики.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ительная часть комплекса монтируется либо на выходе котловых конструкций, либо на дымоходах; регистрирующий блок (включая РС) может располагаться на удалении до 200м от места измерений, в оборудованном помещении.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измерений массовой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для диаметра газохода, приведенного к диаметру 1м), г/м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сь азота – 0,1 – 4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окись азота – 0,08 – 0,5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окись серы – 0,08 – 8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сь углерода – 0,1 – 12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измерений – 10%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ные сигналы: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фицированный электрический выход на сопротивление 2,5Ом для подключения самописца – 0 – 5 мА;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ой электрический кодированный сигнал – в соответствии с протоколом последовательного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-2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измеряемой газовой смеси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газа в дымоходе –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;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вердых частиц (пыли) – не более 10г/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ие условия окружающей среды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- +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;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мосферное давление – 86.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107кПа;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 – до 95%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 качества выбросов: котельных на различных видах топлива (жидкое, твердое, газообразное); технологических печей в металлургических и подобных производствах; других процессов, где имеются выбросы газообразных отходо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своим потребительским качествам и точности измерений аппаратура АДГ-02 не уступает лучшим зарубежным аналога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STOTER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R</w:t>
            </w:r>
            <w:r>
              <w:rPr>
                <w:rFonts w:cs="Arial" w:ascii="Arial" w:hAnsi="Arial"/>
                <w:sz w:val="20"/>
                <w:szCs w:val="20"/>
              </w:rPr>
              <w:t xml:space="preserve">-3000 однако отличается простотой в обслуживании, быстроте замене комплектующих элементов, надежности при эксплуатации в «жестких» условиях и низкой ценой (10 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олный комплект – 4 канала измеряемых величин), примерно на порядок меньшей чем у аналого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DDDF2" w:val="clear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рошел все стадии НИР и ОКР, подготовлен к постановке на серийное производство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ент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пособ определения концентрации газов в газовой смеси и устройство для его осуществления», № 2075066 от 10.03.1997 г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тифика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утверждении типа средств измерений Госстандарта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31.011.А №5099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13:00Z</dcterms:created>
  <dc:creator>svetlana</dc:creator>
  <dc:description/>
  <dc:language>en-US</dc:language>
  <cp:lastModifiedBy>svetlana</cp:lastModifiedBy>
  <cp:lastPrinted>2004-12-21T13:00:00Z</cp:lastPrinted>
  <dcterms:modified xsi:type="dcterms:W3CDTF">2005-02-09T22:46:00Z</dcterms:modified>
  <cp:revision>19</cp:revision>
  <dc:subject/>
  <dc:title>Институт прикладной физики Российской академии наук</dc:title>
</cp:coreProperties>
</file>