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2407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Arial Narrow" w:hAnsi="Arial Narrow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29666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</w:rPr>
              <w:t>Система управления стендом холодной напрессовки ГД503М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  <w:t>И.С.Бабер, Н.И.Карп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7516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НП (малое наукоемкое предприятие) </w:t>
            </w:r>
            <w:r>
              <w:rPr>
                <w:rFonts w:cs="Arial Narrow" w:ascii="Arial Narrow" w:hAnsi="Arial Narrow"/>
                <w:sz w:val="20"/>
                <w:szCs w:val="20"/>
              </w:rPr>
              <w:t>ООО НПЦ «СКАДА»</w:t>
            </w:r>
          </w:p>
        </w:tc>
        <w:tc>
          <w:tcPr>
            <w:tcW w:w="2407" w:type="dxa"/>
            <w:tcBorders>
              <w:bottom w:val="single" w:sz="4" w:space="0" w:color="333399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д.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ind w:firstLine="425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1" distT="0" distB="180340" distL="114935" distR="114935" simplePos="0" locked="0" layoutInCell="1" allowOverlap="1" relativeHeight="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127000</wp:posOffset>
                  </wp:positionV>
                  <wp:extent cx="2209800" cy="1819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ана система управления стендом холодной напрессовки ГД503М предназначена для контроля и управления процессом холодной напрессовки лабиринтных и внутренних колец подшипников буксовых узлов колесных пар.</w:t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57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хнические параметры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ый панельный компьютер 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  <w:lang w:val="en-US"/>
              </w:rPr>
              <w:t>PPC</w:t>
            </w:r>
            <w:r>
              <w:rPr>
                <w:rFonts w:cs="Arial" w:ascii="Arial" w:hAnsi="Arial"/>
                <w:sz w:val="20"/>
                <w:szCs w:val="20"/>
              </w:rPr>
              <w:t xml:space="preserve">-105 </w:t>
            </w:r>
            <w:bookmarkStart w:id="1" w:name="OLE_LINK2"/>
            <w:r>
              <w:rPr>
                <w:rFonts w:cs="Arial" w:ascii="Arial" w:hAnsi="Arial"/>
                <w:sz w:val="20"/>
                <w:szCs w:val="20"/>
              </w:rPr>
              <w:t>фирмы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vante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c 10" TFT ЖК-дисплеем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альная 16-ти кнопочная клавиатура TKG-016 фирм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duke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80"/>
              <w:rPr/>
            </w:pPr>
            <w:r>
              <w:rPr>
                <w:sz w:val="20"/>
                <w:szCs w:val="20"/>
              </w:rPr>
              <w:t xml:space="preserve">Контроллер ADAM-5000Е с модулями: АDAM-5017, ADAM-5051S, ADAM-5060 производства </w:t>
            </w:r>
            <w:r>
              <w:rPr>
                <w:sz w:val="20"/>
                <w:szCs w:val="20"/>
                <w:lang w:val="en-US"/>
              </w:rPr>
              <w:t>Advante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е элементы и датчики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-814070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595" y="21484"/>
                      <wp:lineTo x="21595" y="0"/>
                      <wp:lineTo x="-8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Прикладное программное обеспечение выполнено в среде разработки Microsoft Visual C++ 6.0 под 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  <w:szCs w:val="20"/>
              </w:rPr>
              <w:t xml:space="preserve"> 98. Для отображения графика усилия напрессовки была использована библиотека для вывода графики в реальном времен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G</w:t>
            </w:r>
            <w:r>
              <w:rPr>
                <w:rFonts w:cs="Arial" w:ascii="Arial" w:hAnsi="Arial"/>
                <w:sz w:val="20"/>
                <w:szCs w:val="20"/>
              </w:rPr>
              <w:t>raph»</w:t>
            </w:r>
          </w:p>
          <w:p>
            <w:pPr>
              <w:pStyle w:val="Style15"/>
              <w:spacing w:before="0" w:after="80"/>
              <w:rPr>
                <w:sz w:val="20"/>
                <w:szCs w:val="20"/>
              </w:rPr>
            </w:pPr>
            <w:r>
              <w:drawing>
                <wp:anchor behindDoc="1" distT="0" distB="36195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180</wp:posOffset>
                  </wp:positionV>
                  <wp:extent cx="1830070" cy="25222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Управление выполнением технологических операций: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колесной пар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колесной пары в центрах позиции напрессовки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томатического цикла напрессовки с контролем заданного усили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 колесной пары и напрессовка подшипников со второй  стороны;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 и опускание колесной пары в исходное состояние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на операторской панел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текущего  состояния функциональных узлов  стенда и стад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а усилия напрессовки в реальном времен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й о возникновении аварийных и нештатных ситуаций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80"/>
              <w:ind w:left="107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й оператору по выполнению технологического процес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файла графика усилия напрессовки и архивного файла сооб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ласть применения: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 технологических линиях автоматизированного сбора колесных пар железнодорожных вагон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ъюнктурные преимущества:</w:t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та в обслуживании, минимальное участие оператора, большой объем выделяемых технологических параметров.</w:t>
            </w:r>
          </w:p>
          <w:p>
            <w:pPr>
              <w:pStyle w:val="Normal"/>
              <w:ind w:firstLine="4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CDDDF2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холодной напрессовки ГД503М разработан  и изготовлен ФГУП ЦНИИ «Буревестник»,           г Н.Новгород. Полностью закончены стадии НИР и ОКР, изделие выпускается мелкосерийными партия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 на ФГУП «Вагоноремонтный завод», 216500 Смоленская обл., г. Рославль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720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11:00Z</dcterms:created>
  <dc:creator>svetlana</dc:creator>
  <dc:description/>
  <dc:language>en-US</dc:language>
  <cp:lastModifiedBy>svetlana</cp:lastModifiedBy>
  <cp:lastPrinted>2004-12-21T13:00:00Z</cp:lastPrinted>
  <dcterms:modified xsi:type="dcterms:W3CDTF">2005-02-10T01:44:00Z</dcterms:modified>
  <cp:revision>11</cp:revision>
  <dc:subject/>
  <dc:title>Институт прикладной физики Российской академии наук</dc:title>
</cp:coreProperties>
</file>