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5"/>
        <w:gridCol w:w="2407"/>
      </w:tblGrid>
      <w:tr>
        <w:trPr>
          <w:trHeight w:val="11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</w:rPr>
              <w:t>Источники накала мощных СВЧ-приборов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Копелович Е.А., Разумов А.Г., Флат Ф.А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/>
        <w:tc>
          <w:tcPr>
            <w:tcW w:w="7516" w:type="dxa"/>
            <w:gridSpan w:val="2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 17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333399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накала обеспечивает регулируемый нагрев нити накала СВЧ-прибора до заданной температуры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107950" distB="18034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</wp:posOffset>
                  </wp:positionV>
                  <wp:extent cx="1646555" cy="25412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2541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107950" distB="18034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03705" cy="2540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2540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на нагрузке - 0÷20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ток накала – 40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гальванической развязки между цепью нагрузки и питающей сетью – до 30к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ие и исследовательские комплексы, использующие мощные СВЧ-прибо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фицированное схемно-техническое решение, позволяющее создавать относительно простые и дешевые источники накала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изготовлено и эксплуатируется несколько десятков подобных источников накала в установках для научных исследований и технологических экспериментов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57:00Z</dcterms:created>
  <dc:creator>svetlana</dc:creator>
  <dc:description/>
  <dc:language>en-US</dc:language>
  <cp:lastModifiedBy>svetlana</cp:lastModifiedBy>
  <cp:lastPrinted>2004-12-21T13:00:00Z</cp:lastPrinted>
  <dcterms:modified xsi:type="dcterms:W3CDTF">2005-02-09T23:04:00Z</dcterms:modified>
  <cp:revision>18</cp:revision>
  <dc:subject/>
  <dc:title>Институт прикладной физики Российской академии наук</dc:title>
</cp:coreProperties>
</file>