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16"/>
        <w:gridCol w:w="2407"/>
      </w:tblGrid>
      <w:tr>
        <w:trPr>
          <w:trHeight w:val="11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Источники питания импульсных соленоидов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Копелович Е.А., Разумов А.Г., Флат Ф.А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О НПП «ГИКОМ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17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333399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71755" distB="180340" distL="114935" distR="114935" simplePos="0" locked="0" layoutInCell="1" allowOverlap="1" relativeHeight="3">
                  <wp:simplePos x="0" y="0"/>
                  <wp:positionH relativeFrom="column">
                    <wp:posOffset>-1769110</wp:posOffset>
                  </wp:positionH>
                  <wp:positionV relativeFrom="paragraph">
                    <wp:posOffset>127000</wp:posOffset>
                  </wp:positionV>
                  <wp:extent cx="1485900" cy="2181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81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мощных импульсов тока в индуктивной нагрузке (импульсных соленоидах, электромагнитах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3" w:type="dxa"/>
            <w:gridSpan w:val="2"/>
            <w:tcBorders/>
            <w:shd w:fill="CDDDF2" w:val="clear"/>
          </w:tcPr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>
          <w:trHeight w:val="2874" w:hRule="atLeast"/>
        </w:trPr>
        <w:tc>
          <w:tcPr>
            <w:tcW w:w="2700" w:type="dxa"/>
            <w:vMerge w:val="continue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литуда импульсов тока -1÷50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тельность импульсов тока по основанию – 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 десятки мсе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импульса тока – сину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ая мощность – до 40кВт.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и, использующие сильные магнитные поля: ускорительные комплексы, СВЧ-устано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ая надежность функционирования, высокие энергетические и массо-габаритные характеристики, удобство эксплуатации.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CDDD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ируются четыре источника пит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36:00Z</dcterms:created>
  <dc:creator>svetlana</dc:creator>
  <dc:description/>
  <dc:language>en-US</dc:language>
  <cp:lastModifiedBy>svetlana</cp:lastModifiedBy>
  <cp:lastPrinted>2005-02-09T12:33:00Z</cp:lastPrinted>
  <dcterms:modified xsi:type="dcterms:W3CDTF">2005-02-10T01:42:00Z</dcterms:modified>
  <cp:revision>14</cp:revision>
  <dc:subject/>
  <dc:title>Институт прикладной физики Российской академии наук</dc:title>
</cp:coreProperties>
</file>