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ысоковольтные зарядные устройства емкостных накопителей энерги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Копелович Е.А., Разумов А.Г., Флат Ф.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>
                <w:rFonts w:cs="Arial Narrow" w:ascii="Arial Narrow" w:hAnsi="Arial Narrow"/>
                <w:sz w:val="20"/>
                <w:szCs w:val="20"/>
              </w:rPr>
              <w:t>НП «ОКБ развития высоких технологий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д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71755" distB="18034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3335</wp:posOffset>
                  </wp:positionV>
                  <wp:extent cx="1952625" cy="1819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стабилизированного заряда батарей накопительных конденсаторов до заданного напряжения в режиме постоянства потребляемой мощности. 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зарядная мощность – 1÷40кВ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зарядное напряжение - 5÷60к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нестабильность зарядного напряжения - ≤0,1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импульсного питания с промежуточными емкостными накопителями энер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простота изготовления и высокая надежность функционировани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ксплуатации находятся зарядные устройства двух тип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аксимальное выходное напряжение – 5÷50кВ, среднезарядная мощность – 1кВ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аксимальное выходное напряжение – 5÷25кВ, среднезарядная мощность – 15÷40кВт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13:00Z</dcterms:created>
  <dc:creator>svetlana</dc:creator>
  <dc:description/>
  <dc:language>en-US</dc:language>
  <cp:lastModifiedBy>svetlana</cp:lastModifiedBy>
  <cp:lastPrinted>2004-12-21T13:00:00Z</cp:lastPrinted>
  <dcterms:modified xsi:type="dcterms:W3CDTF">2005-02-10T01:39:00Z</dcterms:modified>
  <cp:revision>13</cp:revision>
  <dc:subject/>
  <dc:title>Институт прикладной физики Российской академии наук</dc:title>
</cp:coreProperties>
</file>