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  <w:gridCol w:w="2407"/>
      </w:tblGrid>
      <w:tr>
        <w:trPr>
          <w:trHeight w:val="1134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before="400" w:after="0"/>
              <w:rPr>
                <w:rFonts w:ascii="Arial Narrow" w:hAnsi="Arial Narrow" w:cs="Arial Narrow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629666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6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</w:rPr>
              <w:t xml:space="preserve">Многоканальный регистратор сигналов АСК-2 на базе промышлен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b/>
              </w:rPr>
              <w:t>портативного компьютера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И.С.Бабер, Н.И.Карпов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7516" w:type="dxa"/>
            <w:tcBorders>
              <w:bottom w:val="single" w:sz="4" w:space="0" w:color="333399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МНП (малое наукоемкое предприятие)  </w:t>
            </w:r>
            <w:r>
              <w:rPr>
                <w:rFonts w:cs="Arial Narrow" w:ascii="Arial Narrow" w:hAnsi="Arial Narrow"/>
                <w:sz w:val="20"/>
                <w:szCs w:val="20"/>
              </w:rPr>
              <w:t>ООО НПЦ «СКАДА»</w:t>
            </w:r>
          </w:p>
        </w:tc>
        <w:tc>
          <w:tcPr>
            <w:tcW w:w="2407" w:type="dxa"/>
            <w:tcBorders>
              <w:bottom w:val="single" w:sz="4" w:space="0" w:color="333399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д. 50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333399"/>
            </w:tcBorders>
          </w:tcPr>
          <w:p>
            <w:pPr>
              <w:pStyle w:val="Normal"/>
              <w:spacing w:before="120" w:after="200"/>
              <w:ind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75565</wp:posOffset>
                  </wp:positionV>
                  <wp:extent cx="1576705" cy="1701165"/>
                  <wp:effectExtent l="0" t="0" r="0" b="0"/>
                  <wp:wrapTight wrapText="bothSides">
                    <wp:wrapPolygon edited="0">
                      <wp:start x="-244" y="-111"/>
                      <wp:lineTo x="-244" y="21484"/>
                      <wp:lineTo x="21721" y="21484"/>
                      <wp:lineTo x="21721" y="-111"/>
                      <wp:lineTo x="-244" y="-111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7011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Разработан портативный многоканальный измерительный комплекс (регистратор) для приема, регистрации, отображения, обработки и хранения электрических сигналов от внешних источников (объектов). Комплекс предназначен для выездных (полевых) работ и разработан на базе промышленного портативного компьютер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ETAC</w:t>
            </w:r>
            <w:r>
              <w:rPr>
                <w:rFonts w:cs="Arial" w:ascii="Arial" w:hAnsi="Arial"/>
                <w:sz w:val="22"/>
                <w:szCs w:val="22"/>
              </w:rPr>
              <w:t xml:space="preserve"> в ударопрочном пылевлагозащищенном корпусе. В состав комплекса входит плата АЦП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CL</w:t>
            </w:r>
            <w:r>
              <w:rPr>
                <w:rFonts w:cs="Arial" w:ascii="Arial" w:hAnsi="Arial"/>
                <w:sz w:val="22"/>
                <w:szCs w:val="22"/>
              </w:rPr>
              <w:t xml:space="preserve">-1800 компани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dvantech</w:t>
            </w:r>
            <w:r>
              <w:rPr>
                <w:rFonts w:cs="Arial" w:ascii="Arial" w:hAnsi="Arial"/>
                <w:sz w:val="22"/>
                <w:szCs w:val="22"/>
              </w:rPr>
              <w:t>. Для измерения сигналов амплитудой до 100В применяется разработанный в промышленном исполнении выносной блок программируемых делителей входных сигналов</w:t>
            </w:r>
            <w:r>
              <w:rPr/>
              <w:t>.</w:t>
            </w:r>
          </w:p>
        </w:tc>
      </w:tr>
      <w:tr>
        <w:trPr/>
        <w:tc>
          <w:tcPr>
            <w:tcW w:w="9923" w:type="dxa"/>
            <w:gridSpan w:val="2"/>
            <w:tcBorders/>
            <w:shd w:fill="CDDDF2" w:val="clear"/>
          </w:tcPr>
          <w:p>
            <w:pPr>
              <w:pStyle w:val="Normal"/>
              <w:ind w:firstLine="357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хнические параметры: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аналов сбора, архивирования, фильтрации и отображения данных в реальном масштабе времени – 16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азон входного напряжения для каждого канала, В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полярное - ±10, ±5, ±2.5, ±1.25, ±0.625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полярное – 0-10, 0-5, 0-2.5, 0-1.25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частота выборки – 200кГц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еменной масштаб при отображении сигналов (масштабирование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) – 2, 4, 8, 16, 32, 64, 128, 256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ное обеспечение под О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indows</w:t>
            </w:r>
            <w:r>
              <w:rPr>
                <w:rFonts w:cs="Arial" w:ascii="Arial" w:hAnsi="Arial"/>
                <w:sz w:val="20"/>
                <w:szCs w:val="20"/>
              </w:rPr>
              <w:t xml:space="preserve"> 95/98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овое поканальное кодирование сигнал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и запись протокола работы (испытаний) с сохранением на «жестком» диске и распечатк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ragraph">
                    <wp:posOffset>-13335</wp:posOffset>
                  </wp:positionV>
                  <wp:extent cx="2009775" cy="1457325"/>
                  <wp:effectExtent l="0" t="0" r="0" b="0"/>
                  <wp:wrapTight wrapText="bothSides">
                    <wp:wrapPolygon edited="0">
                      <wp:start x="-204" y="-284"/>
                      <wp:lineTo x="-204" y="21453"/>
                      <wp:lineTo x="21701" y="21453"/>
                      <wp:lineTo x="21701" y="-284"/>
                      <wp:lineTo x="-204" y="-284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4573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Сохранение настроек комплекса для конкретных видов работы по имени оператора или месту проведения рабо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полученной информации на экране монитор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смотр выбранного участка осциллограммы в режиме программируемого масштабирования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oom</w:t>
            </w:r>
            <w:r>
              <w:rPr>
                <w:rFonts w:cs="Arial" w:ascii="Arial" w:hAnsi="Arial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цифровых значений времени и амплитуды в каждой конкретной точке графика по указанию курсор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я параметров характерных точек с помощью меток на осциллограмм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элементарных операций над принятыми сигналами по каналам (суммирование и вычитание сигналов между каналами с учетом весовых множителей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курсором с помощью любог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indows</w:t>
            </w:r>
            <w:r>
              <w:rPr>
                <w:rFonts w:cs="Arial" w:ascii="Arial" w:hAnsi="Arial"/>
                <w:sz w:val="20"/>
                <w:szCs w:val="20"/>
              </w:rPr>
              <w:t>-совместимого указательного устрой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ы запуска измерени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ерывны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кратный программны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кратный по достижению одним из входных сигналов предварительно заданного уровня.</w:t>
            </w:r>
          </w:p>
          <w:p>
            <w:pPr>
              <w:pStyle w:val="Normal"/>
              <w:ind w:left="3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shd w:fill="CDDDF2" w:val="clea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ласть применения: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и анализ сигналов, управление технологическим процессами в области научных исследований и экспериментов, в промышленности, нефтегазодобывающей отрасли, металлургии, транспорте и т.п. Обеспечение измерений при полевых испытаниях в жестких условиях окружающей среды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shd w:fill="CDDDF2" w:val="clea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ъюнктурные преимущества:</w:t>
            </w:r>
          </w:p>
        </w:tc>
      </w:tr>
      <w:tr>
        <w:trPr/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канальный регистратор АСК-2 отличается повышенной помехозащищенностью возможностью устойчивой работы в самых «жестких» условиях окружающей среды по температуре, влажности и вибрациям. Кроме того, стоимость комплекса на порядок меньше зарубежных аналогов с аналогичным качеством и развитыми потребительскими функциями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shd w:fill="CDDDF2" w:val="clea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стью закончены стадии НИР и ОКР, изделие выпускается мелкосерийными партиями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торы АСК-2 поставлены для проведения комплексных испытаний на электропневмо-гидроагрегатах, выпускаемых ОАО «Павловский машиностроительный завод Восход»; для проведения научно-технологических исследований в НПП «Гиком»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720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2:53:00Z</dcterms:created>
  <dc:creator>svetlana</dc:creator>
  <dc:description/>
  <dc:language>en-US</dc:language>
  <cp:lastModifiedBy>svetlana</cp:lastModifiedBy>
  <cp:lastPrinted>2005-02-04T12:49:00Z</cp:lastPrinted>
  <dcterms:modified xsi:type="dcterms:W3CDTF">2005-02-09T22:43:00Z</dcterms:modified>
  <cp:revision>18</cp:revision>
  <dc:subject/>
  <dc:title>Институт прикладной физики Российской академии наук</dc:title>
</cp:coreProperties>
</file>