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402"/>
        <w:gridCol w:w="23"/>
      </w:tblGrid>
      <w:tr>
        <w:trPr>
          <w:trHeight w:val="1134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left="-108" w:right="-85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8586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Вакуумное плазменно-дуговое напыление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А.В.Костров, А.В.Стрик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498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б. 12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333399"/>
            </w:tcBorders>
          </w:tcPr>
          <w:p>
            <w:pPr>
              <w:pStyle w:val="2"/>
              <w:snapToGrid w:val="false"/>
              <w:spacing w:before="120" w:after="0"/>
              <w:ind w:firstLine="28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2"/>
              <w:ind w:firstLine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 плазменного напыления покрытий основан на испарении электрической дугой рабочего металла в вакууме в активных и инертных газах, а также в их смеси с последующим осаждением испаренной субстанции на подложку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07665" cy="2172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9"/>
                                  </w:tblGrid>
                                  <w:tr>
                                    <w:trPr>
                                      <w:trHeight w:val="3412" w:hRule="atLeast"/>
                                    </w:trPr>
                                    <w:tc>
                                      <w:tcPr>
                                        <w:tcW w:w="4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2709545" cy="18319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17" r="-1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09545" cy="1831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Установка плазменно-дуговой металл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171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09545" cy="18319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9545" cy="183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Установка плазменно-дуговой металл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куумные установки и технология для нанесения тонкопленочных износостойких (декоративных) покрытий плазменно-дуговым способом тугоплавкого электропроводящего материала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</w:t>
            </w:r>
            <w:r>
              <w:rPr>
                <w:rFonts w:cs="Arial" w:ascii="Arial" w:hAnsi="Arial"/>
                <w:sz w:val="22"/>
                <w:szCs w:val="22"/>
              </w:rPr>
              <w:t xml:space="preserve"> (титана), а также его соединений с газами (нитриды, карбиды). Установка состоит из вакуумной камеры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 </w:t>
            </w:r>
            <w:r>
              <w:rPr>
                <w:rFonts w:cs="Arial" w:ascii="Arial" w:hAnsi="Arial"/>
                <w:i/>
                <w:sz w:val="22"/>
                <w:szCs w:val="22"/>
              </w:rPr>
              <w:t>~ 3 м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; системы откачки и напуска рабочего газа; дугового узла распыления рабочего металла.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уменьшения количества капельной фазы испаряемого метала, в рабочем объеме создается дополнительная плазма, полученная посредством индукционного высокочастотного разряда и специально разработанной антенной системы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ое покрытие стойко к таким агрессивным средам, как H2SO4, HCl и т.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щина покрытия регулируется временем обработки подлож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роста толщины пленки составляет 50 Å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ый диапазон процесса напыления 80-200</w:t>
            </w:r>
            <w:r>
              <w:rPr>
                <w:rFonts w:eastAsia="Busorama Md BT;Courier New" w:cs="Busorama Md BT;Courier New" w:ascii="Busorama Md BT;Courier New" w:hAnsi="Busorama Md BT;Courier New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1"/>
              <w:ind w:firstLine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Покрытия, полученные данным методом, отличаются высокой степенью адгезии к поверхности обрабатываемого материала и высокой устойчивость к температурным изменениям. Микротвердость данного покрытия примерно в 3 раза выше, нежели микротвердость инструментальной стали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512060" cy="18757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6"/>
                                  </w:tblGrid>
                                  <w:tr>
                                    <w:trPr>
                                      <w:trHeight w:val="2871" w:hRule="atLeast"/>
                                    </w:trPr>
                                    <w:tc>
                                      <w:tcPr>
                                        <w:tcW w:w="3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243455" cy="135445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2" t="-20" r="-12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43455" cy="135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Лопасти воздушных винтов экроноплана из высокопрочных алюминиевых сплавов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 титановыми покрытия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8pt;height:147.7pt;mso-wrap-distance-left:9pt;mso-wrap-distance-right:0pt;mso-wrap-distance-top:0pt;mso-wrap-distance-bottom:0pt;margin-top:0.05pt;mso-position-vertical-relative:text;margin-left:287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3455" cy="13544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Лопасти воздушных винтов экроноплана из высокопрочных алюминиевых сплавов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с титановыми покрытия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ind w:firstLine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озможно как в технологических целях, так и в декоративных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ие обрабатываемые площади, широкая область применени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йдены стадии НИР и ОКР, разработка готова к внедрению. Необходимо инновационное финансирование для дальнейших экспериментов по получению новых композиций и разработке различных вариантов оборудования.</w:t>
            </w:r>
          </w:p>
          <w:p>
            <w:pPr>
              <w:pStyle w:val="Normal"/>
              <w:ind w:firstLine="4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готова к внедрению.</w:t>
            </w:r>
          </w:p>
          <w:p>
            <w:pPr>
              <w:pStyle w:val="Normal"/>
              <w:ind w:left="357"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25:00Z</dcterms:created>
  <dc:creator>svetlana</dc:creator>
  <dc:description/>
  <dc:language>en-US</dc:language>
  <cp:lastModifiedBy>svetlana</cp:lastModifiedBy>
  <cp:lastPrinted>2004-12-21T13:19:00Z</cp:lastPrinted>
  <dcterms:modified xsi:type="dcterms:W3CDTF">2005-02-09T22:41:00Z</dcterms:modified>
  <cp:revision>30</cp:revision>
  <dc:subject/>
  <dc:title>Институт прикладной физики Российской академии наук</dc:title>
</cp:coreProperties>
</file>