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5"/>
        <w:gridCol w:w="2407"/>
      </w:tblGrid>
      <w:tr>
        <w:trPr>
          <w:trHeight w:val="11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</w:rPr>
              <w:t>Мобильный микроволновый озонометр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Куликов Ю.Ю., Красильников А.А., Рыскин В.Г.. Шанин В.Н., Щитов А.М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 14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333399"/>
            </w:tcBorders>
          </w:tcPr>
          <w:p>
            <w:pPr>
              <w:pStyle w:val="Normal"/>
              <w:spacing w:before="120" w:after="20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явление и анализ механизмов антропогенного воздействия на озоновый слой и прогноз его состояния в будущем посредством автоматизированного непрерывного контроля пространственно-временного поведения озона в интервале высот атмосферы от 20 до 60 км, проводимого мобильным микроволновым озонометром с поверхности Земли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2649855" cy="24923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49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10795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20</wp:posOffset>
                  </wp:positionV>
                  <wp:extent cx="2224405" cy="28606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яется спектр интенсивности теплового излучения атмосферы в полосе вращательного перехода озона  J =6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,5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,6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онансная частота измерений - 110.836 ГГц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ая температура приемника - 2500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пектрального анализа - 240 Мгц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- от 1 до 10 Мгц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аналов - 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егистрации спектра - от 3 мину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- (500х225х125)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– 10 кг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стратосферного озона в стационарных и экспедиционных услов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о недорогой малогабаритный прибор с характеристиками, отвечающими мировому уровню, что обеспечивает его конкурентноспособность в качестве прототипа сетевого прибора для организации сети станций постоянного контроля состояния озонового слоя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рошел успешные испытания в стационарных и экспедиционных условиях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49:00Z</dcterms:created>
  <dc:creator>svetlana</dc:creator>
  <dc:description/>
  <dc:language>en-US</dc:language>
  <cp:lastModifiedBy>svetlana</cp:lastModifiedBy>
  <cp:lastPrinted>2004-12-21T13:00:00Z</cp:lastPrinted>
  <dcterms:modified xsi:type="dcterms:W3CDTF">2005-02-09T21:08:00Z</dcterms:modified>
  <cp:revision>17</cp:revision>
  <dc:subject/>
  <dc:title>Институт прикладной физики Российской академии наук</dc:title>
</cp:coreProperties>
</file>