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5"/>
        <w:gridCol w:w="2407"/>
      </w:tblGrid>
      <w:tr>
        <w:trPr>
          <w:trHeight w:val="11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400" w:after="0"/>
              <w:rPr>
                <w:rFonts w:ascii="Arial Narrow" w:hAnsi="Arial Narrow" w:eastAsia="Arial" w:cs="Arial Narrow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 Narrow" w:ascii="Arial Narrow" w:hAnsi="Arial Narrow"/>
                <w:b/>
                <w:bCs/>
              </w:rPr>
              <w:t>Портативный волоконн</w:t>
            </w:r>
            <w:r>
              <w:rPr>
                <w:rFonts w:cs="Arial Narrow" w:ascii="Arial Narrow" w:hAnsi="Arial Narrow"/>
                <w:b/>
                <w:bCs/>
              </w:rPr>
              <w:t>о-оптический</w:t>
            </w:r>
            <w:r>
              <w:rPr>
                <w:rFonts w:eastAsia="Arial" w:cs="Arial Narrow" w:ascii="Arial Narrow" w:hAnsi="Arial Narrow"/>
                <w:b/>
                <w:bCs/>
              </w:rPr>
              <w:t xml:space="preserve"> когерентный томогра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 Narrow" w:ascii="Arial Narrow" w:hAnsi="Arial Narrow"/>
                <w:b/>
                <w:bCs/>
              </w:rPr>
              <w:t>для медицинской диагностик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В.М.Геликонов, Г.В.Геликонов, С.Ю.Ксенофонтов, А.М.Сергеев, Н.М.Шахов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516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ОО «ОПТИМЭК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340</w:t>
            </w:r>
          </w:p>
        </w:tc>
      </w:tr>
      <w:tr>
        <w:trPr>
          <w:trHeight w:val="3522" w:hRule="atLeast"/>
        </w:trPr>
        <w:tc>
          <w:tcPr>
            <w:tcW w:w="9923" w:type="dxa"/>
            <w:gridSpan w:val="3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когерентной оптической томографии биотканей основан на временной селекции нерассеянной компоненты зондирующего излучения, которая сохраняет когерентные свойства при распространении в биоткани. Использование высокочувствительных волоконных интерферометров позволяет распознать полезный сигнал, отраженный от оптической неоднородности в глубине объекта и ослабленный за счет сильного рассеяния в миллионы раз.</w:t>
            </w:r>
            <w:r>
              <mc:AlternateContent>
                <mc:Choice Requires="wps">
                  <w:drawing>
                    <wp:anchor behindDoc="0" distT="10795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3915" cy="2120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9"/>
                                  </w:tblGrid>
                                  <w:tr>
                                    <w:trPr>
                                      <w:trHeight w:val="2685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911350" cy="143891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11350" cy="1438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птический когерентный томограф со сменными оптоволоконными з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5pt;height:167pt;mso-wrap-distance-left:0pt;mso-wrap-distance-right:9.05pt;mso-wrap-distance-top:8.5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11350" cy="14389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0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Оптический когерентный томограф со сменными оптоволоконными з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Портативный волокон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-оптический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томограф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позволяет 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>неинвазивно, в реальном времен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получать оптические изображения внутренней структуры поверхностных биотканей с высоким пространственным разрешением и глубиной проникновения до единиц мм. Прибор удобен в использовании </w:t>
            </w:r>
            <w:r>
              <w:rPr>
                <w:rFonts w:cs="Arial" w:ascii="Arial" w:hAnsi="Arial"/>
                <w:sz w:val="22"/>
                <w:szCs w:val="22"/>
              </w:rPr>
              <w:t>благодар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наличи</w:t>
            </w:r>
            <w:r>
              <w:rPr>
                <w:rFonts w:cs="Arial" w:ascii="Arial" w:hAnsi="Arial"/>
                <w:sz w:val="22"/>
                <w:szCs w:val="22"/>
              </w:rPr>
              <w:t>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сменных оптических зондов </w:t>
            </w:r>
            <w:r>
              <w:rPr>
                <w:rFonts w:cs="Arial" w:ascii="Arial" w:hAnsi="Arial"/>
                <w:sz w:val="22"/>
                <w:szCs w:val="22"/>
              </w:rPr>
              <w:t>для исследования р</w:t>
            </w:r>
            <w:r>
              <w:rPr>
                <w:rFonts w:eastAsia="Arial" w:cs="Arial" w:ascii="Arial" w:hAnsi="Arial"/>
                <w:sz w:val="22"/>
                <w:szCs w:val="22"/>
              </w:rPr>
              <w:t>азличны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орган</w:t>
            </w:r>
            <w:r>
              <w:rPr>
                <w:rFonts w:cs="Arial" w:ascii="Arial" w:hAnsi="Arial"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бор представляет собой единый компактный электронно-оптический блок с выносным гибким оптоволоконным зондом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ектронно-оптический блок включает в себ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птическую систему; источники питания; систему сканирования; систему усиления и детектирования сигнала. После детектирования сигнала производится ввод информации в компьютер через интерфейсную плату ввода-вывода и построение изображения на экране компьюте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4630" cy="1060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1456690" cy="1078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птическая сканирующая головка (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0мм) и ее установка при практической работе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ина волны излучения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82 мк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(или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 мк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щность излучения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75 мВ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убина зондирования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0 м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ранственное разрешение по глубине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мк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ранственное разрешение по поперечной координате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мк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элементов разрешения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х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перечный диапазон сканирования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 2 м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в эндоскопическом вариант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получения двумерной томограммы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2 се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авления возможного использования прибора в клинической прак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яя и более точная диагностика заболеваний, в том числе в онколог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раоперационный контроль при органосохраняющих операция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 процессов заживления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тический когерентный томограф может быть применен для измерения внутриглазных расстояний с точностью до ~3 мкм, диагностики и мониторинга заболеваний сетчатки, мониторинга за ходом офтальмологических хирургических вмешательств, неинвазивной диагностики ряда заболеваний кожи, дифференциальной диагностики послеожоговых гипертрофических и келлоидных рубцов, ранней диагностики пигментных образований кожи и злокачественных меланом, томографирования слизистых органов желу-дочно-кишечного тракта с ранней диагностикой канцероматозных процессов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ндоскопических исследований гибкий зонд вводится в биопсийный канал стандартного эндоскопа. Первые результаты отечественных исследований по когерентной оптической томографии позволили получить информацию о микроструктуре биотканей, недоступную для других методов построения изображ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спективные области применен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астроэнтерология, гинекология, урология, оториноларингология, дерматология, ортопедия, стоматология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2341880" cy="16167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1800" cy="1616760"/>
                                <a:chOff x="0" y="0"/>
                                <a:chExt cx="2341800" cy="161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41800" cy="161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68960" y="1136160"/>
                                  <a:ext cx="53640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 м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144440"/>
                                  <a:ext cx="272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7.5pt;width:184.4pt;height:127.3pt" coordorigin="613,150" coordsize="3688,25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3;top:150;width:3687;height:254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41;top:1939;width:844;height:6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 м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953;width:42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5250</wp:posOffset>
                      </wp:positionV>
                      <wp:extent cx="2456180" cy="1619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280" cy="1619280"/>
                                <a:chOff x="0" y="0"/>
                                <a:chExt cx="245628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6280" cy="16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76600" y="1113120"/>
                                  <a:ext cx="53640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1 м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147320"/>
                                  <a:ext cx="272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7.5pt;width:193.4pt;height:127.5pt" coordorigin="512,150" coordsize="3868,2550">
                      <v:shape id="shape_0" stroked="f" o:allowincell="t" style="position:absolute;left:512;top:150;width:3867;height:254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10;top:1903;width:844;height:6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 м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1957;width:42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Томограммы здорового пищевода (1) и карциномы пищевода (2)</w:t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тличие разработанного прибора от зарубежных аналогов в зонде толщиной всего 2,7мм, в который вмонтировано полупроводниковое сканирующее устройство и люминесцентный источник света. Еще одно ноу-хау - математический аппарат, с помощью которого обрабатывается и анализируется полученный сигнал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имость предлагаемого томографа порядка 50000 долл. США, в то время как зарубежные аналоги стоят в 2-3 раза дороже.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ршены стадии НИР и ОКР, организован выпуск приборов мелкосерийными партиями 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емия Российской Федерации 1999 года в области науки и техн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3г., Конкурс русских инноваций журнала «Эксперт», Москва, Дипл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г., Конкурс «Лучший инновационный проект года» Министерства промышленности и инноваций Нижегородской области, I пр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в России оптические когерентные томографы активно используются департаментом здравоохранения г.Москва, в Иркутском центре МНТК «Микрохирургия глаза», в Нижегородской областной клинической больнице им.Семашко, в Нижегородском областном онкодиспансере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зарубежной апробации и освоения рынка создана совместная с ИПФ РАН комп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alu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p</w:t>
            </w:r>
            <w:r>
              <w:rPr>
                <w:rFonts w:cs="Arial" w:ascii="Arial" w:hAnsi="Arial"/>
                <w:sz w:val="20"/>
                <w:szCs w:val="20"/>
              </w:rPr>
              <w:t xml:space="preserve">., которой на баз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eve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i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und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были проведены клинические и технические испытания и получено разрешение американской администрации по продуктам питания и медикаментам на использование оптического томографа в клинической практик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u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inist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prova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ind w:firstLine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37:00Z</dcterms:created>
  <dc:creator>svetlana</dc:creator>
  <dc:description/>
  <dc:language>en-US</dc:language>
  <cp:lastModifiedBy>svetlana</cp:lastModifiedBy>
  <cp:lastPrinted>2004-12-21T13:19:00Z</cp:lastPrinted>
  <dcterms:modified xsi:type="dcterms:W3CDTF">2005-02-09T22:40:00Z</dcterms:modified>
  <cp:revision>30</cp:revision>
  <dc:subject/>
  <dc:title>Институт прикладной физики Российской академии наук</dc:title>
</cp:coreProperties>
</file>