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0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 xml:space="preserve">Система акустического неразрушающего контроля трещиноподоб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дефектов на основе нелинейных акустических эффектов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В.Ю.Зайцев, А.Л.Матвеев, В.Е.Назаров, А.И.Потапов – ИПФ РАН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Е.С.Ерилин, А.Л.Фогель – НО ФГУП ВНИИЖ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</w:t>
            </w:r>
            <w:r>
              <w:rPr>
                <w:rFonts w:cs="Arial Narrow" w:ascii="Arial Narrow" w:hAnsi="Arial Narrow"/>
                <w:sz w:val="20"/>
                <w:szCs w:val="20"/>
              </w:rPr>
              <w:t>ООО НТЦ ПИ «ГРАН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елы 210, 23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а методика и базовый комплекс аппаратуры для нелинейной вибрационной диагностики трещин в металлоконструкциях. Особенность данного метода в использовании нелинейной обработки сигналов, отраженных внутренними трещинами, позволяющая резко повысить избирательность метода, особенно для диагностики изделий неправильной формы, с внутренними технологическими выборками, в которых применение традиционной линейной локации не позволяет получить контрастность, необходимую для однозначной отбраковки изделий.</w:t>
            </w:r>
            <w:r>
              <mc:AlternateContent>
                <mc:Choice Requires="wps">
                  <w:drawing>
                    <wp:anchor behindDoc="0" distT="10795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82340" cy="2562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340" cy="256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4"/>
                                  </w:tblGrid>
                                  <w:tr>
                                    <w:trPr>
                                      <w:trHeight w:val="3883" w:hRule="atLeast"/>
                                    </w:trPr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3444240" cy="21050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4240" cy="2105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Блок схема устан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2pt;height:201.75pt;mso-wrap-distance-left:0pt;mso-wrap-distance-right:9.05pt;mso-wrap-distance-top:8.5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4"/>
                            </w:tblGrid>
                            <w:tr>
                              <w:trPr>
                                <w:trHeight w:val="3883" w:hRule="atLeast"/>
                              </w:trPr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444240" cy="21050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424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Блок схема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114" w:dyaOrig="60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5.1pt;height:230.65pt" filled="f" o:ole="">
                  <v:imagedata r:id="rId6" o:title=""/>
                </v:shape>
                <o:OLEObject Type="Embed" ProgID="" ShapeID="ole_rId5" DrawAspect="Content" ObjectID="_1559637860" r:id="rId5"/>
              </w:object>
            </w:r>
            <w:r>
              <w:rPr/>
              <w:object w:dxaOrig="5266" w:dyaOrig="598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3.2pt;height:230.4pt" filled="f" o:ole="">
                  <v:imagedata r:id="rId8" o:title=""/>
                </v:shape>
                <o:OLEObject Type="Embed" ProgID="" ShapeID="ole_rId7" DrawAspect="Content" ObjectID="_1134403835" r:id="rId7"/>
              </w:objec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имеры записей частотных спектров зондирующих ультразвуковых сигналов в осях железнодорожных колесных пар, иллюстрирующие высокий контраст (более 40 дБ) уровня нелинейных модуляционных компонент сигнала для бездефектной оси (слева) и для оси с трещиной (справа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казатели по чувствительности обнаружения: продемонстрирован контраст до 30-40дБ между бездефектным образцом и образцом, содержащим одиночный трещиноподобный дефект с площадью сечения 0.4-0.6см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т.е. параметрами, лежащими в области предельных значений для традиционных линейных ультразвуковых методо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альная область применения такой диагностической системы очень широка, неполный перечень возможных областей применения включает железнодорожный транспорт, автомобильную, авиационную, нефтяную и газовую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мышленност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томную энергетику, строительство и др.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атываемая в настоящее время система предназначена для </w:t>
            </w:r>
            <w:r>
              <w:rPr>
                <w:rFonts w:cs="Arial" w:ascii="Arial" w:hAnsi="Arial"/>
                <w:sz w:val="20"/>
                <w:szCs w:val="20"/>
              </w:rPr>
              <w:t>экспресс диагностирования усталостных и технологических трещин в ответственных деталях подвижного состава на железнодорожном транспорте, в частности в осях и дисках колёсных пар железнодорожных вагонов, надрессорных балках, боковинах и других ответственных деталях подвижного состава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созданной установки определяется сильным превышением нелинейного отклика от трещиноподобных дефектов по сравнению с нелинейным откликом  технологических элементов формы изделия (отверстий, приливов), в то время как линейное рассеяние от технологических отверстий и т.п. элементов формы может многократно превосходить линейное рассеяние ультразвукового сигнала трещиной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ваемая диагностическая установка поэтому может эффективно применяться для экспресс-обнаружения трещин в изделиях, содержащих множественные технологические отверстия, приливы и подобные особенности формы, затрудняющие применение традиционных ультразвуковых дефектоскопических установок.</w:t>
            </w:r>
          </w:p>
          <w:p>
            <w:pPr>
              <w:pStyle w:val="Style15"/>
              <w:ind w:firstLine="425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62" w:hRule="atLeast"/>
        </w:trPr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н метод и создана специализированная лабораторная установка для нелинейно-акустической диагностики трещин в осях и дисках колёсных пар железнодорожных вагонов. Выполнены серии измерений на модельных образцах и предварительные измерения на реальных промышленных образцах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 продемонстрирована возможность достижения высокого контраста между бездефектным образцом и изделием с одиночной трещиной, достаточного для уверенного выбора порога обнаружения, обеспечивающего малое число ложных тревог и пропусков дефекто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а опытная эксплуатации специализированной лабораторной установки, некоторые  узлы которой и программное обеспечение послужат основой для создаваемой в 2005 году установки, предназначенной для практической эксплуатации в условиях вагонно-колесной мастерской.</w:t>
            </w:r>
          </w:p>
          <w:p>
            <w:pPr>
              <w:pStyle w:val="Normal"/>
              <w:ind w:left="357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ент на изобретение «Способ обнаружения трещин в твердом теле»,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19538, Бюл. №35, 2003 г., 6 стр.</w:t>
            </w:r>
          </w:p>
          <w:p>
            <w:pPr>
              <w:pStyle w:val="Normal"/>
              <w:ind w:left="708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решение Фонда Бортника о продолжении финансирования завершающего этапа разработки на 2005 год в объеме 400000 рублей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5:00Z</dcterms:created>
  <dc:creator>svetlana</dc:creator>
  <dc:description/>
  <dc:language>en-US</dc:language>
  <cp:lastModifiedBy>svetlana</cp:lastModifiedBy>
  <cp:lastPrinted>2004-12-21T13:19:00Z</cp:lastPrinted>
  <dcterms:modified xsi:type="dcterms:W3CDTF">2005-02-10T01:27:00Z</dcterms:modified>
  <cp:revision>28</cp:revision>
  <dc:subject/>
  <dc:title>Институт прикладной физики Российской академии наук</dc:title>
</cp:coreProperties>
</file>