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407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Многоканальный измерительно-вычислительный комплекс МЦР-40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И.С.Бабер, Н.И.Карп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7516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НП (малое наукоемкое предприят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 </w:t>
            </w:r>
            <w:r>
              <w:rPr>
                <w:rFonts w:cs="Arial Narrow" w:ascii="Arial Narrow" w:hAnsi="Arial Narrow"/>
                <w:sz w:val="20"/>
                <w:szCs w:val="20"/>
              </w:rPr>
              <w:t>ООО НПЦ «СКАДА»</w:t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. 5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333399"/>
            </w:tcBorders>
          </w:tcPr>
          <w:p>
            <w:pPr>
              <w:pStyle w:val="TextBodyIndent"/>
              <w:snapToGrid w:val="false"/>
              <w:ind w:firstLine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drawing>
                <wp:anchor behindDoc="1" distT="0" distB="71755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3335</wp:posOffset>
                  </wp:positionV>
                  <wp:extent cx="2028825" cy="14573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57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Разработан многоканальный измерительно-вычислительный комплекс для регистрации быстропротекающих процессов. Комплекс выполнен на базе промышленной рабочей станц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WS</w:t>
            </w:r>
            <w:r>
              <w:rPr>
                <w:rFonts w:cs="Arial" w:ascii="Arial" w:hAnsi="Arial"/>
                <w:sz w:val="22"/>
                <w:szCs w:val="22"/>
              </w:rPr>
              <w:t>-8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B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мпан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dvantech</w:t>
            </w:r>
            <w:r>
              <w:rPr>
                <w:rFonts w:cs="Arial" w:ascii="Arial" w:hAnsi="Arial"/>
                <w:sz w:val="22"/>
                <w:szCs w:val="22"/>
              </w:rPr>
              <w:t xml:space="preserve"> с процессорной плато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CA</w:t>
            </w:r>
            <w:r>
              <w:rPr>
                <w:rFonts w:cs="Arial" w:ascii="Arial" w:hAnsi="Arial"/>
                <w:sz w:val="22"/>
                <w:szCs w:val="22"/>
              </w:rPr>
              <w:t>-6751. Для сбора-передачи данных в комплексе установлено 5 специализированных плат АЦП 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DC</w:t>
            </w:r>
            <w:r>
              <w:rPr>
                <w:rFonts w:cs="Arial" w:ascii="Arial" w:hAnsi="Arial"/>
                <w:sz w:val="22"/>
                <w:szCs w:val="22"/>
              </w:rPr>
              <w:t>12/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-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едназначен для сбора сигналов от внешних устройств с преобразованием сигналов постоянного и переменного напряжения в цифровой код. Производится отображение полученных данных на экране комплекса в режиме реального времени, их обработка и долговременное хранение в энергонезависимой памяти.</w:t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12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9525</wp:posOffset>
                  </wp:positionV>
                  <wp:extent cx="2895600" cy="1038225"/>
                  <wp:effectExtent l="0" t="0" r="0" b="0"/>
                  <wp:wrapTight wrapText="bothSides">
                    <wp:wrapPolygon edited="0">
                      <wp:start x="-141" y="-402"/>
                      <wp:lineTo x="-141" y="21391"/>
                      <wp:lineTo x="21670" y="21391"/>
                      <wp:lineTo x="21670" y="-402"/>
                      <wp:lineTo x="-141" y="-402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038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Количество входных аналоговых каналов – 4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одновременно отображаемых каналов – 8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измеряемого напряжения по каждому каналу, В - ±1, ±2, ±4, ±8, ±16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ферная память на канал – 32кс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ы допускаемой приведенной погрешности - ±0.2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выходных аналоговых каналов – 2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частота дискретизации – 1МГц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ы синхрониз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запуск от канала синхрониз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запуск от сигнала любого канала по выбору, программирование уровня запуска независимо в каждом канал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й запус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предыст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минание настроек изме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штабирование по времени при отображении сигн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штабирование по амплитуде независимо каждого кан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параметров характерных точек с помощью меток на осциллограм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временных и амплитудных параметров сигналов между метками (маркер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-1626870</wp:posOffset>
                  </wp:positionV>
                  <wp:extent cx="2581275" cy="19716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71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Генератор функциональных сигналов (гармонический, прямоугольный, треугольный) на одном из аналоговых вых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амплитуды и частоты выходного напряжения генерат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ресс-анализ собран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отокола измерений с выводом на печать и сохранением в памяти.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анализ сигналов, управление технологическим процессами в области научных исследований и экспериментов, в промышленности, нефтегазодобывающей отрасли, металлургии, химической промышленности, транспорте и т.п.</w:t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ительно-вычислительный комплекс МЦР-40 отличается повышенной помехозащищенностью и выгодно отличается стоимостью от зарубежных аналогов с сопоставимым качеством и развитыми потребительскими функциями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стью закончены стадии НИР и ОКР, изделие выпускается мелкосерийными партиями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тификат</w:t>
            </w:r>
            <w:r>
              <w:rPr>
                <w:rFonts w:cs="Arial" w:ascii="Arial" w:hAnsi="Arial"/>
                <w:sz w:val="20"/>
                <w:szCs w:val="20"/>
              </w:rPr>
              <w:t xml:space="preserve"> утверждения типа средств измерения Госстандарта Росс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34.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№10751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«МЦР-40» с 2001г. успешно эксплуатируется при проведении физических экспериментов во ФГУП «ГосНИИМАШ» г. Дзержинск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2">
    <w:name w:val="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28:00Z</dcterms:created>
  <dc:creator>svetlana</dc:creator>
  <dc:description/>
  <dc:language>en-US</dc:language>
  <cp:lastModifiedBy>svetlana</cp:lastModifiedBy>
  <cp:lastPrinted>2005-01-28T16:32:00Z</cp:lastPrinted>
  <dcterms:modified xsi:type="dcterms:W3CDTF">2005-02-09T01:31:00Z</dcterms:modified>
  <cp:revision>23</cp:revision>
  <dc:subject/>
  <dc:title>Институт прикладной физики Российской академии наук</dc:title>
</cp:coreProperties>
</file>