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0"/>
        <w:gridCol w:w="555"/>
        <w:gridCol w:w="1575"/>
        <w:gridCol w:w="975"/>
        <w:gridCol w:w="1425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едеральную службу по интеллекту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, патентам и товарным зна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ковская наб., 30, корп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, Г-59, ГСП-5, 123995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для переписки </w:t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для секретной переписки 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"/>
        <w:gridCol w:w="285"/>
        <w:gridCol w:w="270"/>
        <w:gridCol w:w="645"/>
        <w:gridCol w:w="75"/>
        <w:gridCol w:w="165"/>
        <w:gridCol w:w="120"/>
        <w:gridCol w:w="135"/>
        <w:gridCol w:w="285"/>
        <w:gridCol w:w="420"/>
        <w:gridCol w:w="915"/>
        <w:gridCol w:w="75"/>
        <w:gridCol w:w="225"/>
        <w:gridCol w:w="60"/>
        <w:gridCol w:w="225"/>
        <w:gridCol w:w="60"/>
        <w:gridCol w:w="135"/>
        <w:gridCol w:w="720"/>
        <w:gridCol w:w="285"/>
        <w:gridCol w:w="705"/>
        <w:gridCol w:w="420"/>
        <w:gridCol w:w="210"/>
        <w:gridCol w:w="480"/>
        <w:gridCol w:w="30"/>
        <w:gridCol w:w="840"/>
        <w:gridCol w:w="435"/>
        <w:gridCol w:w="345"/>
      </w:tblGrid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шу зарегистрировать 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5" w:type="dxa"/>
            <w:gridSpan w:val="1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лицензионный договор о предоставлении права использования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5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коммерческой концессии 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концессии о предоставлении права использования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ого знака (товарных знаков),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регистрация N </w:t>
            </w:r>
          </w:p>
        </w:tc>
        <w:tc>
          <w:tcPr>
            <w:tcW w:w="16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регистрация N </w:t>
            </w:r>
          </w:p>
        </w:tc>
        <w:tc>
          <w:tcPr>
            <w:tcW w:w="16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звестного товарного знака (общеизвестных товарных знаков)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всех товаров и/или услуг, указанных в государственной регистрации;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отношении следующих товаров и/или услуг:</w:t>
            </w:r>
          </w:p>
        </w:tc>
        <w:tc>
          <w:tcPr>
            <w:tcW w:w="37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етения (изобретений), патент(ы) N </w:t>
            </w:r>
          </w:p>
        </w:tc>
        <w:tc>
          <w:tcPr>
            <w:tcW w:w="23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1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зной модели (полезных моделей), патент(ы) N </w:t>
            </w:r>
          </w:p>
        </w:tc>
        <w:tc>
          <w:tcPr>
            <w:tcW w:w="18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ого образца (промышленных образцов) патент(ы) N </w:t>
            </w:r>
          </w:p>
        </w:tc>
        <w:tc>
          <w:tcPr>
            <w:tcW w:w="15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огии интегральной микросхемы (топологий интегральных микросхем),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N </w:t>
            </w:r>
          </w:p>
        </w:tc>
        <w:tc>
          <w:tcPr>
            <w:tcW w:w="15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ующему лицу </w:t>
            </w:r>
          </w:p>
        </w:tc>
        <w:tc>
          <w:tcPr>
            <w:tcW w:w="61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полное наименование юридического лица, адрес места нахождения, телефон или Ф.И.О. физического лица, адрес места жительства, телефон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и адрес 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обладателя 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нтообладателя -</w:t>
            </w:r>
          </w:p>
        </w:tc>
        <w:tc>
          <w:tcPr>
            <w:tcW w:w="27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наименование и место нахождения или Ф.И.О. и место жительства правообладателя, внесенное в Государственный реестр, Реестр или Перечень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им также уведомляю, что моим представителем (патентным поверенным) является </w:t>
            </w:r>
          </w:p>
        </w:tc>
      </w:tr>
      <w:tr>
        <w:trPr/>
        <w:tc>
          <w:tcPr>
            <w:tcW w:w="847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Ф.И.О. представителя; если представитель является патентным поверенным, то указывается его регистрационный номе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рый уполномочен вести переписку и совершать все необходимые действия, связанные с регистрацией представленного договора.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7290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    л. в 2 экз.;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0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плату пошлины;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ренность (если заявление подается патентным поверенным или 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м представителем) или копия доверенности, заверенная в 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;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 договора (незаверенная).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При оформлении заявления в нем заполняются только те реквизиты, которые относятся к вносимым изменения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ь, печать (</w:t>
            </w:r>
            <w:r>
              <w:rPr>
                <w:i/>
                <w:iCs/>
                <w:color w:val="000000"/>
              </w:rPr>
              <w:t>для юридических лиц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7:00Z</dcterms:created>
  <dc:creator>-</dc:creator>
  <dc:description/>
  <cp:keywords/>
  <dc:language>en-US</dc:language>
  <cp:lastModifiedBy>Кротова Светлана Владимировна</cp:lastModifiedBy>
  <dcterms:modified xsi:type="dcterms:W3CDTF">2010-12-03T13:57:00Z</dcterms:modified>
  <cp:revision>2</cp:revision>
  <dc:subject/>
  <dc:title>Приложение N 5</dc:title>
</cp:coreProperties>
</file>