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иложение Б</w:t>
      </w:r>
    </w:p>
    <w:p>
      <w:pPr>
        <w:pStyle w:val="Heading1"/>
        <w:ind w:hanging="0"/>
        <w:rPr/>
      </w:pPr>
      <w:r>
        <w:rPr/>
        <w:t>(обязательное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Форма уведомления о создании изобретения (полезной модели, промышленного образца, программы для ЭВМ, иного объекта ИС)  и подаче заявки на выдачу патента (свидетельства) на изобретение (полезную модель, промышленный образец, программу для ЭВМ, иного объекта ИС</w:t>
      </w:r>
      <w:r>
        <w:rPr>
          <w:b/>
          <w:sz w:val="22"/>
          <w:szCs w:val="22"/>
        </w:rPr>
        <w:t>)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Зав. сектором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инновационных программ ИПФ РА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ю(ем) о создании объекта интеллектуальной собственности (ИС) – изобретения, полезной модели, промышленного образца, программы для ЭВМ</w:t>
        <w:br/>
        <w:t>(нужное подчеркнуть)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Рабочее название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 xml:space="preserve">Автор(ы) </w:t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(указать № подразделения, телефон, адрес электронной почты)</w:t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___________________________________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Предполагаемый патентообладатель(и) _________________________________________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ъект ИС был создан 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543155906"/>
      <w:bookmarkStart w:id="1" w:name="__Fieldmark__0_254315590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 в ходе выполнения работ: 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бязательно указать: тип работ (гос. контракт, хоз. договор), идентификаторы контракта (договора) (№, дата), наименование заказчика, источник финансирования (бюджетный, внебюджетный))</w:t>
      </w:r>
    </w:p>
    <w:p>
      <w:pPr>
        <w:pStyle w:val="Normal"/>
        <w:spacing w:before="120" w:after="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543155906"/>
      <w:bookmarkStart w:id="3" w:name="__Fieldmark__1_254315590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 по личной инициативе автора (ов), не связанной с выполнением трудовых обязанностей, предусмотренных служебной инструкцией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нформация, раскрывающая сущность объекта ИС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543155906"/>
      <w:bookmarkStart w:id="5" w:name="__Fieldmark__2_254315590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 не была опубликована в открытой печати;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543155906"/>
      <w:bookmarkStart w:id="7" w:name="__Fieldmark__3_254315590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 была опубликована в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spacing w:before="60" w:after="0"/>
        <w:ind w:firstLine="709"/>
        <w:jc w:val="center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>(указать наименование источника публикации, дату публикации, приложить оттиск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543155906"/>
      <w:bookmarkStart w:id="9" w:name="__Fieldmark__4_254315590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> Прошу рассмотреть возможность получения охранного документа на имя предполагаемого патентообладателя(ей) (не на имя ИПФ РАН)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543155906"/>
      <w:bookmarkStart w:id="11" w:name="__Fieldmark__5_254315590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2"/>
          <w:szCs w:val="22"/>
        </w:rPr>
        <w:t xml:space="preserve"> Прошу включить указанный объект ИС в план мероприятий по обеспечению правовой защиты  и получения охранного документа на имя ИПФ РАН. Расходы по оплате услуг регистрирующих органов отнести на тему (статью)№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 (от авторского коллектива) </w:t>
        <w:tab/>
        <w:t>___________________ /___________________/</w:t>
      </w:r>
    </w:p>
    <w:p>
      <w:pPr>
        <w:pStyle w:val="Normal"/>
        <w:ind w:left="3969" w:firstLine="283"/>
        <w:rPr/>
      </w:pPr>
      <w:r>
        <w:rPr>
          <w:sz w:val="18"/>
          <w:szCs w:val="18"/>
        </w:rPr>
        <w:t>подпись</w:t>
        <w:tab/>
        <w:t xml:space="preserve">                        расшифровка подписи</w:t>
      </w:r>
    </w:p>
    <w:p>
      <w:pPr>
        <w:pStyle w:val="Normal"/>
        <w:ind w:left="3969" w:firstLine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» __________________ 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дела</w:t>
        <w:tab/>
        <w:tab/>
        <w:t>___________________ /___________________/</w:t>
      </w:r>
    </w:p>
    <w:p>
      <w:pPr>
        <w:pStyle w:val="Normal"/>
        <w:ind w:left="3544" w:hanging="0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 xml:space="preserve">          расшифровка подпис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экономист отделения </w:t>
        <w:tab/>
        <w:t>__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 xml:space="preserve">          расшифровка подпис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«_____» __________________ 20____г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от исполнителя (сектор 051Г)</w:t>
        <w:tab/>
        <w:tab/>
        <w:tab/>
        <w:tab/>
        <w:t xml:space="preserve">___________________ </w:t>
      </w:r>
      <w:r>
        <w:rPr>
          <w:sz w:val="18"/>
          <w:szCs w:val="18"/>
        </w:rPr>
        <w:t>/___________________/</w:t>
      </w:r>
    </w:p>
    <w:p>
      <w:pPr>
        <w:pStyle w:val="Normal"/>
        <w:ind w:left="3613" w:firstLine="2057"/>
        <w:jc w:val="center"/>
        <w:rPr>
          <w:sz w:val="22"/>
          <w:szCs w:val="22"/>
        </w:rPr>
      </w:pPr>
      <w:r>
        <w:rPr>
          <w:sz w:val="18"/>
          <w:szCs w:val="18"/>
        </w:rPr>
        <w:t>подпись</w:t>
      </w:r>
      <w:r>
        <w:rPr/>
        <w:tab/>
        <w:t xml:space="preserve">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2:00Z</dcterms:created>
  <dc:creator>Редакция</dc:creator>
  <dc:description/>
  <dc:language>en-US</dc:language>
  <cp:lastModifiedBy>user1</cp:lastModifiedBy>
  <dcterms:modified xsi:type="dcterms:W3CDTF">2018-08-01T10:22:00Z</dcterms:modified>
  <cp:revision>2</cp:revision>
  <dc:subject/>
  <dc:title>Приложение Б</dc:title>
</cp:coreProperties>
</file>