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щества с ограниченной ответственностью «_________»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7"/>
        <w:gridCol w:w="568"/>
        <w:gridCol w:w="608"/>
        <w:gridCol w:w="1498"/>
        <w:gridCol w:w="1065"/>
        <w:gridCol w:w="367"/>
        <w:gridCol w:w="1625"/>
        <w:gridCol w:w="652"/>
        <w:gridCol w:w="1112"/>
        <w:gridCol w:w="2381"/>
        <w:gridCol w:w="83"/>
        <w:gridCol w:w="3408"/>
      </w:tblGrid>
      <w:tr>
        <w:trPr/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едения о принадлежности долей (частей долей) участникам Обществ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Статус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юридическое/физическое лицо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Ф.И.О. / наименование</w:t>
            </w:r>
            <w:r>
              <w:rPr>
                <w:b/>
                <w:szCs w:val="26"/>
              </w:rPr>
              <w:t xml:space="preserve"> (</w:t>
            </w:r>
            <w:r>
              <w:rPr>
                <w:i/>
                <w:szCs w:val="26"/>
              </w:rPr>
              <w:t>полное и сокращенное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учас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 xml:space="preserve">Паспортные данные / данные о юрлице </w:t>
            </w:r>
            <w:r>
              <w:rPr>
                <w:i/>
                <w:szCs w:val="26"/>
              </w:rPr>
              <w:t>(ФИО, должность руководителя, ИНН, №, дата регистрации, наименование госоргана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Адрес /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место нахожд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 xml:space="preserve">почтовый адре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телефона, факс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с указанием даты изменения размера доли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 да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оплаты доли (части дол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б отчуждениях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доли (части доли)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участникам, Обществу, третьим лицам, о залог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едения о принадлежности долей (частей долей) Обществу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Дата перехода к Обществу / приобретения Обществом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Основание перехода доли (части доли) к Обществу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u w:val="single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 регистрации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4:00Z</dcterms:created>
  <dc:creator>Анастасия</dc:creator>
  <dc:description/>
  <cp:keywords/>
  <dc:language>en-US</dc:language>
  <cp:lastModifiedBy>Кротова Светлана Владимировна</cp:lastModifiedBy>
  <cp:lastPrinted>2008-10-28T11:20:00Z</cp:lastPrinted>
  <dcterms:modified xsi:type="dcterms:W3CDTF">2010-12-03T14:04:00Z</dcterms:modified>
  <cp:revision>2</cp:revision>
  <dc:subject/>
  <dc:title>Список участников Общества с ограниченной ответственностью «_________»</dc:title>
</cp:coreProperties>
</file>