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1"/>
        <w:gridCol w:w="459"/>
        <w:gridCol w:w="228"/>
        <w:gridCol w:w="314"/>
        <w:gridCol w:w="3847"/>
      </w:tblGrid>
      <w:tr>
        <w:trPr>
          <w:trHeight w:val="863" w:hRule="atLeast"/>
        </w:trPr>
        <w:tc>
          <w:tcPr>
            <w:tcW w:w="447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Федеральное государственное</w:t>
              <w:br/>
              <w:t>бюджетное научное учреж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</w:rPr>
              <w:t>«Федеральный исследовательский центр</w:t>
              <w:br/>
              <w:t xml:space="preserve"> Институт прикладной физ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оссийской академии наук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ИПФ РАН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ектором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х программ ИПФ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397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СЛУЖЕБНАЯ   ЗАПИ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434"/>
        <w:gridCol w:w="553"/>
        <w:gridCol w:w="2172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порядку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 провести патентные исследования на предмет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57668643"/>
      <w:bookmarkStart w:id="1" w:name="__Fieldmark__0_125766864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>исследования технического уровня объекта хозяйственной деятельности, выявления тенденций, обоснования прогноза их развития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57668643"/>
      <w:bookmarkStart w:id="3" w:name="__Fieldmark__1_125766864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>выявления технических, конструкторских, программных и других решений с целью отнесения их к охраноспособным объектам и обоснования целесообразности правовой охраны объектов интеллектуальной собственно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57668643"/>
      <w:bookmarkStart w:id="5" w:name="__Fieldmark__2_125766864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>исследования патентной чистоты объекта техники</w:t>
      </w:r>
    </w:p>
    <w:p>
      <w:pPr>
        <w:pStyle w:val="Normal"/>
        <w:spacing w:before="120" w:after="0"/>
        <w:jc w:val="both"/>
        <w:rPr/>
      </w:pPr>
      <w:r>
        <w:rPr/>
        <w:t>по  теме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______ этапе выполнения НИР, ОКР, НИОКР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рамках госконтракта № __________________________от «___» ______________ 20___ г.</w:t>
      </w:r>
    </w:p>
    <w:p>
      <w:pPr>
        <w:pStyle w:val="Normal"/>
        <w:spacing w:lineRule="auto" w:line="360"/>
        <w:jc w:val="both"/>
        <w:rPr/>
      </w:pPr>
      <w:r>
        <w:rPr/>
        <w:t>с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шифр темы 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ый за выполнение работ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рок выполнения патентных исследований:</w:t>
      </w:r>
    </w:p>
    <w:p>
      <w:pPr>
        <w:pStyle w:val="Normal"/>
        <w:spacing w:lineRule="auto" w:line="360"/>
        <w:jc w:val="both"/>
        <w:rPr/>
      </w:pPr>
      <w:r>
        <w:rPr/>
        <w:t>с «___» ______________ 20____ г.</w:t>
        <w:tab/>
        <w:tab/>
        <w:t>по</w:t>
        <w:tab/>
        <w:t>«___» ______________ 20_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Зав. отд.</w:t>
      </w:r>
      <w:r>
        <w:rPr>
          <w:color w:val="FF0000"/>
          <w:sz w:val="28"/>
        </w:rPr>
        <w:t xml:space="preserve">                                     </w:t>
      </w:r>
      <w:r>
        <w:rPr>
          <w:sz w:val="28"/>
        </w:rPr>
        <w:t>__________________ /_________________/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(подпись)</w:t>
        <w:tab/>
        <w:tab/>
        <w:t>(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1:00Z</dcterms:created>
  <dc:creator>Лада</dc:creator>
  <dc:description/>
  <dc:language>en-US</dc:language>
  <cp:lastModifiedBy>user1</cp:lastModifiedBy>
  <dcterms:modified xsi:type="dcterms:W3CDTF">2018-08-01T10:11:00Z</dcterms:modified>
  <cp:revision>2</cp:revision>
  <dc:subject/>
  <dc:title/>
</cp:coreProperties>
</file>