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малого инновационного предприятия (МИП) с участием учреждения РАН (УРАН) в соответствии с Федеральным законом №217-Ф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Определить объект интеллектуальной собственности (ИС), правообладателем которого является УРАН. Объект должен быть поставлен на баланс УРАН, провести постановку на баланс в противном случа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Собрать общее собрание учредителей МИП, определить размер уставного капитала (не менее 10 000 рублей), определить стоимость неденежного вклада УРАН в соответствии с законом 217-ФЗ (не менее 30% от уст. кап. для ООО и не менее 25% - для ЗАО). Оформить протокол №1 общего собрания учредителей МИ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Интерактивно уведомить Российскую академию наук (Отдел по инновациям и интеллектуальной собственности РАН) о намерении создать хозяйственное общество (форма 1 прилагается в рекомендациях по созданию МИП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Подать в территориальный орган Федеральной налоговой службы по месту нахождения создаваемого хозяйственного общества документы на государственную регистрац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Уведомить Минобрнауки России (форма 2) и интерактивно Российскую академию наук (Отдел по инновациям и интеллектуальной собственности РАН, по форме 3) о создании хозяйственного общества в течение семи дней с момента внесения в единый государственный реестр юридических лиц записи о государственной регистрации хозяйственного общест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Заключить лицензионный договор с создаваемым хозяйственным обществом и зарегистрировать лицензионный договор в Роспатенте (в том случае, если результат интеллектуальной деятельности, право на использование которого передается, подлежит государственной регистраци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ИМАНИЕ!!! Регистрационные документы, представленные в данном разделе являются образцами. При регистрации предприятия необходимо уточнить перечень, содержание и количество документов в территориальном регистрирующем органе, а также проконсультироваться с юристом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51:00Z</dcterms:created>
  <dc:creator>kir</dc:creator>
  <dc:description/>
  <cp:keywords/>
  <dc:language>en-US</dc:language>
  <cp:lastModifiedBy>Кротова Светлана Владимировна</cp:lastModifiedBy>
  <dcterms:modified xsi:type="dcterms:W3CDTF">2010-12-03T13:51:00Z</dcterms:modified>
  <cp:revision>2</cp:revision>
  <dc:subject/>
  <dc:title>Порядок регистрации малого инновационного предприятия (МИП) с участием учреждения РАН (УРАН) в соответствии с Федеральным зако</dc:title>
</cp:coreProperties>
</file>