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aps/>
        </w:rPr>
      </w:pPr>
      <w:r>
        <w:rPr>
          <w:caps/>
        </w:rPr>
        <w:t>Лицензионный договор №________</w:t>
      </w:r>
    </w:p>
    <w:p>
      <w:pPr>
        <w:pStyle w:val="Style15"/>
        <w:spacing w:before="0" w:after="0"/>
        <w:jc w:val="center"/>
        <w:rPr/>
      </w:pPr>
      <w:r>
        <w:rPr/>
        <w:t>г. ________________</w:t>
        <w:tab/>
        <w:tab/>
        <w:tab/>
        <w:tab/>
        <w:tab/>
        <w:tab/>
        <w:tab/>
        <w:t>___________________</w:t>
      </w:r>
    </w:p>
    <w:p>
      <w:pPr>
        <w:pStyle w:val="Style15"/>
        <w:spacing w:before="0" w:after="0"/>
        <w:ind w:left="6372" w:firstLine="708"/>
        <w:jc w:val="center"/>
        <w:rPr/>
      </w:pPr>
      <w:r>
        <w:rPr/>
        <w:t>(дата прописью)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Учреждение Российской Академии наук Институт прикладной физики РАН (ИПФ РАН)</w:t>
      </w:r>
      <w:r>
        <w:rPr/>
        <w:t xml:space="preserve">, именуемое в дальнейшем «Лицензиар», в лице __________________, действующего на основании ____________, с одной стороны, и _______________________, именуемое в дальнейшем «Лицензиат», в лице ______________, действующего на основании _______________________, с другой стороны, при совместном упоминании «Стороны», принимая во внимание что: </w:t>
      </w:r>
    </w:p>
    <w:p>
      <w:pPr>
        <w:pStyle w:val="Style15"/>
        <w:spacing w:before="0" w:after="0"/>
        <w:ind w:firstLine="708"/>
        <w:jc w:val="both"/>
        <w:rPr/>
      </w:pPr>
      <w:r>
        <w:rPr/>
        <w:t>1.Лицензиар, разработавший ________________________________________________, далее  «объект  интеллектуальной собственности», обладает специальными  знаниями и опытом в  области _______________________________________________________________, имеет патенты, регистрационные свидетельства, секреты производства («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 xml:space="preserve">») и т.п., указанные в приложении 1 к настоящему договор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Лицензиат желает, на условиях настоящего договора, приобрести лицензию на использование указанного объекта интеллектуальной собственности в целях производства, использования,  применения, хранения, предложения к продаже и продажи _________________________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наименование продукции)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 иного использования продукта, в частности его технического обслуживания, ремонта, заключения в отношении него договоров аренды, в том числе лизинга, подряда, мены, оказания  услуг  и т.д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ключили  настоящий договор о нижеследующем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1.Определение терминов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ind w:left="57" w:right="57" w:hanging="0"/>
        <w:jc w:val="both"/>
        <w:rPr/>
      </w:pPr>
      <w:r>
        <w:rPr/>
        <w:t>Следующие термины, используемые в настоящем Договоре, означают: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>
          <w:bCs/>
        </w:rPr>
        <w:t xml:space="preserve">1.1.Опытное изделие </w:t>
      </w:r>
      <w:r>
        <w:rPr/>
        <w:t>— изделие, передаваемое Лицензиату для целей маркетингового продвижения на рынке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2.Продукция по лицензии – научно-техническая продукция, перечисленная в Приложении 1 к настоящему договору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3.Техническая документация – комплект конструкторской, технологической и эксплуатационной документации, разработанный Лицензиаром для производства, поверки и эксплуатации продукции по лицензии, состав комплекта указан в Приложении 2 к настоящему договору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4.Специальная продукция - продукция, не попадающая под определение, данное в п.1.2. настоящего Договора, дополнительно разработанная Лицензиаром или Лицензиатом с использованием технических решений, содержащихся в переданной документации, включая дальнейшие усовершенствования и улучшения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>
          <w:bCs/>
        </w:rPr>
        <w:t>1.5.Эксклюзивная поставка – научно-техническая продукция, приобретаемая Лицензиатом исключительно у Лицензиара для производства изделий, являющихся предметом настоящего договора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6.Патенты - поданные и не поданные заявки на патенты и патенты, касающиеся продукции по лицензии и/или специальной продукции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7.Территория А - территория, на которой Лицензиату предоставляется исключительное право на производство, использование и продажу приборов, перечисленных в Приложении 2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8.Территория Б - территория, на которой Лицензиату предоставляется неисключительное право на использование и продажу приборов, перечисленных в Приложении 2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9.Территория С — территория, на которой Лицензиату запрещены производство, продажа, а также любое представление приборов, перечисленных в Приложении 2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10.Продажная цена - цена продукции по лицензии или специальной продукции, определяемая как отпускная цена Лицензиата без учета НДС и спецналогов.</w:t>
      </w:r>
    </w:p>
    <w:p>
      <w:pPr>
        <w:pStyle w:val="Normal"/>
        <w:spacing w:lineRule="atLeast" w:line="280"/>
        <w:ind w:left="57" w:right="45" w:firstLine="450"/>
        <w:jc w:val="both"/>
        <w:rPr/>
      </w:pPr>
      <w:r>
        <w:rPr/>
        <w:t>1.11.Отчетный период – период деятельности Лицензиата по выполнению условий настоящего Договора в течение каждых трех месяцев, начиная с даты вступления настоящего Договора в си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.Предмет догов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Лицензиар передает Лицензиату  неисключительное  право  на использование объекта интеллектуальной соб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Техническая характеристика объекта промышленной собственности приводится в приложении 2 к настоящему договору.</w:t>
      </w:r>
    </w:p>
    <w:p>
      <w:pPr>
        <w:pStyle w:val="Style15"/>
        <w:spacing w:before="0" w:after="0"/>
        <w:jc w:val="both"/>
        <w:rPr/>
      </w:pPr>
      <w:r>
        <w:rPr/>
        <w:t>2.2.Передача неисключительного права оформляется как вклад Лицензиара в уставной капитал Лицензиа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Права и обязанности сторон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.Лицензиату предоставляются права:</w:t>
      </w:r>
    </w:p>
    <w:p>
      <w:pPr>
        <w:pStyle w:val="Style15"/>
        <w:spacing w:before="0" w:after="0"/>
        <w:ind w:firstLine="708"/>
        <w:jc w:val="both"/>
        <w:rPr/>
      </w:pPr>
      <w:r>
        <w:rPr/>
        <w:t>-на изготовление  (производство)  продукции с использованием объекта интеллектуальной собственности (далее - продукция по лицензии);</w:t>
      </w:r>
    </w:p>
    <w:p>
      <w:pPr>
        <w:pStyle w:val="Style15"/>
        <w:spacing w:before="0" w:after="0"/>
        <w:ind w:firstLine="708"/>
        <w:jc w:val="both"/>
        <w:rPr/>
      </w:pPr>
      <w:r>
        <w:rPr/>
        <w:t>-на использование, применение, хранение, предложение к продаже, продажу, экспорт, любое иное правомерное введение в деловой и хозяйственный оборот продукции по лицензии.</w:t>
      </w:r>
    </w:p>
    <w:p>
      <w:pPr>
        <w:pStyle w:val="Style15"/>
        <w:spacing w:before="0" w:after="0"/>
        <w:jc w:val="both"/>
        <w:rPr/>
      </w:pPr>
      <w:r>
        <w:rPr/>
        <w:t xml:space="preserve">3.2.Лицензиар передает Лицензиату достаточную для использования объекта промышленной собственности техническую и иную документацию, осуществляет  оказание технической помощи и при  необходимости  поставку  образцов   продукции  и   материалов, а  также   поставку специального  оборудования. </w:t>
      </w:r>
    </w:p>
    <w:p>
      <w:pPr>
        <w:pStyle w:val="Style15"/>
        <w:spacing w:before="0" w:after="0"/>
        <w:jc w:val="both"/>
        <w:rPr/>
      </w:pPr>
      <w:r>
        <w:rPr/>
        <w:t>3.3.Лицензиат  не имеет права  предоставлять  третьим  лицам сублицензии  по настоящему договору.</w:t>
      </w:r>
    </w:p>
    <w:p>
      <w:pPr>
        <w:pStyle w:val="Style15"/>
        <w:spacing w:before="0" w:after="0"/>
        <w:jc w:val="both"/>
        <w:rPr/>
      </w:pPr>
      <w:r>
        <w:rPr/>
        <w:t xml:space="preserve">3.4.Лицензиат не вправе производить продукцию по лицензии, а также продавать и использовать указанную продукцию вне территории, определенной настоящим договором, за исключением случаев, когда Лицензиар даст Лицензиату  на  это письменное согласие. </w:t>
      </w:r>
    </w:p>
    <w:p>
      <w:pPr>
        <w:pStyle w:val="Style15"/>
        <w:spacing w:before="0" w:after="0"/>
        <w:jc w:val="both"/>
        <w:rPr/>
      </w:pPr>
      <w:r>
        <w:rPr/>
        <w:t>3.5.За собой Лицензиар оставляет право авторства на объект интеллектуальной собственности и не  передает Лицензиату следующие права: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4.Срок действия догов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Настоящий договор заключен сроком на _______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чало срока действия: дата регистрации в Роспатенте;</w:t>
      </w:r>
    </w:p>
    <w:p>
      <w:pPr>
        <w:pStyle w:val="Style15"/>
        <w:spacing w:before="0" w:after="0"/>
        <w:ind w:firstLine="708"/>
        <w:jc w:val="both"/>
        <w:rPr/>
      </w:pPr>
      <w:r>
        <w:rPr/>
        <w:t>окончание срока действия: __________________________________________________</w:t>
      </w:r>
    </w:p>
    <w:p>
      <w:pPr>
        <w:pStyle w:val="Style15"/>
        <w:spacing w:before="0" w:after="0"/>
        <w:ind w:firstLine="708"/>
        <w:jc w:val="right"/>
        <w:rPr/>
      </w:pPr>
      <w:r>
        <w:rPr/>
        <w:t>(календарная дата или период времени в годах и месяцах)</w:t>
      </w:r>
    </w:p>
    <w:p>
      <w:pPr>
        <w:pStyle w:val="Style15"/>
        <w:spacing w:before="0" w:after="0"/>
        <w:jc w:val="both"/>
        <w:rPr/>
      </w:pPr>
      <w:r>
        <w:rPr/>
        <w:t>4.2.Настоящий договор может быть продлен по взаимному согласованию сторон. Условия продления срока действия настоящего договора будут определены сторонами за _____ месяцев до истечения срока  действия настоящего догово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5.Территория использования пра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1.Стороны договорились считать:</w:t>
      </w:r>
    </w:p>
    <w:p>
      <w:pPr>
        <w:pStyle w:val="Style15"/>
        <w:spacing w:before="0" w:after="0"/>
        <w:jc w:val="both"/>
        <w:rPr/>
      </w:pPr>
      <w:r>
        <w:rPr/>
        <w:tab/>
        <w:t>Территорией А: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указать страны, области, города)</w:t>
      </w:r>
    </w:p>
    <w:p>
      <w:pPr>
        <w:pStyle w:val="Style15"/>
        <w:spacing w:before="0" w:after="0"/>
        <w:jc w:val="both"/>
        <w:rPr/>
      </w:pPr>
      <w:r>
        <w:rPr/>
        <w:tab/>
        <w:t>Территорией Б: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указать страны, области, города)</w:t>
      </w:r>
    </w:p>
    <w:p>
      <w:pPr>
        <w:pStyle w:val="Style15"/>
        <w:spacing w:before="0" w:after="0"/>
        <w:jc w:val="both"/>
        <w:rPr/>
      </w:pPr>
      <w:r>
        <w:rPr/>
        <w:tab/>
        <w:t>Территорией С: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указать страны, области, города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6.Техническая документац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.Вся техническая документация, необходимая для использования объекта интеллектуальной собственности, и другие материалы, включая схемы, чертежи, кальки,  рецепты, инструкции  по сборке, эксплуатации и т.п., необходимые для производства продукции по лицензии (перечисленные  в приложении 3), передаются Лицензиаром Лицензиату на _________ языке  в _____ экземплярах в течение ______ дней (месяцев) со дня вступления в силу настоящего договор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ехническая документация и материалы изготовляются по согласованию сторон применительно к техническим нормам и стандартам, принятым в соответствующей отрасли промышленности страны Лицензиар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 предварительной договоренности  между сторонами техническая документация может быть приспособлена к условиям Лицензиата. </w:t>
      </w:r>
    </w:p>
    <w:p>
      <w:pPr>
        <w:pStyle w:val="Style15"/>
        <w:spacing w:before="0" w:after="0"/>
        <w:jc w:val="both"/>
        <w:rPr/>
      </w:pPr>
      <w:r>
        <w:rPr/>
        <w:t>6.2.Техническая  документация  должна  содержать  расшифровку условных  обозначений,  отраслевых  и  заводских  норм, на  которые делаются ссылки в этой технической докумен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Лицензиар передает техническую   документацию  представителю Лицензиа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 передаче  технической   документации   и  других  материалов составляется  приемо-сдаточный акт  за  подписями  уполномоченных представителей обеих сторон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атой передачи технической  документации будет дата подписания приемо-сдаточного акта или дата штемпеля на почтовой квитанции. </w:t>
      </w:r>
    </w:p>
    <w:p>
      <w:pPr>
        <w:pStyle w:val="Style15"/>
        <w:spacing w:before="0" w:after="0"/>
        <w:jc w:val="both"/>
        <w:rPr/>
      </w:pPr>
      <w:r>
        <w:rPr/>
        <w:t xml:space="preserve">6.3.Если Лицензиат при  передаче или  в течение _____ месяцев после передачи  документации выяснит  неполность или неправильность документации, выявит  несоответствия в  ней, то  Лицензиар обязан в течение  __________недель  после поступления  письменной рекламации Лицензиата передать недостающую документацию или  исправить частичные недостатки и несоответствия в документации и передать их Лицензиат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  случае датой  передачи  технической документации будет считаться момент передачи недостающей или исправленной документации.  Этот момент определяется согласно п. 6.2 настоящего договора. </w:t>
      </w:r>
    </w:p>
    <w:p>
      <w:pPr>
        <w:pStyle w:val="Style15"/>
        <w:spacing w:before="0" w:after="0"/>
        <w:jc w:val="both"/>
        <w:rPr/>
      </w:pPr>
      <w:r>
        <w:rPr/>
        <w:t xml:space="preserve">6.4.Лицензиат  может  размножить документацию для своих нужд, но при соблюдении обязательств по обеспечению конфиденциальн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7.Усовершенствования и улучш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1.В  течение  срока  действия  настоящего  договора стороны обязуются   незамедлительно   информировать  друг друга о всех произведенных ими усовершенствованиях и улучшениях  объекта интеллектуальной собственности.</w:t>
      </w:r>
    </w:p>
    <w:p>
      <w:pPr>
        <w:pStyle w:val="Style15"/>
        <w:spacing w:before="0" w:after="0"/>
        <w:jc w:val="both"/>
        <w:rPr/>
      </w:pPr>
      <w:r>
        <w:rPr/>
        <w:t xml:space="preserve">7.2.Стороны должны в первую очередь предлагать друг другу все вышеуказанные  усовершенствования и улучшения. Только в случае отказа стороны по договору другая сторона вправе предлагать их третьим  лицам. Условия передачи этих усовершенствований и улучшений определяются отдельным лицензионным договор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8. Гарантии и ответственность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8.1.Лицензиар гарантирует, что он обладает правом предоставлять права, указанные в 1.1, и что на момент вступления  в силу настоящего  договора Лицензиару  ничего не  известно о  правах третьих лиц,  которые  могли быть  нарушены предоставлением  данной лицензии.</w:t>
      </w:r>
    </w:p>
    <w:p>
      <w:pPr>
        <w:pStyle w:val="Style15"/>
        <w:spacing w:before="0" w:after="0"/>
        <w:jc w:val="both"/>
        <w:rPr/>
      </w:pPr>
      <w:r>
        <w:rPr/>
        <w:t>8.2.Лицензиар гарантирует техническую осуществимость продукции по лицензии  на  предприятиях страны  Лицензиата и возможность  достижения  технических  показателей,  предусмотренных настоящим  договором, при  условии  точного соблюдения  Лицензиатом технических условий и инструкций Лицензиа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Если Лицензиат предусматривает производство и использование продукции по лицензии в климатических условиях, существенно отличающихся от климатических условий в стране Лицензиара, то Лицензиат обязан сообщать об этом Лицензиару до заключения настоящего договора.</w:t>
      </w:r>
    </w:p>
    <w:p>
      <w:pPr>
        <w:pStyle w:val="Style15"/>
        <w:spacing w:before="0" w:after="0"/>
        <w:jc w:val="both"/>
        <w:rPr/>
      </w:pPr>
      <w:r>
        <w:rPr/>
        <w:t>8.3.Гарантированные Лицензиаром механические, технологические, технико-экономические и другие показатели приводятся в приложении 2 к настоящему договору.</w:t>
      </w:r>
    </w:p>
    <w:p>
      <w:pPr>
        <w:pStyle w:val="Style15"/>
        <w:spacing w:before="0" w:after="0"/>
        <w:jc w:val="both"/>
        <w:rPr/>
      </w:pPr>
      <w:r>
        <w:rPr/>
        <w:t>8.4.Лицензиар гарантирует комплектность, правильность и качественное изготовление   технической документации и других материалов, передаваемых Лицензиату.</w:t>
      </w:r>
    </w:p>
    <w:p>
      <w:pPr>
        <w:pStyle w:val="Style15"/>
        <w:spacing w:before="0" w:after="0"/>
        <w:jc w:val="both"/>
        <w:rPr/>
      </w:pPr>
      <w:r>
        <w:rPr/>
        <w:t>8.5.Лицензиат гарантирует качественное изготовление продукции по лицензии   в   соответствии с полученной документацией и инструкциями Лицензиара.</w:t>
      </w:r>
    </w:p>
    <w:p>
      <w:pPr>
        <w:pStyle w:val="Style15"/>
        <w:spacing w:before="0" w:after="0"/>
        <w:jc w:val="both"/>
        <w:rPr/>
      </w:pPr>
      <w:r>
        <w:rPr/>
        <w:t>8.6.Сторона, которая  не выполнила  обязательств по  п.п.8.1, 8.2,  8.4 и  8.5  настоящего  договора, обязана  возместить  другой стороне  понесенные  ею  в  связи с  этим  невыполнением  убытки  в пределах _______________________________.</w:t>
      </w:r>
    </w:p>
    <w:p>
      <w:pPr>
        <w:pStyle w:val="Style15"/>
        <w:spacing w:before="0" w:after="0"/>
        <w:jc w:val="both"/>
        <w:rPr/>
      </w:pPr>
      <w:r>
        <w:rPr/>
        <w:t>8.7.За  нарушение  договорных  сроков  передачи  документации Лицензиар уплачивает Лицензиату штраф в размере ____________, но не свыше _____________.</w:t>
      </w:r>
    </w:p>
    <w:p>
      <w:pPr>
        <w:pStyle w:val="Style15"/>
        <w:spacing w:before="0" w:after="0"/>
        <w:jc w:val="both"/>
        <w:rPr/>
      </w:pPr>
      <w:r>
        <w:rPr/>
        <w:t>8.8.Размер возмещения убытков и договорных штрафов, о которых одна из сторон может заявить из-за различных нарушений договора, не должен в общей  сложности превышать полученных  или выплаченных  по договору сум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9. Техническая помощь в освоении производства продукции по лицензи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9.1.Лицензиар обязуется  оказывать Лицензиату  по его запросу необходимую техническую, консультационную и  иную помощь,  поставку образцов, материалов,  специального  оборудования, для эффективного использования объекта интеллектуальной собственности.</w:t>
      </w:r>
    </w:p>
    <w:p>
      <w:pPr>
        <w:pStyle w:val="Style15"/>
        <w:spacing w:before="0" w:after="0"/>
        <w:jc w:val="both"/>
        <w:rPr/>
      </w:pPr>
      <w:r>
        <w:rPr/>
        <w:t>9.2.Для  оказания  технической помощи  Лицензиату в освоении производства продукции по лицензии, а также для обучения  персонала Лицензиата методам и  приемам  работы, относящимся к производству продукции, Лицензиар по просьбе Лицензиата командирует на предприятия Лицензиата необходимое количество специалис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Лицензиат должен сообщить Лицензиару о своей просьбе за ________ месяца до даты предполагаемого выезда специалистов.</w:t>
      </w:r>
    </w:p>
    <w:p>
      <w:pPr>
        <w:pStyle w:val="Style15"/>
        <w:spacing w:before="0" w:after="0"/>
        <w:jc w:val="both"/>
        <w:rPr/>
      </w:pPr>
      <w:r>
        <w:rPr/>
        <w:t xml:space="preserve">9.3.Порядок возмещения расходов Лицензиара,  связанных  с направлением специалистов  на  предприятия Лицензиата, определяется дополнительным соглашением. </w:t>
      </w:r>
    </w:p>
    <w:p>
      <w:pPr>
        <w:pStyle w:val="Style15"/>
        <w:spacing w:before="0" w:after="0"/>
        <w:jc w:val="both"/>
        <w:rPr/>
      </w:pPr>
      <w:r>
        <w:rPr/>
        <w:t>9.4.Лицензиар  по  просьбе  Лицензиата  организует бесплатное обучение специалистов  Лицензиата  и его  партнеров на предприятиях своей страны с возмещением Лицензиатом затрат на их содержание.</w:t>
      </w:r>
    </w:p>
    <w:p>
      <w:pPr>
        <w:pStyle w:val="Style15"/>
        <w:spacing w:before="0" w:after="0"/>
        <w:jc w:val="both"/>
        <w:rPr/>
      </w:pPr>
      <w:r>
        <w:rPr/>
        <w:t>9.5.Количество специалистов,  командируемых  в соответствии с п.9.2, их специальности,  сроки, а также  другие условия обучения и командирования,  согласовываются  и оформляются  между  сторонами в каждом конкретном случае отдельным соглашением.</w:t>
      </w:r>
    </w:p>
    <w:p>
      <w:pPr>
        <w:pStyle w:val="Style15"/>
        <w:spacing w:before="0" w:after="0"/>
        <w:jc w:val="both"/>
        <w:rPr/>
      </w:pPr>
      <w:r>
        <w:rPr/>
        <w:t>9.6.По просьбе Лицензиата  Лицензиар  поставит  ему образцы продукции и материалов, а также специальное  оборудование, необходимые для производства продукции по лиценз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Условия поставки специального оборудования будут определены сторонами в отдельном контракте, который может составлять неотъемлемую часть настоящего договора или заключаться одновременно с ни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10.Платежи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0.1.Стороны договорились, что в соответствии с Федеральным законом №217-ФЗ стоимость неденежного вклада Лицензиара в уставной капитал Лицензиата в виде прав на использование объекта интеллектуальной собственности составляет не менее 30% общего размера уставного капитала для ООО или не менее 25% - для ЗАО.</w:t>
      </w:r>
    </w:p>
    <w:p>
      <w:pPr>
        <w:pStyle w:val="Style15"/>
        <w:spacing w:before="0" w:after="0"/>
        <w:jc w:val="both"/>
        <w:rPr/>
      </w:pPr>
      <w:r>
        <w:rPr/>
        <w:tab/>
        <w:t>Оформление участия Лицензиара в уставном капитале Лицензиата производится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10.2.Платежи Лицензиару за предоставленное право использования объекта интеллектуальной собственности начисляются из чистой прибыли Лицензиата в виде дивидендов, пропорционально участию Лицензиара в уставном капитале Лицензиата.</w:t>
      </w:r>
    </w:p>
    <w:p>
      <w:pPr>
        <w:pStyle w:val="Style15"/>
        <w:spacing w:before="0" w:after="0"/>
        <w:jc w:val="both"/>
        <w:rPr/>
      </w:pPr>
      <w:r>
        <w:rPr/>
        <w:t>10.3.Порядок исчисления дивидендов определяется уставными документами Лицензиата, согласованными с Лицензиаром, конкретные объемы дивидендов за каждый финансовый год определяются органом управления Лицензиата с участием представителей Лицензиара.</w:t>
      </w:r>
    </w:p>
    <w:p>
      <w:pPr>
        <w:pStyle w:val="Style15"/>
        <w:spacing w:before="0" w:after="0"/>
        <w:jc w:val="both"/>
        <w:rPr/>
      </w:pPr>
      <w:r>
        <w:rPr/>
        <w:t>10.4.По объему производства и реализации продукции Лицензиат предоставляет Лицензиару сводные бухгалтерские данные в течение ____ дней, следующих за отчетным периодом.</w:t>
      </w:r>
    </w:p>
    <w:p>
      <w:pPr>
        <w:pStyle w:val="Style15"/>
        <w:spacing w:before="0" w:after="0"/>
        <w:jc w:val="both"/>
        <w:rPr/>
      </w:pPr>
      <w:r>
        <w:rPr/>
        <w:t>10.5.После прекращения срока действия настоящего договора положения его будут применяться до тех пор, пока не буду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1.Сборы и налог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1.1.Все сборы, налоги и другие расходы, связанные с заключением и выполнением настоящего договора, взимаемые на территории Лицензиата, несет Лицензиат. Все сборы, налоги и другие расходы, связанные с заключением и выполнением настоящего договора на территории Лицензиара, несет Лицензиа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2.Обеспечение конфиденциальност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2.1.Информация, связанная с обязательством сторон по настоящему договору, является конфиденциальной. Лицензиат гарантирует сохранение конфиденциальности документации, информации, знаний и опыта, полученных Лицензиатом, предприятиями Лицензиата и его сублицензиатами. Лицензиат обязуется принять все необходимые меры для того,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. Обязательства по сохранению конфиденциальности лежат также и на Лицензиаре.</w:t>
      </w:r>
    </w:p>
    <w:p>
      <w:pPr>
        <w:pStyle w:val="Style15"/>
        <w:spacing w:before="0" w:after="0"/>
        <w:jc w:val="both"/>
        <w:rPr/>
      </w:pPr>
      <w:r>
        <w:rPr/>
        <w:t>12.2.С указанной в приложении  документацией и информацией будут ознакомлены только те лица из персонала  предприятий Лицензиата и его сублицензиатов, которые непосредственно связаны с производством продукции по лицензии.</w:t>
      </w:r>
    </w:p>
    <w:p>
      <w:pPr>
        <w:pStyle w:val="Style15"/>
        <w:spacing w:before="0" w:after="0"/>
        <w:jc w:val="both"/>
        <w:rPr/>
      </w:pPr>
      <w:r>
        <w:rPr/>
        <w:t>12.3.Лицензиат передаст партнерам по производственным операциям только ту техническую документацию и сведения, которые необходимы для осуществления кооперации в целях производства продукции. При этом с партнерами по производственным операциям должны  быть подписаны  соглашения о соблюдении конфиденциальности полученной информации и документации.</w:t>
      </w:r>
    </w:p>
    <w:p>
      <w:pPr>
        <w:pStyle w:val="Style15"/>
        <w:spacing w:before="0" w:after="0"/>
        <w:jc w:val="both"/>
        <w:rPr/>
      </w:pPr>
      <w:r>
        <w:rPr/>
        <w:t>12.4.Стороны также несут ответственность за нарушение конфиденциальности физическими и  юридическими  лицами,  правовые отношения с которыми уже прекращены.</w:t>
      </w:r>
    </w:p>
    <w:p>
      <w:pPr>
        <w:pStyle w:val="Style15"/>
        <w:spacing w:before="0" w:after="0"/>
        <w:jc w:val="both"/>
        <w:rPr/>
      </w:pPr>
      <w:r>
        <w:rPr/>
        <w:t>12.5.В случае разглашения  сведений, содержащихся в указанной документации и  информации,  Лицензиатом, предприятиями Лицензиата, его сублицензиатами  и партнерами  по  кооперации  или лицами из их персонала Лицензиат возместит Лицензиару  понесенные в связи с этим убытки. Такую же ответственность несет Лицензиар.</w:t>
      </w:r>
    </w:p>
    <w:p>
      <w:pPr>
        <w:pStyle w:val="Style15"/>
        <w:spacing w:before="0" w:after="0"/>
        <w:jc w:val="both"/>
        <w:rPr/>
      </w:pPr>
      <w:r>
        <w:rPr/>
        <w:t>12.6.Обстоятельства по сохранению конфиденциальности сохраняют свою  силу  и  после истечения  срока действия настоящего договора  или  его  досрочного  расторжения  в  течение последующих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3.Защита передаваемых пра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3.1.В течение  всего срока действия настоящего договора Лицензиат:</w:t>
      </w:r>
    </w:p>
    <w:p>
      <w:pPr>
        <w:pStyle w:val="Style15"/>
        <w:spacing w:before="0" w:after="0"/>
        <w:ind w:firstLine="708"/>
        <w:jc w:val="both"/>
        <w:rPr/>
      </w:pPr>
      <w:r>
        <w:rPr/>
        <w:t>-признает, и будет признавать действительность прав, вытекающих из авторских свидетельств и пат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не будет оспаривать сам и содействовать другим в оспаривании действительности авторских прав и патентов.</w:t>
      </w:r>
    </w:p>
    <w:p>
      <w:pPr>
        <w:pStyle w:val="Style15"/>
        <w:spacing w:before="0" w:after="0"/>
        <w:jc w:val="both"/>
        <w:rPr/>
      </w:pPr>
      <w:r>
        <w:rPr/>
        <w:t>13.2.В случае противоправного использования объекта интеллектуальной собственности, защищенного патентами, третьими лицами, Лицензиат незамедлительно уведомит об  этом  Лицензиара.  В  случае  нарушения  патента  третьим лицом Лицензиат  вправе  предъявить  к  нему  соответствующее  требование согласно ст.1252, 1253 ч.</w:t>
      </w:r>
      <w:r>
        <w:rPr>
          <w:lang w:val="en-US"/>
        </w:rPr>
        <w:t>IV</w:t>
      </w:r>
      <w:r>
        <w:rPr/>
        <w:t xml:space="preserve"> ГК РФ.</w:t>
      </w:r>
    </w:p>
    <w:p>
      <w:pPr>
        <w:pStyle w:val="Style15"/>
        <w:spacing w:before="0" w:after="0"/>
        <w:jc w:val="both"/>
        <w:rPr/>
      </w:pPr>
      <w:r>
        <w:rPr/>
        <w:t xml:space="preserve">13.3.Если третьи лица нарушат права, предоставленные по настоящему договору Лицензиату, то Лицензиат и Лицензиар совместно предъявят иск к таким лицам, и соответствующие расходы и/или поступления, понесенные и/или полученные в результате судебного решения или соглашения между истцом и ответчиком, будут распределены поровну между Лицензиатом и Лицензиаром, если стороны не договорились о другом. </w:t>
      </w:r>
    </w:p>
    <w:p>
      <w:pPr>
        <w:pStyle w:val="Style15"/>
        <w:spacing w:before="0" w:after="0"/>
        <w:jc w:val="both"/>
        <w:rPr/>
      </w:pPr>
      <w:r>
        <w:rPr/>
        <w:t>13.4.В случае, если к Лицензиату будут предъявлены претензии или иски по поводу нарушения прав третьих лиц в связи с использованием лицензии по настоящему договору, Лицензиат извещает об этом Лицензиара. Лицензиат по согласованию с Лицензиаром обязуется урегулировать такие претензии или обеспечить судебную защиту. 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4.Реклам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4.1.Лицензиат обязуется осуществлять рекламу продукции, обеспечивающую ее оптимальную продажу.</w:t>
      </w:r>
    </w:p>
    <w:p>
      <w:pPr>
        <w:pStyle w:val="Style15"/>
        <w:spacing w:before="0" w:after="0"/>
        <w:jc w:val="both"/>
        <w:rPr/>
      </w:pPr>
      <w:r>
        <w:rPr/>
        <w:t>14.2.Лицензиат обязан/вправе указывать в соответствующих рекламных материалах, а также на продукции, выпускаемой предприятиями Лицензиата, что эта продукция производится по лицензии 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приводится полное наименование Лицензиата)</w:t>
      </w:r>
    </w:p>
    <w:p>
      <w:pPr>
        <w:pStyle w:val="Style15"/>
        <w:spacing w:before="0" w:after="0"/>
        <w:jc w:val="both"/>
        <w:rPr/>
      </w:pPr>
      <w:r>
        <w:rPr/>
        <w:t>14.3.В случае существенных нарушений при изготовлении продукции Лицензиар имеет право запретить дальнейшее указание на то, что она изготовлена по лицензии Лицензиа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5.Разрешение спор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5.1.В случае  возникновения  споров  между  Лицензиаром  и Лицензиатом по вопросам,  предусмотренным настоящим договором или в связи  с  ним, стороны  примут  все  меры  к  разрешению  их  путем переговоров между собой.</w:t>
      </w:r>
    </w:p>
    <w:p>
      <w:pPr>
        <w:pStyle w:val="Style15"/>
        <w:spacing w:before="0" w:after="0"/>
        <w:jc w:val="both"/>
        <w:rPr/>
      </w:pPr>
      <w:r>
        <w:rPr/>
        <w:t>15.2.В случае невозможности разрешения указанных споров путем переговоров они должны разрешаться судом в соответствии  с нормами законодательства Российской Феде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6.Условия расторжения настоящего договор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6.1.Каждая из сторон имеет право досрочно расторгнуть настоящий договор путем направления письменного уведомления, если другая сторона не выполнит какое-либо существенное условие настоящего договора. Для досрочного расторжения настоящего договора сторона, проявившая инициативу, должна предупредить другую, не менее чем за ________ месяцев.</w:t>
      </w:r>
    </w:p>
    <w:p>
      <w:pPr>
        <w:pStyle w:val="Style15"/>
        <w:spacing w:before="0" w:after="0"/>
        <w:jc w:val="both"/>
        <w:rPr/>
      </w:pPr>
      <w:r>
        <w:rPr/>
        <w:t>16.2.Если договор потеряет силу до истечения срока его действия вследствие нарушения договора Лицензиатом, то Лицензиат лишается права производить, использовать, применять, хранить и продавать продукцию, равно как и использовать объект интеллектуальной собственности в любой иной форме, и обязан возвратить Лицензиару всю техническую и иную документацию,  связанную  с  объектом интеллектуальной собств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7.Прочие услов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7.1.К отношениям сторон по тем вопросам, которые не урегулированы или не полностью урегулированы договором, стороны будут применять нормы Гражданского кодекса РФ и других законов РФ.</w:t>
      </w:r>
    </w:p>
    <w:p>
      <w:pPr>
        <w:pStyle w:val="Style15"/>
        <w:spacing w:before="0" w:after="0"/>
        <w:jc w:val="both"/>
        <w:rPr/>
      </w:pPr>
      <w:r>
        <w:rPr/>
        <w:t>17.2.Права и  обязанности  каждой из  сторон  по настоящему договору  не  могут  быть  переуступлены  другому  юридическому или физическому лицу без письменного  на  то разрешения другой стороны, за исключением случаев, предусмотренных настоящим договором.</w:t>
      </w:r>
    </w:p>
    <w:p>
      <w:pPr>
        <w:pStyle w:val="Style15"/>
        <w:spacing w:before="0" w:after="0"/>
        <w:jc w:val="both"/>
        <w:rPr/>
      </w:pPr>
      <w:r>
        <w:rPr/>
        <w:t>17.3.Все изменения и дополнения к настоящему договору должны быть совершены  в  письменной форме  и подписаны уполномоченными на это лицами и одобрены компетентными органами,  если такое одобрение необходимо.</w:t>
      </w:r>
    </w:p>
    <w:p>
      <w:pPr>
        <w:pStyle w:val="Style15"/>
        <w:spacing w:before="0" w:after="0"/>
        <w:jc w:val="both"/>
        <w:rPr/>
      </w:pPr>
      <w:r>
        <w:rPr/>
        <w:t>17.4.Упомянутые  в  настоящем  договоре  приложения  1-3  на ________ листах составляют его неотъемлемую часть.</w:t>
      </w:r>
    </w:p>
    <w:p>
      <w:pPr>
        <w:pStyle w:val="Style15"/>
        <w:spacing w:before="0" w:after="0"/>
        <w:jc w:val="both"/>
        <w:rPr/>
      </w:pPr>
      <w:r>
        <w:rPr/>
        <w:t>17.5.Настоящий договор совершен  в  двух экземплярах, каждый на ___________ и _____________ языках, причем оба  текста имеют одинаковую си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Адреса и реквизиты сторон: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ензиа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ензиа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дписи сторон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Лицензиа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Лицензиат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ри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иложение 1: Перечень охранных документов на объект интеллектуальной собственности;</w:t>
      </w:r>
    </w:p>
    <w:p>
      <w:pPr>
        <w:pStyle w:val="Style15"/>
        <w:spacing w:before="0" w:after="0"/>
        <w:jc w:val="both"/>
        <w:rPr/>
      </w:pPr>
      <w:r>
        <w:rPr/>
        <w:t>Приложение 2: Технические характеристики объекта интеллектуальной собственности;</w:t>
      </w:r>
    </w:p>
    <w:p>
      <w:pPr>
        <w:pStyle w:val="Style15"/>
        <w:spacing w:before="0" w:after="0"/>
        <w:jc w:val="both"/>
        <w:rPr/>
      </w:pPr>
      <w:r>
        <w:rPr/>
        <w:t>Приложение 3: Перечень технической документации, необходимой для использования объекта интеллектуальной собств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8:00Z</dcterms:created>
  <dc:creator>kir</dc:creator>
  <dc:description/>
  <cp:keywords/>
  <dc:language>en-US</dc:language>
  <cp:lastModifiedBy>Кротова Светлана Владимировна</cp:lastModifiedBy>
  <dcterms:modified xsi:type="dcterms:W3CDTF">2010-12-03T13:58:00Z</dcterms:modified>
  <cp:revision>2</cp:revision>
  <dc:subject/>
  <dc:title>ЛИЦЕНЗИОННЫЙ ДОГОВОР</dc:title>
</cp:coreProperties>
</file>