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  <w:i/>
                <w:i/>
                <w:color w:val="161A45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>Нелинейный акустический способ обнаружения трещин</w:t>
            </w:r>
          </w:p>
          <w:p>
            <w:pPr>
              <w:pStyle w:val="Normal"/>
              <w:ind w:left="-108" w:right="-85" w:hanging="0"/>
              <w:rPr>
                <w:rFonts w:ascii="Arial" w:hAnsi="Arial" w:cs="Arial"/>
                <w:b/>
                <w:b/>
                <w:i/>
                <w:i/>
                <w:color w:val="161A45"/>
              </w:rPr>
            </w:pPr>
            <w:r>
              <w:rPr>
                <w:rFonts w:cs="Arial" w:ascii="Arial" w:hAnsi="Arial"/>
                <w:b/>
                <w:i/>
                <w:color w:val="161A45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В.В.Казак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О «АЗАТРОН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д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увеличения производительности обнаружения трещин в магистральных газопроводах разработан новый способ диагностики, основанный на принципах нелинейной акустики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щность способа заключается в использовании метода когерентной импульсной ультразвуковой локация с изменяемым углом ввода ультразвуковой волны с одновременной модуляцией акустических характеристик трещин изгибными колебаниями трубопровода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но, что из одного места локации, для диапазона излучаемых ультразвуковых волн 2,5-3МГц и использовании ультразвукового преобразователя с изменяемым углом ввода ультразвуковой волны от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9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 можно проводить обнаружение дефектов (трещины, полости) на расстоянии до 1,5-2,0 метров. Обнаружение возможно проводить без удаления изоляционного покрытия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буждение трубопровода на различных модах колебаний, достаточных для модуляции характеристик трещин, достигается с помощью электродинамического вибростенда.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зволяет отличать расположенную по трассе локации трещину от полости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ультразвуковой локации - 1 ÷ 3Мгц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гол ввода ультразвуковой волны - от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до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яция трещин осуществляется с помощью вибростенда или акустической волны.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аружение местоположения и наличия трещин в различных объектах: трубопроводах, пластинах, колесных парах и т.п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личие от обычных ультразвуковых дефектоскопов позволяет отличить трещину от полости и обнаруживать наличие в объекте исследования только трещин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проекту ведутся на стадии НИР, разработана лабораторная установка для диагностики трещин нелинейным методом. Разработаны отдельные узлы и электронные блоки портативного нелинейного локатора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а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явка на изобретение</w:t>
            </w:r>
            <w:r>
              <w:rPr>
                <w:rFonts w:cs="Arial" w:ascii="Arial" w:hAnsi="Arial"/>
                <w:sz w:val="20"/>
                <w:szCs w:val="20"/>
              </w:rPr>
              <w:t>. Рег.№ № 2004124905 от 17.08.2004г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 В.В. Нелинейный акустический способ обнаружения трещин и их местоположен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нструкции и устройство для его реализации 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ведется при финансовой поддержке Фонда содействия развитию малых форм предприятий в научно-технической сфере (фонд Бортника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но условиям программы «СТАРТ»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56655" cy="3976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3976200"/>
                          <a:chOff x="0" y="0"/>
                          <a:chExt cx="6256800" cy="39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56800" cy="39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1430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щая схема измерений при локации модельных дефектов: трещины и пропила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541800"/>
                            <a:ext cx="22269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28280" y="1913400"/>
                            <a:ext cx="164412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3627720"/>
                            <a:ext cx="1483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шний вид установки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3399120"/>
                            <a:ext cx="1981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ема расположения элементов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1569600"/>
                            <a:ext cx="10058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ема локации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1800"/>
                            <a:ext cx="2830680" cy="29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65pt;height:313.1pt" coordorigin="0,0" coordsize="9853,6262">
                <v:rect id="shape_0" stroked="f" o:allowincell="f" style="position:absolute;left:0;top:1;width:9852;height:6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0;width:9673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щая схема измерений при локации модельных дефектов: трещины и проп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853;width:3506;height:149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013;width:2588;height:21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5713;width:2335;height:5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ешний вид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5353;width:3119;height:5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ема расположения эле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2472;width:1583;height:5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ема лок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53;width:4457;height:465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15920" cy="448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ктры стробированных сигналов при локации пропила (сле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рещины (справа) при различных амплитудах колебаний оболоч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1:00Z</dcterms:created>
  <dc:creator>svetlana</dc:creator>
  <dc:description/>
  <dc:language>en-US</dc:language>
  <cp:lastModifiedBy>svetlana</cp:lastModifiedBy>
  <cp:lastPrinted>2005-02-04T12:26:00Z</cp:lastPrinted>
  <dcterms:modified xsi:type="dcterms:W3CDTF">2005-02-10T01:23:00Z</dcterms:modified>
  <cp:revision>25</cp:revision>
  <dc:subject/>
  <dc:title>Институт прикладной физики Российской академии наук</dc:title>
</cp:coreProperties>
</file>