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60"/>
        <w:gridCol w:w="1530"/>
        <w:gridCol w:w="270"/>
        <w:gridCol w:w="1395"/>
        <w:gridCol w:w="225"/>
        <w:gridCol w:w="180"/>
        <w:gridCol w:w="422"/>
        <w:gridCol w:w="2458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</w:rPr>
              <w:t xml:space="preserve">Технология разработки, производства и внедр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мощных СВЧ приборов и комплексов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Руководители проекта академик РАН А.В.Гапонов-Грехов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член-корреспондент РАН А.Г.Литвак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6840" w:type="dxa"/>
            <w:gridSpan w:val="7"/>
            <w:tcBorders>
              <w:bottom w:val="single" w:sz="4" w:space="0" w:color="000080"/>
            </w:tcBorders>
          </w:tcPr>
          <w:p>
            <w:pPr>
              <w:pStyle w:val="Normal"/>
              <w:pBdr>
                <w:top w:val="single" w:sz="4" w:space="0" w:color="000000"/>
              </w:pBdr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О НПП «ГИКОМ»</w:t>
            </w:r>
          </w:p>
        </w:tc>
        <w:tc>
          <w:tcPr>
            <w:tcW w:w="3060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деление физики плазмы </w:t>
            </w:r>
          </w:p>
          <w:p>
            <w:pPr>
              <w:pStyle w:val="Normal"/>
              <w:pBdr>
                <w:top w:val="single" w:sz="4" w:space="0" w:color="000000"/>
              </w:pBdr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 электроники больших мощностей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8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гаваттные гиротроны для установок управляемого термоядерного синтеза (УТС)</w:t>
            </w:r>
          </w:p>
        </w:tc>
      </w:tr>
      <w:tr>
        <w:trPr>
          <w:trHeight w:val="464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107950" distB="107950" distL="114935" distR="114935" simplePos="0" locked="0" layoutInCell="1" allowOverlap="1" relativeHeight="11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2685415</wp:posOffset>
                  </wp:positionV>
                  <wp:extent cx="1657350" cy="2895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895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107950" distB="107950" distL="114935" distR="114935" simplePos="0" locked="0" layoutInCell="1" allowOverlap="1" relativeHeight="1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62405</wp:posOffset>
                  </wp:positionV>
                  <wp:extent cx="885825" cy="1419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19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</w:tblGrid>
            <w:tr>
              <w:trPr/>
              <w:tc>
                <w:tcPr>
                  <w:tcW w:w="4511" w:type="dxa"/>
                  <w:tcBorders/>
                  <w:shd w:fill="CDDDF2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Технические параметры:</w:t>
                  </w:r>
                </w:p>
              </w:tc>
            </w:tr>
            <w:tr>
              <w:trPr/>
              <w:tc>
                <w:tcPr>
                  <w:tcW w:w="45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14" w:hanging="35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астота генерации – 50-170 ГГ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щность – 0.5-1.0 МВ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ительность импульса – 0.2-20 се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ина – 2-2.6 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с – 200-300 кг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107950" distB="107950" distL="114935" distR="114935" simplePos="0" locked="0" layoutInCell="1" allowOverlap="1" relativeHeight="1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41935</wp:posOffset>
                  </wp:positionV>
                  <wp:extent cx="1247775" cy="1343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43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107950" distB="10795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3335</wp:posOffset>
                  </wp:positionV>
                  <wp:extent cx="1171575" cy="28956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95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щные усилители мм-диапазона длин волн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091690" cy="14128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412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3"/>
            <w:tcBorders/>
            <w:shd w:fill="CDDD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  <w:tc>
          <w:tcPr>
            <w:tcW w:w="3285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5625" cy="25622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562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8" w:hRule="atLeast"/>
        </w:trPr>
        <w:tc>
          <w:tcPr>
            <w:tcW w:w="3420" w:type="dxa"/>
            <w:gridSpan w:val="3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 – 34 / 93 Г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ная мощность –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/ 340 В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Д – 32 / 24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са (-3дБ) –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/ 360 МГ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– 34 / 23 д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импульса – 100 м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повторения – </w:t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/ 5 Гц</w:t>
            </w:r>
          </w:p>
        </w:tc>
        <w:tc>
          <w:tcPr>
            <w:tcW w:w="32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нии передачи СВЧ-излучения и их компоненты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0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 – 10-200 ГГ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– 1-1000 кВ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тракта – 3-30 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мпонентов в тракте 5-10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15" w:hRule="atLeast"/>
        </w:trPr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8770" cy="35998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599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404745" cy="35998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3599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Ч-приборы малой мощ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gridSpan w:val="8"/>
            <w:tcBorders/>
            <w:shd w:fill="CDDDF2" w:val="clear"/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  <w:tc>
          <w:tcPr>
            <w:tcW w:w="288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-9525</wp:posOffset>
                  </wp:positionV>
                  <wp:extent cx="1695450" cy="1819275"/>
                  <wp:effectExtent l="0" t="0" r="0" b="0"/>
                  <wp:wrapTight wrapText="bothSides">
                    <wp:wrapPolygon edited="0">
                      <wp:start x="-242" y="-111"/>
                      <wp:lineTo x="-242" y="21481"/>
                      <wp:lineTo x="21720" y="21481"/>
                      <wp:lineTo x="21720" y="-111"/>
                      <wp:lineTo x="-242" y="-111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Оратрон</w:t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-29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частот – 240…320ГГ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ходная мощность  - 500 мкВт…50мВ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ее напряжение  -2,4…4,2к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к пуч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 300 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е поле – 0, 85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импульса – 50нс…100мк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бильность частоты   -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(с магнитом) – 1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-360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…370ГГц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…4,0 кВ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200 мА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Т</w:t>
            </w:r>
          </w:p>
        </w:tc>
        <w:tc>
          <w:tcPr>
            <w:tcW w:w="2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posOffset>10160</wp:posOffset>
                  </wp:positionV>
                  <wp:extent cx="1654810" cy="1380490"/>
                  <wp:effectExtent l="0" t="0" r="0" b="0"/>
                  <wp:wrapTight wrapText="bothSides">
                    <wp:wrapPolygon edited="0">
                      <wp:start x="-223" y="-269"/>
                      <wp:lineTo x="-223" y="21460"/>
                      <wp:lineTo x="21709" y="21460"/>
                      <wp:lineTo x="21709" y="-269"/>
                      <wp:lineTo x="-223" y="-269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380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питания обеспечивае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ная нестабильность –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установки частоты – 0,1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– ручное+ РС-интерфейс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емник - спектроанализатор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рительные частотомеры и спектроанализаторы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0" w:type="dxa"/>
            <w:gridSpan w:val="10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ота – 70 -170ГГ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 -  - 6дБ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 измерений -10м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сть слежения - 8ГГ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-  1МГ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й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 -232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частот -35-53ГГц</w:t>
            </w:r>
          </w:p>
          <w:p>
            <w:pPr>
              <w:pStyle w:val="Normal"/>
              <w:ind w:left="26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53-78ГГц</w:t>
            </w:r>
          </w:p>
          <w:p>
            <w:pPr>
              <w:pStyle w:val="Normal"/>
              <w:ind w:left="26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78-118ГГц</w:t>
            </w:r>
          </w:p>
          <w:p>
            <w:pPr>
              <w:pStyle w:val="Normal"/>
              <w:ind w:left="26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118-178Гг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альное разрешение 1-5 кГц</w:t>
            </w:r>
          </w:p>
        </w:tc>
      </w:tr>
      <w:tr>
        <w:trPr>
          <w:trHeight w:val="2023" w:hRule="atLeast"/>
        </w:trPr>
        <w:tc>
          <w:tcPr>
            <w:tcW w:w="49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37815" cy="1024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24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5670" cy="1021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021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Цифровой частотометр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емник-спектроанализатор</w:t>
            </w:r>
          </w:p>
        </w:tc>
      </w:tr>
      <w:tr>
        <w:trPr/>
        <w:tc>
          <w:tcPr>
            <w:tcW w:w="9900" w:type="dxa"/>
            <w:gridSpan w:val="10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СВЧ используются в комплексных установках для научных исследований и технологических процессах. Гиротроны мегаватного уровня мощности используются в плазменных установках управляемого термоядерного синтеза – токамаках и стеллараторах. Разработанная серия гироклистронов – мощных усилителей диапазона миллиметровых волн используется в радарных системах дальнего обнаружения. Другие изделия: сверхпроводящие соленоиды, линии передачи СВЧ излучения, источники питания, измерительная аппаратура также используются в научных исследованиях и технологических процессах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0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проработки проекта и изготовления готовых изделий, более низкая стоимость по сравнению с зарубежными аналогам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0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изделия выпускаются под конкретный заказ, с установкой и техническим обеспечением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Ч приборы и комплексы на их основе поставляются как в Россию, так и в более чем 10 зарубежных стран: Германия, США, Япония, Канада, Испания, Франция, Китай, Индия, Италия, Нидерланды, Швейцария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0:15:00Z</dcterms:created>
  <dc:creator>svetlana</dc:creator>
  <dc:description/>
  <dc:language>en-US</dc:language>
  <cp:lastModifiedBy>svetlana</cp:lastModifiedBy>
  <cp:lastPrinted>2005-02-10T15:38:00Z</cp:lastPrinted>
  <dcterms:modified xsi:type="dcterms:W3CDTF">2005-02-15T20:01:00Z</dcterms:modified>
  <cp:revision>6</cp:revision>
  <dc:subject/>
  <dc:title>Институт прикладной физики Российской академии наук</dc:title>
</cp:coreProperties>
</file>