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</w:rPr>
              <w:t>Метод и аппаратура для вискоэластографии биологических тканей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Е.В.Еремин, Е.М.Тиманин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рами проекта разработаны методики и аппаратный комплекс, позволяющие определять количественные характеристики механических свойств биологических тканей: вязкости, эластичности и т.п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основе вискоэластографии лежит регистрация механических </w:t>
            </w:r>
            <w:r>
              <w:rPr>
                <w:rFonts w:cs="Arial" w:ascii="Arial" w:hAnsi="Arial"/>
                <w:sz w:val="22"/>
                <w:szCs w:val="22"/>
              </w:rPr>
              <w:t>импедансных характеристик (жесткости и импеданса) биологических мягких тканей при контакте с ними колеблющегося диск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14245" cy="1771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831975" cy="125857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0" t="-29" r="-20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31975" cy="1258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остав аппаратуры компьютерного вискоэластомет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35pt;height:139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/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31975" cy="12585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197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Состав аппаратуры компьютерного вискоэластомет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этой основе возможно создание простых в использовании и надежных портативных устройств, для диагностики состояния тканей, контроля их лечения и т.п.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нная авторами проекта методика позволяет измерять вязкоупругие параметры биологической ткани при контакте со специальным вибрационным датчиком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46120" cy="29705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297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3053715" cy="228600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53715" cy="2286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Мышечная реакция на нагрузки, измеренная вискоэластометром, у различных спортсмено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1-штангист, 2-хоккеис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3-армреслер, 4-боксер, 5-культури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pt;height:233.9pt;mso-wrap-distance-left:9pt;mso-wrap-distance-right:0pt;mso-wrap-distance-top:0pt;mso-wrap-distance-bottom:0pt;margin-top:0.05pt;mso-position-vertical-relative:text;margin-left:22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053715" cy="22860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371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Мышечная реакция на нагрузки, измеренная вискоэластометром, у различных спортсменов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1-штангист, 2-хоккеис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-армреслер, 4-боксер, 5-культур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е обеспечивает реализацию следующих функц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ение нормированных реальной (Е) и мнимо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) частей комплексной жесткости тканей, а также ее модуля (М) с временным разрешением 0.2с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ение значений указанных величин в выбранные моменты времени в диапазоне для Е и М 0.1-10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Pa</w:t>
            </w:r>
            <w:r>
              <w:rPr>
                <w:rFonts w:cs="Arial" w:ascii="Arial" w:hAnsi="Arial"/>
                <w:sz w:val="20"/>
                <w:szCs w:val="20"/>
              </w:rPr>
              <w:t xml:space="preserve"> с точностью 0.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Pa</w:t>
            </w:r>
            <w:r>
              <w:rPr>
                <w:rFonts w:cs="Arial" w:ascii="Arial" w:hAnsi="Arial"/>
                <w:sz w:val="20"/>
                <w:szCs w:val="20"/>
              </w:rPr>
              <w:t xml:space="preserve">,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апазоне 0.8-8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с точностью 0.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средних значений и дисперсии вязкоупругих параметров в выбранном временном интерва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аботой системы и обеспечение вычислений осуществляется на персональном компьютере, к которому через плату АЦП подключается вибрационный датчик (пробник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зволяет вести базу данных пациентов, формировать протокол обследований в электронном виде и с выводом на печать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и методики вискоэластометрии могут найти широкое применений в ортопедии при контроле биометрики конечностей; в хирургии, при мониторинге пациентов в постоперационный период; в травматологии, для контроля функционального состояния пациентов в посттравматический период; в спортивной медицине, при контроле функционального состояния различных групп мышц и мониторинге нагрузочных про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имуществами предлагаемого метода являются простота измерений и их высокая скорость, позволяющая реализовать режим непрерывного мониторинга с временным разрешением порядка 0.1 секунды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ме того, данный метод позволяет напрямую измерять мышечную реакцию на различные нагрузки, в то врем как методы электромиографию делают это косвенно через измерения мышечных нейропотенциалов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чена стадия НИР, изготовлен действующий макет прибора и установка для лабораторных исследований образцов биотканей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финансирование на стадию ОКР, проведение комплексных исследований для разработки методик использования прибора(ров) в клинической практике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ра для определения вязкоупругих свойств биологических тканей использовалась в экспериментах по мониторингу заживления огнестрельных ранений, а также в экспериментах по моделированию длительного нахождения оператора в условиях невесомости для диагностики степени атрофии мышц, проводимых в ИМПБ РАН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08:00Z</dcterms:created>
  <dc:creator>svetlana</dc:creator>
  <dc:description/>
  <dc:language>en-US</dc:language>
  <cp:lastModifiedBy>svetlana</cp:lastModifiedBy>
  <cp:lastPrinted>2005-02-02T11:29:00Z</cp:lastPrinted>
  <dcterms:modified xsi:type="dcterms:W3CDTF">2005-02-09T22:33:00Z</dcterms:modified>
  <cp:revision>21</cp:revision>
  <dc:subject/>
  <dc:title>Институт прикладной физики Российской академии наук</dc:title>
</cp:coreProperties>
</file>