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>
                <w:rFonts w:ascii="Arial Narrow" w:hAnsi="Arial Narrow" w:cs="Arial Narrow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 xml:space="preserve">Микрометод прямой интегральной идентифик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многокомпонентных жидкостей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.С.Пелюшенко, А.Г.Санин, В.Г.Яхно, Т.А.Ях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0, лаб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pacing w:before="120" w:after="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36195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2230</wp:posOffset>
                  </wp:positionV>
                  <wp:extent cx="2095500" cy="1638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8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Уникальность предлагаемого способа состоит в том, что он основан на регистрации динамики фазовых переходов в процессе высыхания капли жидкости, что при прочих равных условиях (температуре, влажности, давлении) является ее паспортной характеристикой. Капля исследуемой жидкости высушивается на поверхности кварцевого резонатора, колеблющегося на ультразвуковой частоте. При этом в капле возбуждаются сдвиговые колебания, и она проявляет себя как объект с комплексным акусто-механическим импедансом, нагружающим резонатор. Регистрация динамики фазовых переходов осуществляется по характерным особенностям составляющих комплексной электрической проводимости резонатора, изменяющихся в процессе высыхания капли и отображаемых в виде  «диаграммы высыхания». Тестирование жидкости в виде капли определенного объема позволяет учитывать и такие ее характеристики, как смачивание, величину поверхностного натяжения, вязкость, определяющие форму (куполообразность) капли и площадь соприкосновения с подложкой, что вносит свой вклад в особенности динамики регистрируемого сигнала. Таким образом, любое изменение состава жидкости влияет на ее физические свойства и отражается на характере динамики фазовых переходов (форме «диаграммы высыхания»).</w:t>
            </w:r>
          </w:p>
          <w:p>
            <w:pPr>
              <w:pStyle w:val="Normal"/>
              <w:spacing w:before="120" w:after="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 определения качества исследуемой жидкости строится на сравнении формы ее «диаграммы высыхания» с «диаграммой высыхания» оригинала, которая может храниться в памяти устройства. При выполнении настоящего проекта процедура сравнения «диаграмм высыхания» и принятия решения будет осуществляться с использованием алгоритмов обработки видеоизображений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атываемая технология базируется на двух явлениях: нелинейной динамике процессов самоорганизации в высыхающих каплях многокомпонентных жидкостей и возможности регистрации этой динамики с помощью микросенсорного устройства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я жидкости на твердой подложке является особым физическим объектом, форма и структура которого определяется составом жидкости, условиями внешней среды и свойствами подложки. При одинаковых условиях окружающей среды и одной и той же подложке динамику процесса высыхания капли определяют следующие факторы: поверхностное натяжение, смачивание, вязкость, внутренняя структура, теплопроводность, ионная сила, наличие гелеобразующих субстанций. Следовательно, даже незначительные изменения в составе жидкости сопровождаются выраженными изменениями динамики фазовых переходов при высыхании капли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я объемом 5 мкл высушивается на поверхности кварцевого резонатора, колеблющегося с постоянной (заданной) ультразвуковой частотой. В капле возникают сдвиговые волны, чрезвычайно чувствительные к зарождению и росту новой фазы на границе "жидкость-кварц". В процессе высыхания регистрируется временная зависимость электрической комплексной проводимости резонатора, однозначно связанная с величиной акустомеханического импеданса (АМИ) капли. Динамика АМИ является информативным параметром и отображается на экране монитора в виде кривой в режиме реального времени. Показано, что регистрируемый параметр является паспортной характеристикой жидкости и может быть использован для ее интегральной идентификации. Разработаны алгоритмы для автоматического поиска и расчета информативных участков на кривых, позволяющие получать количественные характеристики различий между сравниваемыми жидкостя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«Фазовые портреты» некоторых крепких спиртных напит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каждый в двух повторностях) и пи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05</wp:posOffset>
                      </wp:positionV>
                      <wp:extent cx="5622925" cy="5678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2840" cy="5678280"/>
                                <a:chOff x="0" y="0"/>
                                <a:chExt cx="5622840" cy="56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7160" y="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989000" y="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40480" y="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11680"/>
                                  <a:ext cx="178236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2011680"/>
                                  <a:ext cx="164520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2600" y="1872720"/>
                                  <a:ext cx="178236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1680"/>
                                  <a:ext cx="178236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594440"/>
                                  <a:ext cx="14738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Royal Game Whisk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160" y="1594440"/>
                                  <a:ext cx="14911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hadow w:val="false"/>
                                        <w:szCs w:val="18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Marlin Rum Bla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3440" y="1594440"/>
                                  <a:ext cx="1422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hadow w:val="false"/>
                                        <w:szCs w:val="18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oyal London Dry J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7160" y="183816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89000" y="182124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857760" y="1821240"/>
                                  <a:ext cx="176544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3416760"/>
                                  <a:ext cx="1422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Jose Guerdo Tequi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3381840"/>
                                  <a:ext cx="1508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Jack Daniel Whisk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1120" y="3398400"/>
                                  <a:ext cx="1370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Macallan Whisk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0400" y="3659400"/>
                                  <a:ext cx="1792440" cy="150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974960" y="3624480"/>
                                  <a:ext cx="1785600" cy="149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808800" y="3642480"/>
                                  <a:ext cx="1792440" cy="150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1920" y="5191920"/>
                                  <a:ext cx="128520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иво свежее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-Русич светл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Окское бочковое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840" y="5127480"/>
                                  <a:ext cx="16167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иво «Русич классическо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веже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, 2-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старое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720" y="5197320"/>
                                  <a:ext cx="13366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иво «Русич крепко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-свежее, 2- старое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15pt;width:442.75pt;height:447.1pt" coordorigin="72,183" coordsize="8855,89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8;top:183;width:2779;height:256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4;top:183;width:2779;height:256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83;width:2779;height:256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;top:3351;width:2806;height:6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3351;width:2590;height:6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3;top:3132;width:2806;height:6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351;width:2806;height:6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2694;width:2320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oyal Game Whiske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2694;width:234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hadow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Marlin Rum Blac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2;top:2694;width:223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hadow w:val="false"/>
                                  <w:szCs w:val="18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yal London Dry J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3078;width:2779;height:256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4;top:3051;width:2779;height:256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47;top:3051;width:2779;height:256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;top:5564;width:2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Jose Guerdo Tequi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9;top:5509;width:2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Jack Daniel Whiske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9;top:5535;width:215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Macallan Whiske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5946;width:2822;height:23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2;top:5891;width:2811;height:235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0;top:5919;width:2822;height:23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8359;width:2023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во свеже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Русич светл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кское бочк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2;top:8258;width:254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во «Русич классическое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веж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2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тар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6;top:8368;width:21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во «Русич крепкое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свежее, 2- стар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диагностика качества жидкостей: пищевых, технических, медикаментозного назначения. Диагностика состояния организма по результатам анализа биологических жидкостей (кровь, слюна, моча)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т устройства типа «электронный язык», позволяющие производить идентификацию жидких продуктов с помощью погружения в них набора электронных датчиков, каждый из которых предназначен для “узнавания” определенного вещества. Таким образом, каждая исследуемая многокомпонентная жидкость требует своего набора таких датчиков. Способ довольно громоздок и слишком дорог для широкого использования (каждое устройство стоит 5000 у.е.)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нное авторами проекта устройство позволяет использовать для всех типов жидкостей и растворов один измерительный датчик с необходимым условием тщательной промывки нейтральными растворами перед каждым измерением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используется универсальный алгоритм измерений динамики капли жидкости, записанный в микропроцессорный чип. Это существенно снижает стоимость прибора в целом и не требует значительных затрат на расходные материалы и реагенты.</w:t>
            </w:r>
          </w:p>
        </w:tc>
      </w:tr>
      <w:tr>
        <w:trPr>
          <w:trHeight w:val="1445" w:hRule="atLeast"/>
        </w:trPr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создана лабораторная установка, позволяющая визуализировать «диаграмму высыхания» на экране компьютера в режиме реального времени, записывать результаты и хранить их в базе данных. Продемонстрирована перспективность метода в определении качества спиртных напитков, органических жидкостей, бензинов с разным октановым числом, жидких лекарственных средств, а также предварительно растворенных в воде таблеток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финансирование на проведении стадии ОКР, производства нескольких работающих прототипов, проведения комплексных испытаний на различных тестовых жидкостях и сертификации издели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Ф №2232384 «Способ исследования многокомпонентной жидкости», Т.А.Яхно</w:t>
            </w:r>
          </w:p>
        </w:tc>
      </w:tr>
      <w:tr>
        <w:trPr>
          <w:trHeight w:val="606" w:hRule="atLeast"/>
        </w:trPr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а на реализацию технологии за рубежом принадлежат компан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lytic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  <w:szCs w:val="20"/>
              </w:rPr>
              <w:t>» с долей участия ИПФ РАН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hadow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8:00Z</dcterms:created>
  <dc:creator>svetlana</dc:creator>
  <dc:description/>
  <dc:language>en-US</dc:language>
  <cp:lastModifiedBy>svetlana</cp:lastModifiedBy>
  <cp:lastPrinted>2005-02-04T11:54:00Z</cp:lastPrinted>
  <dcterms:modified xsi:type="dcterms:W3CDTF">2005-02-10T01:17:00Z</dcterms:modified>
  <cp:revision>26</cp:revision>
  <dc:subject/>
  <dc:title>Институт прикладной физики Российской академии наук</dc:title>
</cp:coreProperties>
</file>