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>Компактные твердотельные лазеры с диодной накачкой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О.Л. Антипов, А.П. Зиновьев, О.Н. Еремейкин, А.П. Савики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34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71755" distB="10795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119380</wp:posOffset>
                  </wp:positionV>
                  <wp:extent cx="2708275" cy="1724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724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 компактный и эффективный твердотельный лазер ближнего ИК диапазона, способный генерировать пучки излучения высокого качества со средней мощностью до 50 Вт. Для улучшения пространственной структуры лазерного пучка использован динамический резонатор с нелинейными голографическими зеркалам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бораторный вариант лазера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волны генерации - 1064н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генерации – непрерывный (или импульсно-периодический с частотой повторения 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кГц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преобразования накачки ~ 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п.д. использования питания (от сети) ~20%; качество пучка близко к дифракционному пределу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ая маркировка изделий из металлов, пластиков или други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ение отверстий малого диамет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ечная свар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цизионная резка различных материал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ая эффективность использования энергии питания, малый вес и размеры, высокое качество пучка генерации. Стоимость относительно зарубежных аналогов – на порядок ниже при сопоставимом качестве.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 лабораторный макет, требуется дополнительное финансирование для проведения эксплуатационных испытаний, разработки комплекта КД, проведения технических испытаний и сертификаци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ент</w:t>
            </w:r>
            <w:r>
              <w:rPr>
                <w:rFonts w:cs="Arial" w:ascii="Arial" w:hAnsi="Arial"/>
                <w:sz w:val="20"/>
                <w:szCs w:val="20"/>
              </w:rPr>
              <w:t xml:space="preserve"> Р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2157035 “Лазерная система одномодового излучения с динамическим резонатором”, авторы Антипов О.Л., Басиев Т.Т., Гаврилов А.В., Кужелев А.С., Сметанин С.Н., Федин А.В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51:00Z</dcterms:created>
  <dc:creator>svetlana</dc:creator>
  <dc:description/>
  <dc:language>en-US</dc:language>
  <cp:lastModifiedBy>svetlana</cp:lastModifiedBy>
  <cp:lastPrinted>2004-12-21T13:00:00Z</cp:lastPrinted>
  <dcterms:modified xsi:type="dcterms:W3CDTF">2005-02-09T22:50:00Z</dcterms:modified>
  <cp:revision>9</cp:revision>
  <dc:subject/>
  <dc:title>Институт прикладной физики Российской академии наук</dc:title>
</cp:coreProperties>
</file>